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Росреестра с нотариус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Управлении Росреестра по Республике Тыва (далее - Управление) состоялось заседание </w:t>
      </w:r>
      <w:r>
        <w:rPr>
          <w:rFonts w:cs="Times New Roman" w:ascii="Times New Roman" w:hAnsi="Times New Roman"/>
          <w:sz w:val="28"/>
          <w:szCs w:val="28"/>
        </w:rPr>
        <w:t>Методического совета при Управлении по вопросам г</w:t>
      </w:r>
      <w:r>
        <w:rPr>
          <w:rFonts w:cs="Times New Roman" w:ascii="Times New Roman" w:hAnsi="Times New Roman"/>
          <w:bCs/>
          <w:sz w:val="28"/>
          <w:szCs w:val="28"/>
        </w:rPr>
        <w:t>осударственной регистрации прав на недвижимое имущество и сделок с ним, осуществляемой на основании документов, удостоверенных в нотариаль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седании приняли участие руководитель Управления Светлана Тулуш, Президент Нотариальной палаты Республики Тыва Эва Доржу, заместитель руководителя Управления Елена Белявская, государственные регистраторы Управления и нотариусы республик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 государственных регистраторов и нотариусов всегда связана с решением наиболее актуальных вопросов в области гражданского законодательства, формированием единообразной практики на территории нашего региона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, были рассмотрены вопросы оформления прав на недвижимость после вступления в силу нор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338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изменениям,   нотариус будет обязан в течение рабочего дня подать в электронном виде сведения об удостоверенной им сделке с недвижимостью в Росреестр. Аналогичная обязанность возникает у нотариусов после выдачи свидетельства о праве на наследство и о праве пережившего супруг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уделено повышению уровня электронного взаимодействия ведомства и представителей нотариата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ятной неожиданностью для Президента Нотариальной палаты Республики Тыва Эвы Доржу стало вручение нагрудного знака Росреестра «10 лет Росреестру»  за большой личный вклад в становление и развитие Росреестра, а также решение задач, возложенных на Федеральную службу государственной регистрации, кадастра и картографии, и в связи с 10-летием со дня ее образо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999г по 2001 год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ржу Э.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вовала в становлении системы государственной регистрации прав в республике как заместитель руководителя Учреждения юстиции  РТ «Тувинский республиканский центр государственной регистрации прав на недвижимое  имущество и сделок с ним», в дальнейшем как Президент нотариальной палаты РТ обеспечила высокий уровень взаимодействия  системы нотариата с регистрирующим орган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реестра по Республике Тыв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9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18-11-19T04:04:00Z</dcterms:modified>
  <cp:revision>3</cp:revision>
  <dc:subject/>
  <dc:title/>
</cp:coreProperties>
</file>