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center"/>
        <w:rPr/>
      </w:pPr>
      <w:r>
        <w:rPr/>
        <w:t>Утвержден</w:t>
      </w:r>
    </w:p>
    <w:p>
      <w:pPr>
        <w:pStyle w:val="Normal"/>
        <w:ind w:left="6521" w:hanging="0"/>
        <w:jc w:val="center"/>
        <w:rPr/>
      </w:pPr>
      <w:r>
        <w:rPr/>
        <w:t xml:space="preserve">постановлением администрации </w:t>
      </w:r>
    </w:p>
    <w:p>
      <w:pPr>
        <w:pStyle w:val="Normal"/>
        <w:ind w:left="6521" w:hanging="0"/>
        <w:jc w:val="center"/>
        <w:rPr/>
      </w:pPr>
      <w:r>
        <w:rPr/>
        <w:t xml:space="preserve">Кызылского кожууна </w:t>
      </w:r>
    </w:p>
    <w:p>
      <w:pPr>
        <w:pStyle w:val="Normal"/>
        <w:ind w:left="6521" w:hanging="0"/>
        <w:jc w:val="center"/>
        <w:rPr/>
      </w:pPr>
      <w:r>
        <w:rPr/>
        <w:t>Республики Тыва</w:t>
      </w:r>
    </w:p>
    <w:p>
      <w:pPr>
        <w:pStyle w:val="Normal"/>
        <w:ind w:left="6521" w:hanging="0"/>
        <w:jc w:val="center"/>
        <w:rPr>
          <w:bCs/>
        </w:rPr>
      </w:pPr>
      <w:r>
        <w:rPr/>
        <w:t>от «17»февраля 2016 г. № 40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  <w:br/>
        <w:t>предоставления муниципальной услуги по назначению и выплате ежемесячного пособия на ребенк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70C0"/>
          <w:sz w:val="28"/>
          <w:szCs w:val="28"/>
        </w:rPr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административный регламент предоставления муниципальной услуги (далее – Регламент) устанавливает стандарт и порядок предоставления муниципальной услуги по назначению и выплате ежемесячного пособия на ребенка (далее – муниципальная услуга). </w:t>
      </w:r>
    </w:p>
    <w:p>
      <w:pPr>
        <w:pStyle w:val="Normal"/>
        <w:tabs>
          <w:tab w:val="clear" w:pos="708"/>
          <w:tab w:val="left" w:pos="8325" w:leader="none"/>
        </w:tabs>
        <w:suppressAutoHyphens w:val="true"/>
        <w:ind w:firstLine="709"/>
        <w:jc w:val="both"/>
        <w:rPr/>
      </w:pPr>
      <w:r>
        <w:rPr>
          <w:spacing w:val="1"/>
          <w:sz w:val="28"/>
          <w:szCs w:val="28"/>
        </w:rPr>
        <w:t xml:space="preserve">1.2. Получателями услуги </w:t>
      </w:r>
      <w:r>
        <w:rPr>
          <w:sz w:val="28"/>
          <w:szCs w:val="28"/>
        </w:rPr>
        <w:t>являются физические лица (далее - заявитель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 xml:space="preserve">1.3. </w:t>
      </w:r>
      <w:r>
        <w:rPr>
          <w:sz w:val="28"/>
          <w:szCs w:val="28"/>
        </w:rPr>
        <w:t>Муниципальная услуга предоставляется Администрацией Кызылского кожууна Республики Тыва (далее – Администрация)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й услуги – уполномоченный орган муниципального района Управление социальной защиты и трудовых отношений МР «Кызылский кожуун» Республики Ты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1. Место нахождение Администрации: п.г.т Каа-Хем, ул. Таежная, д.20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Место нахождения уполномоченного органа: п.г.т Каа-Хем, ул. Таежная, д.20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фик работы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понедельник – пятница: с 9.00 до 18.00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часы приема: с понедельника по четверг  9.00 – 18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ab/>
        <w:tab/>
        <w:t xml:space="preserve">       пятница – нет  прием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д: 13.00 – 14.00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: выходные дн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Справочный телефон: 9-15-96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.3.2. Адрес официального сайта муниципального района в информационно-телекоммуникационной сети «Интернет» (далее – сеть «Интернет»):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 xml:space="preserve">1.3.3. Информация о муниципальной услуге может быть получена: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1) посредством информационных стендов, содержащих визуальную и текстовую информацию о муниципальной услуге, расположенных в помещениях Администрации для работы с заявителям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осредством сети «Интернет» на официальном сайте муниципального район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yzyl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kojuu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на Портале государственных и муниципальных услуг Республики Тыв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gos</w:t>
      </w:r>
      <w:r>
        <w:rPr>
          <w:sz w:val="28"/>
          <w:szCs w:val="28"/>
        </w:rPr>
        <w:t>u</w:t>
      </w:r>
      <w:r>
        <w:rPr>
          <w:sz w:val="28"/>
          <w:szCs w:val="28"/>
          <w:lang w:val="en-US"/>
        </w:rPr>
        <w:t>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tuva</w:t>
      </w:r>
      <w:hyperlink r:id="rId2"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 xml:space="preserve">/)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 Едином портале государственных и муниципальных услуг (функций)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 xml:space="preserve">://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gosuslugi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  <w:r>
          <w:rPr>
            <w:rStyle w:val="InternetLink"/>
            <w:sz w:val="28"/>
            <w:szCs w:val="28"/>
            <w:u w:val="single"/>
          </w:rPr>
          <w:t>/</w:t>
        </w:r>
      </w:hyperlink>
      <w:r>
        <w:rPr>
          <w:sz w:val="28"/>
          <w:szCs w:val="28"/>
        </w:rPr>
        <w:t>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429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 Администрации:</w:t>
        <w:tab/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Cs w:val="28"/>
        </w:rPr>
      </w:pPr>
      <w:r>
        <w:rPr>
          <w:sz w:val="28"/>
          <w:szCs w:val="28"/>
        </w:rPr>
        <w:t xml:space="preserve">при устном обращении - лично или по телефону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 письменном (в том числе в форме электронного документа) обращении – на бумажном носителе по почте, в электронной форме по электронной почт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4. Информация по вопросам предоставления муниципальной услуги размещается специалистом уполномоченного органа на официальном сайте муниципального района и на информационных стендах в помещениях уполномоченного органа для работы с заявителя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Предоставление муниципальной услуги осуществляется в соответствии с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вом муниципального образования муниципальный район Кызылский кожуун Республики Тыва;( или Положением Управления социальной защиты и трудовых отношений )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настоящем Регламенте под заявлением о предоставлении муниципальной услуги (далее- заявление) понимается запрос о предоставлении муниципальной услуги (п.2 ст.2 Федерального закона от 27.07.2010 №210-ФЗ). Заявление заполняется по образцу утвержденному постановлением Администрации.</w:t>
      </w:r>
    </w:p>
    <w:p>
      <w:pPr>
        <w:sectPr>
          <w:headerReference w:type="default" r:id="rId4"/>
          <w:headerReference w:type="first" r:id="rId5"/>
          <w:type w:val="nextPage"/>
          <w:pgSz w:w="12240" w:h="15840"/>
          <w:pgMar w:left="1134" w:right="851" w:gutter="0" w:header="720" w:top="85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70C0"/>
          <w:sz w:val="18"/>
          <w:szCs w:val="18"/>
        </w:rPr>
      </w:pPr>
      <w:r>
        <w:rPr>
          <w:rFonts w:cs="Times New Roman CYR" w:ascii="Times New Roman CYR" w:hAnsi="Times New Roman CYR"/>
          <w:color w:val="0070C0"/>
          <w:sz w:val="18"/>
          <w:szCs w:val="18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 xml:space="preserve">2. </w:t>
      </w: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0"/>
        <w:gridCol w:w="8785"/>
      </w:tblGrid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ребования стандарта предоставления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требования стандарта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Наименование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значение и выплата ежемесячного пособия на ребенка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2. Наименование органа местного самоуправления, непосредственно предоставляющего муниципальную услугу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ызылского кожууна Республики Т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олномоченный орган Управление социальной защиты и трудовых отношений МР «Кызылский кожуун»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 Описание результата предоставления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назначение пособия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иостановление предоставления пособия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прекращение предоставления пособия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выплаты через кредитные организации, почтовое отделение связи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организация учета и возврат неправомерно полученных гражданами средств;</w:t>
            </w:r>
          </w:p>
          <w:p>
            <w:pPr>
              <w:pStyle w:val="Normal"/>
              <w:ind w:firstLine="283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отказ в предоставлении пособия.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4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Срок предоставления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both"/>
              <w:rPr/>
            </w:pPr>
            <w:r>
              <w:rPr>
                <w:sz w:val="28"/>
                <w:szCs w:val="28"/>
              </w:rPr>
              <w:t>Общий срок предоставления муниципальной услуги не должен превышать 10 календарных дней со дня подачи заявления и документов, необходимых для предоставления муниципальной услуги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5. 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1) Семейный кодекс Российской Федерации (Собрание законодательства РФ, 01.01.1996, № 1, ст. 16, Российская газета, № 17, 27.01.1996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) Федеральный закон от 19 мая 1995 г. №81-ФЗ «О государственных пособиях гражданам, имеющим детей» (Собрание законодательства РФ, 22.05.1995, № 21, ст. 1929,Российская газета, № 99, 24.05.1995)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3) </w:t>
            </w:r>
            <w:r>
              <w:rPr>
                <w:color w:val="000000"/>
                <w:sz w:val="28"/>
                <w:szCs w:val="28"/>
              </w:rPr>
              <w:t>Закон РТ от 29.12.2004г. №1049 ВХ-1 «О порядке назначения и выплаты ежемесячного пособия гражданам, имеющим детей» (</w:t>
            </w:r>
            <w:r>
              <w:rPr>
                <w:sz w:val="28"/>
                <w:szCs w:val="28"/>
              </w:rPr>
              <w:t>Тувинская правда, 31.12.2004, Шын, 31.12.2004)</w:t>
            </w:r>
            <w:r>
              <w:rPr>
                <w:color w:val="000000"/>
                <w:sz w:val="28"/>
                <w:szCs w:val="28"/>
              </w:rPr>
              <w:t xml:space="preserve"> 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) Постановление Правительства РТ от 24.08.2011 года №516 «Об утверждении Порядка учета и исчисления величины среднедушевого дохода, дающего право на получение ежемесячного пособия на ребенка» (</w:t>
            </w:r>
            <w:r>
              <w:rPr>
                <w:sz w:val="28"/>
                <w:szCs w:val="28"/>
              </w:rPr>
              <w:t>Тувинская правда, Приложение 33, спецвыпуск, 30.08.2011)</w:t>
            </w:r>
            <w:r>
              <w:rPr>
                <w:color w:val="000000"/>
                <w:sz w:val="28"/>
                <w:szCs w:val="28"/>
              </w:rPr>
              <w:t xml:space="preserve"> .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а также услуг, которые являются необходимыми и обязательными для предоставления муниципальных услуг, подлежащих представлению заявителем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.          - Заявлени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>
                <w:color w:val="000000"/>
                <w:sz w:val="28"/>
                <w:szCs w:val="28"/>
              </w:rPr>
            </w:pPr>
            <w:r>
              <w:rPr/>
              <w:t xml:space="preserve">                </w:t>
            </w:r>
            <w:r>
              <w:rPr/>
              <w:t xml:space="preserve">-  </w:t>
            </w:r>
            <w:r>
              <w:rPr>
                <w:color w:val="000000"/>
              </w:rPr>
              <w:t>К</w:t>
            </w:r>
            <w:r>
              <w:rPr>
                <w:color w:val="000000"/>
                <w:sz w:val="28"/>
                <w:szCs w:val="28"/>
              </w:rPr>
              <w:t xml:space="preserve">опия документа, удостоверяющего личность заявителя, в случае обращения за назначением пособия иностранных граждан, лиц без гражданства, постоянно проживающих на территории РФ - копия указанного документа с отметкой о выдаче вида на жительство, этих же граждан, временно проживающих в РФ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    - копия  разрешения на временное проживание по состоянию на 31.12.2006 года и для беженцев - копия удостоверения беженц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720"/>
              <w:jc w:val="both"/>
              <w:rPr/>
            </w:pPr>
            <w:r>
              <w:rPr>
                <w:color w:val="FF0000"/>
                <w:sz w:val="28"/>
                <w:szCs w:val="28"/>
              </w:rPr>
              <w:tab/>
            </w:r>
            <w:r>
              <w:rPr>
                <w:color w:val="000000"/>
                <w:sz w:val="28"/>
                <w:szCs w:val="28"/>
              </w:rPr>
              <w:t xml:space="preserve"> -</w:t>
            </w:r>
            <w:r>
              <w:rPr>
                <w:sz w:val="28"/>
                <w:szCs w:val="28"/>
              </w:rPr>
              <w:t xml:space="preserve"> к</w:t>
            </w:r>
            <w:r>
              <w:rPr>
                <w:color w:val="000000"/>
                <w:sz w:val="28"/>
                <w:szCs w:val="28"/>
              </w:rPr>
              <w:t>опия свидетельства о рождении ребенка (детей), а в случае рождения ребенка на территории иностранного государства -копия свидетельства о рождении либо документа, подтверждающего факт рождения и регистрации ребенка,  удостоверенный штампом «апостиль» компетентного органа иностранного государства либо легализованного консульским учреждением РФ за пределами территории РФ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копия трудовой книжки неработающего родителя (родителей - в случае если оба родителя не работаю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иска из трудовой книжки работающего родителя (если один из родителей работает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о доходах семьи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 случае, если один из родителей не работает и зарегистрирован в другом муниципальном образовании,  либо в другом регионе РФ - справка из органов социальной защиты населения о том, что ежемесячное пособие на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правка с места жительства ребенка о совместном его проживании с родителем (опекуном, попечителем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об учебе в общеобразовательном учреждении ребенка старше шестнадцати лет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военного комиссариата о призыве отца ребенка на военную службу, либо по контракту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военного образовательного учреждения профессионального образования об обучении в нем родителя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о нахождения должника и об отсутствии у него заработка, достаточного для уплаты алиментов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органов опеки  и попечительства  о неполучении опекуном (попечителем) денежного содержания на ребенк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выписка из решения органов опеки  и попечительства  об установлении над ребенком опеки (попечительства)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ОВД, что в месячный срок место нахождения разыскиваемого должника не установлено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правка из органов управления ЗАГС РТ  о рождении ребенка о том, что сведения об отце ребенка внесены на основании заявления матери ребенка (справка формы №-25).</w:t>
            </w:r>
          </w:p>
          <w:p>
            <w:pPr>
              <w:pStyle w:val="Normal"/>
              <w:ind w:firstLine="283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7.  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ются в рамках межведомственного взаимодействия:</w:t>
            </w:r>
          </w:p>
          <w:p>
            <w:pPr>
              <w:pStyle w:val="Normal"/>
              <w:autoSpaceDE w:val="false"/>
              <w:ind w:firstLine="708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Справка из органов социальной защиты населения о том, что ежемесячное пособие на ребенка по месту жительства не назначено и не выплачиваетс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2) Справка из военного комиссариата о призыве отца ребенка на военную службу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3)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правка о нахождении  должника и об отсутствии у него заработка, достаточного для уплаты алиментов;  </w:t>
            </w:r>
          </w:p>
          <w:p>
            <w:pPr>
              <w:pStyle w:val="Normal"/>
              <w:ind w:firstLine="1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 Справка из органов внутренних дел о том, что мать и (или) отец ребенка находится (ятся) в розыске.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</w:tabs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8. Перечень государственных органов, органов местного самоуправления и их структурных подразделений, согласование которых в случаях, предусмотренных нормативными правовыми актами, требуется для предоставления муниципальной услуги и которое осуществляется органом исполнительной власти, предоставляющим муниципальную услугу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60"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ие муниципальной услуги не требуется 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9. Уполномоченный орган не вправе требовать от заявителя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опускается требовать иные документы для назначения и выплаты ежемесячного пособия на ребенка за исключением указанных документов в п.2.6 настоящего регламента</w:t>
            </w:r>
          </w:p>
          <w:p>
            <w:pPr>
              <w:pStyle w:val="Normal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0. 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приостановления предоставления услуги может быть в случае наступления (выявления) новых обстоятельств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я для отказа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1) отсутствие каких-либо сведений или наличие недостоверных сведений в документах, представляемых заявителем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2) представление документов в ненадлежащий орган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83"/>
              <w:jc w:val="both"/>
              <w:outlineLvl w:val="2"/>
              <w:rPr/>
            </w:pPr>
            <w:r>
              <w:rPr>
                <w:sz w:val="28"/>
                <w:szCs w:val="28"/>
              </w:rPr>
              <w:t>3) поступление ответа из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едоставления муниципальной услуги, если соответствующий документ не был представлен заявителем по собственной инициативе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1. Порядок, размер и основания взимания государственной пошлины или иной платы, взимаемой за предоставление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Муниципальная услуга предоставляется на безвозмездной основе.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2. 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firstLine="283"/>
              <w:jc w:val="both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Предоставление необходимых и обязательных услуг не требуется.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3. Максимальный срок ожидания в очереди при подаче запроса о предоставлении муниципальной услуги и при получении результата предоставления таких услуг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ый срок ожидания в очереди при подаче заявления с документами, необходимыми для предоставления муниципальной услуги, составляет 15 минут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4. Требования к помещениям, в которых предоставляется муниципальная услуга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ход в помещения для предоставления муниципальной услуги  оборудованы пандусами, специальными ограждениями и перилами, обеспечивающими беспрепятственное передвижение и разворот инвалидных колясок . Глухонемым, инвалидам по зрению и другим гражданам с ограниченными физическими возможностями при необходимости оказывается соответствующая помощь т.е специалист сопровождает или вызывает специалистов других отделов. Около здания администрации района располагаются бесплатные парковки для автомобильного транспорта посетителей, в том числе предусмотрены места для специальных автотранспортных средств инвалидов . Доступ заявителей к парковочным местам является бесплатным.  Помещение , предназначенное для работы с заявителями, располагается на первом этаже здания .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оставление муниципальной услуги осуществляется в помещениях, оборудованных соответствующими указателями ,  необходимой мебелью для оформления документов и     информационными стендами, оформленными крупными шрифтами. Также для глухонемых  и другим гражданам с ограниченными физическими возможностями на стенде в коридоре в местах ожидания идет  информационные слайды   на мониторе телевизора. Прием получателей муниципальной услуги осуществляется в специально выделенных для этих целей местах, оборудованных  противопожарной системой и системой пожаротушения;</w:t>
            </w:r>
          </w:p>
          <w:p>
            <w:pPr>
              <w:pStyle w:val="Normal"/>
              <w:tabs>
                <w:tab w:val="clear" w:pos="708"/>
                <w:tab w:val="left" w:pos="370" w:leader="none"/>
              </w:tabs>
              <w:ind w:firstLine="283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5. Показатели доступности и качества муниципаль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ми доступности и качества предоставления муниципальной услуги являются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соблюдение сроков приема и рассмотрения документов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соблюдение срока получения результата муниципальной услуги;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наличие прецедентов (обоснованных жалоб) на нарушение Административного регламента, совершенных муниципальными служащими.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ри предоставлении муниципальной услуги в многофункциональном центре предоставления государственных и муниципальных услуг (далее – МФЦ) консультацию, прием и выдачу документов осуществляет специалист Уполномоченного органа. </w:t>
            </w:r>
          </w:p>
        </w:tc>
      </w:tr>
      <w:tr>
        <w:trPr>
          <w:trHeight w:val="23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34"/>
              <w:rPr/>
            </w:pPr>
            <w:r>
              <w:rPr>
                <w:sz w:val="28"/>
                <w:szCs w:val="28"/>
              </w:rPr>
              <w:t>2.16.</w:t>
            </w:r>
            <w:r>
              <w:rPr>
                <w:sz w:val="28"/>
                <w:szCs w:val="28"/>
                <w:lang w:val="en-US"/>
              </w:rPr>
              <w:t> </w:t>
            </w:r>
            <w:r>
              <w:rPr>
                <w:sz w:val="28"/>
                <w:szCs w:val="28"/>
              </w:rPr>
              <w:t>Особенности предоставления муниципальной услуги в электронной форме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Консультацию о порядке получения муниципальной услуги в электронной форме можно получить через Интернет-приемную или через Портал государственных и муниципальных услуг Республики Тыва.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ind w:firstLine="283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В случае, если законом предусмотрена подача заявления о предоставлении муниципальной услуги в электронной форме заявление подается через </w:t>
            </w:r>
            <w:r>
              <w:rPr>
                <w:sz w:val="28"/>
                <w:szCs w:val="28"/>
              </w:rPr>
              <w:t>Единый портал  государственных и муниципальных услуг (функций) (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 xml:space="preserve">:// </w:t>
            </w:r>
            <w:hyperlink r:id="rId6"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gosuslugi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.</w:t>
              </w:r>
              <w:r>
                <w:rPr>
                  <w:rStyle w:val="InternetLink"/>
                  <w:sz w:val="28"/>
                  <w:szCs w:val="28"/>
                  <w:u w:val="single"/>
                  <w:lang w:val="en-US"/>
                </w:rPr>
                <w:t>ru</w:t>
              </w:r>
              <w:r>
                <w:rPr>
                  <w:rStyle w:val="InternetLink"/>
                  <w:sz w:val="28"/>
                  <w:szCs w:val="28"/>
                  <w:u w:val="single"/>
                </w:rPr>
                <w:t>/</w:t>
              </w:r>
            </w:hyperlink>
            <w:r>
              <w:rPr>
                <w:sz w:val="28"/>
                <w:szCs w:val="28"/>
              </w:rPr>
              <w:t>) а также по принципу «одного окна» в многофункциональных центрах предоставления государственных услуг.</w:t>
            </w:r>
          </w:p>
        </w:tc>
      </w:tr>
      <w:tr>
        <w:trPr>
          <w:trHeight w:val="1808" w:hRule="atLeast"/>
        </w:trPr>
        <w:tc>
          <w:tcPr>
            <w:tcW w:w="5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7.Количество обращений в исполнительный орган государственной власти,необходимых для получения государственной услуги</w:t>
            </w:r>
          </w:p>
        </w:tc>
        <w:tc>
          <w:tcPr>
            <w:tcW w:w="8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обращений в исполнительный орган государственной власти, необходимых для получения государственной услуги должен быть не более двух раз.</w:t>
            </w:r>
          </w:p>
        </w:tc>
      </w:tr>
    </w:tbl>
    <w:p>
      <w:pPr>
        <w:sectPr>
          <w:headerReference w:type="default" r:id="rId7"/>
          <w:type w:val="nextPage"/>
          <w:pgSz w:orient="landscape" w:w="15840" w:h="12240"/>
          <w:pgMar w:left="709" w:right="1134" w:gutter="0" w:header="720" w:top="1134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3. 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Описание последовательности действий при предоставлении муниципальной услуги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1.1. Предоставление муниципальной услуги</w:t>
      </w:r>
      <w:r>
        <w:rPr/>
        <w:t xml:space="preserve"> </w:t>
      </w:r>
      <w:r>
        <w:rPr>
          <w:sz w:val="28"/>
          <w:szCs w:val="28"/>
        </w:rPr>
        <w:t>включает в себя следующие процедуры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ультирование заявител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принятие и регистрация заявл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формирование и направление межведомственных запросов в органы, участвующие в предоставлении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4) подготовка результата муниципальной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выдача заявителю результата муниципальной услуги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2. Блок-схема последовательности действий по предоставлению муниципальной услуги представлена в приложении №1.</w:t>
      </w:r>
    </w:p>
    <w:p>
      <w:pPr>
        <w:pStyle w:val="Normal"/>
        <w:tabs>
          <w:tab w:val="clear" w:pos="708"/>
          <w:tab w:val="left" w:pos="1230" w:leader="none"/>
        </w:tabs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Оказание консультаций заявителю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1. Описание консультации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о перечню документов, необходимых для предоставления услуги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времени приема и выдачи документов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 назначении пособия; 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отказе в назначении пособ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 изменении суммы назначения пособия и ее причинах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рокам выплаты пособия;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расчету суммы пособ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Принятие и регистрация заявления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1. Заявитель лично или через доверенное лиц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№ 2.6.  настоящего Регламента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3.2.</w:t>
      </w:r>
      <w:r>
        <w:rPr>
          <w:bCs/>
          <w:sz w:val="28"/>
          <w:szCs w:val="28"/>
        </w:rPr>
        <w:t>Специалист уполномоченного органа, ведущий прием заявлений,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верку полномочий заявителя (в случае действия по доверенности)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 xml:space="preserve">проверку наличия документов, предусмотренных пунктом № 2.7. настоящего Регламента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верку соответствия представленных документов установленным требованиям (надлежащее оформление заверяет копии предоставленных документов, отсутствие в документах подчисток, приписок, зачеркнутых слов и иных не оговоренных исправлений)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В случае отсутствия замечаний специалист уполномоченного органа осуществляет:</w:t>
      </w:r>
    </w:p>
    <w:p>
      <w:pPr>
        <w:pStyle w:val="Normal"/>
        <w:suppressAutoHyphens w:val="true"/>
        <w:autoSpaceDE w:val="false"/>
        <w:jc w:val="both"/>
        <w:rPr/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прием и регистрацию заявления в регистрационном 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ручение заявителю расписки о принятии заявления и </w:t>
      </w:r>
      <w:r>
        <w:rPr>
          <w:sz w:val="28"/>
          <w:szCs w:val="28"/>
        </w:rPr>
        <w:t>описи представленных документов с отметкой о дате приема документов, присвоенном входящем номере, дате и времени исполнения муниципальной услуги</w:t>
      </w:r>
      <w:r>
        <w:rPr/>
        <w:t xml:space="preserve">, 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случае наличия оснований для отказа в приеме документов, специалист уполномоченного органа, ведущий прием документов, уведомляет заявителя </w:t>
      </w:r>
      <w:r>
        <w:rPr>
          <w:rFonts w:cs="Times New Roman CYR" w:ascii="Times New Roman CYR" w:hAnsi="Times New Roman CYR"/>
          <w:sz w:val="28"/>
          <w:szCs w:val="28"/>
        </w:rPr>
        <w:t>о наличии препятствий для регистрации заявления и возвращает ему документы с письменным объяснением содержания выявленных оснований для отказа в приеме документов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Процедуры, устанавливаемые настоящим пунктом, осуществляются в течение одного рабочего дня.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Результат процедур: принятое и зарегистрированное заявление или возвращенные заявителю документы. </w:t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61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4. Формирование и направление межведомственных запросов в органы, участвующие в предоставлении муниципальной услуги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pacing w:val="-1"/>
          <w:sz w:val="28"/>
          <w:szCs w:val="28"/>
        </w:rPr>
        <w:t xml:space="preserve">3.4.1. Специалист уполномоченного органа  </w:t>
      </w:r>
      <w:r>
        <w:rPr>
          <w:rFonts w:cs="Times New Roman CYR" w:ascii="Times New Roman CYR" w:hAnsi="Times New Roman CYR"/>
          <w:sz w:val="28"/>
          <w:szCs w:val="28"/>
        </w:rPr>
        <w:t>направляет в электронной форме посредством системы межведомственного электронного взаимодействия запрос о предоставлении:</w:t>
      </w:r>
    </w:p>
    <w:p>
      <w:pPr>
        <w:pStyle w:val="Normal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</w:t>
      </w:r>
      <w:r>
        <w:rPr>
          <w:rFonts w:cs="Times New Roman CYR" w:ascii="Times New Roman CYR" w:hAnsi="Times New Roman CYR"/>
          <w:sz w:val="28"/>
          <w:szCs w:val="28"/>
        </w:rPr>
        <w:t xml:space="preserve">1) </w:t>
      </w:r>
      <w:r>
        <w:rPr>
          <w:sz w:val="28"/>
          <w:szCs w:val="28"/>
        </w:rPr>
        <w:t>Сведения из органов социальной защиты населения о том, что ежемесячное пособие на ребенка по месту жительства не назначено и не выплачиваетс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Сведения из военного комиссариата о призыве отца ребенка на военную служб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)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ведения о нахождении  должника и об отсутствии у него заработка, достаточного для уплаты алиментов;    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 xml:space="preserve">4)  </w:t>
      </w:r>
      <w:r>
        <w:rPr>
          <w:sz w:val="28"/>
          <w:szCs w:val="28"/>
        </w:rPr>
        <w:t>Сведения из органов внутренних дел о том, что мать и (или) отец ребенка находится (ятся) в розыске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цедуры, устанавливаемые настоящим пунктом, осуществляются в течение одного рабочего дня с момента поступления заявления о предоставлении муниципальной услуги.</w:t>
      </w:r>
    </w:p>
    <w:p>
      <w:pPr>
        <w:pStyle w:val="Normal"/>
        <w:suppressAutoHyphens w:val="true"/>
        <w:ind w:firstLine="709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Результат процедуры: направленные в органы власти запросы. 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4.2. Специалисты поставщиков данных на основании запросов, поступивших через систему межведомственного электронного взаимодействия, предоставляют запрашиваемые документы (информацию) или направляют уведомления об отсутствии документа и (или) информации, необходимых для предоставления муниципальной услуги (далее – уведомление об отказ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течение пяти дней со дня поступления межведомственного запроса в орган или организацию, предоставляющие документ и информацию, если иные сроки подготовки и направления ответа на межведомственный запрос не установлены федеральными законами, правовыми актами Правительства Российской Федерации и принятыми в соответствии с федеральными законами нормативными правовыми актами Республики Ты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документы (сведения) либо уведомление об отказе, направленные в уполномоченный орг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5. П</w:t>
      </w:r>
      <w:r>
        <w:rPr>
          <w:sz w:val="28"/>
          <w:szCs w:val="28"/>
        </w:rPr>
        <w:t>одготовка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 Специалист уполномоченного органа на основании полученны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имает решение о назначении ежемесячного пособия на ребен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подготавливает проект решения о назначении ежемесячного пособия на ребенка и документы на выплату денежных средств получателям государственной услуги через кредитные организации, почтовое отделение связи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в установленном порядке процедуры согласования проекта подготовленного докумен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уведомление заявителя о назначении ежемесячного пособия на ребенка (в устной форме) или об отказе в назначении ежемесячного пособия на ребенка (в письменной форме) производится в день обращения заявител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Результат процедур: Решение о назначении (об отказе в назначении) пособия,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 xml:space="preserve">уведомление о назначении пособия или об отказе в назначении ежемесячного пособия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Предоставление муниципальной услуги через МФЦ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  Заявитель вправе обратиться для получения муниципальной услуги в МФЦ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уполномоченного органа в МФЦ консультирует заявителя, в том числе по составу, форме представляемой документации и другим вопросам для получения муниципальной услуги и при необходимости оказывает помощь в заполнении бланка заявлени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 процедур: консультации по составу, форме представляемой документации и другим вопросам получения разрешения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2. Заявитель лично подает письменное заявление о предоставлении муниципальной услуги</w:t>
      </w:r>
      <w:r>
        <w:rPr>
          <w:color w:val="000000"/>
          <w:sz w:val="28"/>
        </w:rPr>
        <w:t xml:space="preserve"> и представляет документы в соответствии с пунктом 2.6. настоящего Регламента </w:t>
      </w:r>
      <w:r>
        <w:rPr>
          <w:sz w:val="28"/>
          <w:szCs w:val="28"/>
        </w:rPr>
        <w:t>в МФЦ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bCs/>
          <w:sz w:val="28"/>
          <w:szCs w:val="28"/>
        </w:rPr>
        <w:t>Специалист уполномоченного органа в МФЦ, ведущий прием заявлений, в соответствии с Административным регламентом  осуществляет:</w:t>
      </w:r>
    </w:p>
    <w:p>
      <w:pPr>
        <w:pStyle w:val="Normal"/>
        <w:suppressAutoHyphens w:val="tru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цедуры, связанные с принятием документов;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регистрацию поступившего заявления и документов в журнале регистрации МФЦ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bCs/>
          <w:sz w:val="28"/>
          <w:szCs w:val="28"/>
        </w:rPr>
        <w:t>направление пакета документов в уполномоченный орган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обращен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принятые, зарегистрированные и направленные в уполномоченный орган заявление и документ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4. Специалист уполномоченного органа, получив документы от специалиста из МФЦ, осуществляет процедуры, предусмотренные пунктами 2.6 настоящего Регламента. Результат муниципальной услуги может быть получен в МФЦ или в уполномоченном орган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5. Специалист уполномоченного органа в МФЦ регистрирует поступивший результат муниципальной услуги и извещает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оступления результата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извещение заявителя о поступившем результате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7.6. Специалист уполномоченного органа в МФЦ выдает заявителю результат муниципальной услуги под роспис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роцедуры, устанавливаемые настоящим пунктом, осуществляются в день прибытия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езультат процедур: выданный заявителю результат муниципальной услуги.</w:t>
      </w:r>
    </w:p>
    <w:p>
      <w:pPr>
        <w:pStyle w:val="Normal"/>
        <w:tabs>
          <w:tab w:val="clear" w:pos="708"/>
          <w:tab w:val="left" w:pos="2775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Порядок и формы контроля за предоставлением муниципальной услуги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олнотой и качеством предоставления муниципальной услуги включает в себя выявление и устранение нарушений прав заявителей, проведение проверок соблюдения процедур предоставления муниципальной услуги, подготовку решений на действия (бездействие) должностных лиц органа местного самоупра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ами контроля за соблюдением исполнения административных процедур являютс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) проверка и согласование проектов документов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 предоставлению муниципальной услуги. Результатом проверки является визирование проект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 проводимые в установленном порядке проверки ведения делопроизводств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) проведение в установленном порядке контрольных проверок соблюдения процедур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е проверки могут быть плановыми (осуществляться на основании полугодовых или годовых планов работы органа местного самоуправления) и внеплановыми. При проведении проверок могут рассматриваться все вопросы, связанные с предоставлением муниципальной услуги (комплексные проверки), или по конкретному обращению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целях осуществления контроля за совершением действий при предоставлении муниципальной услуги и принятии решений руководителю уполномоченного органа представляются справки о результа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2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уполномоченного органа,  ответственным за организацию работы по предоставлению муниципальной услуги, руководителем уполномоченного органа, а также специалис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еречень должностных лиц, осуществляющих текущий контроль, устанавливается положениями о структурных подразделениях органа местного самоуправления и должностными регламент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ных проверок в случае выявления нарушений прав заявителей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Руководитель органа местного самоуправления несет ответственность за несвоевременное рассмотрение обращений заявителе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(заместитель руководителя) структурного подразделения органа местного самоуправления несет ответственность за несвоевременное и (или) ненадлежащее выполнение административных действий, указанных в разделе 3 настоящего Реглам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ые лица и иные муниципальные служащие за решения и действия (бездействие), принимаемые (осуществляемые) в ходе предоставления муниципальной услуги, несут ответственность в установленном Законом порядке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Досудебный (внесудебный) порядок обжалования решений и действий (бездействия) органов, предоставляющих муниципальную услугу, а также их должностных лиц, муниципальных служащих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1. Получатели муниципальной услуги имеют право на обжалование в досудебном порядке действий (бездействия) сотрудников уполномоченного органа, участвующих в предоставлении муниципальной услуги, к руководителю уполномоченного органа.</w:t>
      </w:r>
    </w:p>
    <w:p>
      <w:pPr>
        <w:pStyle w:val="Normal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ожет обратиться с жалобой, в том числе в следующих случаях: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2) нарушение срока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Федеральным законом от 27.07.2010 г. № 210-ФЗ «Об организации предоставления государственных и муниципальных услуг» для предоставления муниципальной услуги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Республики Тыва для предоставления муниципальной услуги, у заявителя;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Республики Тыва, мэрии г. Кызыл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 Жалоба подается в письменной форме на бумажном носителе или в электронной форм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Жалоба может быть направлена по почте (заказным письмом) или курьером, через  МФЦ, с использованием информационно-телекоммуникационной сети «Интернет», официального сайта администрации Кызылского кожууна Республики Тыва, Единого портала государственных и муниципальных услуг (функций) (http://www.gosuslugi.ru/), а также может быть принята при личном приеме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5.3. Срок рассмотрения жалобы - в течение пятнадцати рабочих дней со дня ее регистрации.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,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4. Жалоба должна содержать следующую информацию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наименование органа, предоставляющего услугу, должностного лица органа, предоставляющего услугу, или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или муниципального служащего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доводы, на основании которых заявитель не согласен с решением и действием (бездействием) органа, предоставляющего услугу, должностного лица органа, предоставляющего услугу, или муниципального служащего.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5. К жалобе могут быть приложены копии документов, подтверждающих изложенные в жалобе обстоятельства. В таком случае в жалобе приводится перечень прилагаемых к ней документ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6. Жалоба подписывается подавшим ее получателем муниципальной услуги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7. По результатам рассмотрения жалобы, руководитель уполномоченного органа (глава муниципального района) принимает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) удовлетворяет жалобу, в том числе в форме отмены принятого решения, исправления допущенных органом, предоставляющим услугу, опечаток и ошибок в выданных в результате предоставления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Тыва, а также в иных формах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жалобы.</w:t>
      </w:r>
    </w:p>
    <w:p>
      <w:pPr>
        <w:sectPr>
          <w:headerReference w:type="default" r:id="rId8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е позднее дня, следующего за днем принятия решения, указанного в пункте _____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Приложение 1</w: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right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лок-схема последовательности действий по предоставлению муниципальной услуги</w:t>
      </w:r>
    </w:p>
    <w:p>
      <w:pPr>
        <w:sectPr>
          <w:headerReference w:type="default" r:id="rId9"/>
          <w:type w:val="nextPage"/>
          <w:pgSz w:w="12240" w:h="15840"/>
          <w:pgMar w:left="1134" w:right="851" w:gutter="0" w:header="720" w:top="1134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8535" w:leader="none"/>
          <w:tab w:val="right" w:pos="10255" w:leader="none"/>
        </w:tabs>
        <w:rPr>
          <w:b/>
          <w:b/>
          <w:color w:val="000000"/>
          <w:spacing w:val="-6"/>
          <w:sz w:val="28"/>
          <w:szCs w:val="28"/>
          <w:lang w:val="en-US" w:eastAsia="en-US"/>
        </w:rPr>
      </w:pPr>
      <w:r>
        <w:rPr>
          <w:b/>
          <w:color w:val="000000"/>
          <w:spacing w:val="-6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015</wp:posOffset>
                </wp:positionH>
                <wp:positionV relativeFrom="paragraph">
                  <wp:posOffset>118110</wp:posOffset>
                </wp:positionV>
                <wp:extent cx="6791325" cy="8087360"/>
                <wp:effectExtent l="5080" t="5080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91400" cy="8087400"/>
                          <a:chOff x="0" y="0"/>
                          <a:chExt cx="6791400" cy="8087400"/>
                        </a:xfrm>
                      </wpg:grpSpPr>
                      <wps:wsp>
                        <wps:cNvCnPr/>
                        <wps:spPr>
                          <a:xfrm>
                            <a:off x="3238200" y="1467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791400" cy="80874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86640" cy="6382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486240" y="4944240"/>
                                <a:ext cx="1952640" cy="6951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я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53160" y="4944240"/>
                                <a:ext cx="933480" cy="8287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ы (сведения) или уведомление об отсутствии документов (сведений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7240" y="4620240"/>
                                <a:ext cx="1733400" cy="781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проверяет наличие оснований для отказа в предоставлении услуги  предусмотренных в п. 2.10 настоящего регламент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676920" cy="49442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324240" cy="17863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1371600" cy="7333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явитель подает о предоставлении муниципальной услуги и предоставляет документы в</w:t>
                                      </w: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оответствии с п.2.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28640" y="5040"/>
                                    <a:ext cx="1695600" cy="3142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явление и документ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128960"/>
                                    <a:ext cx="2019240" cy="6573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ециалист уполномоченного органа проверят документы в соответствии с п.2.6. настоящего Регламента. Проверяет наличие оснований для отказа в приеме документов, предусмотренных п.2.9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1628640" y="13392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523960" y="910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1080" y="910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991800" y="1129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276640" y="3077280"/>
                                  <a:ext cx="1419120" cy="771480"/>
                                </a:xfrm>
                                <a:prstGeom prst="diamond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обходимо запросить документы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7240" y="1067400"/>
                                  <a:ext cx="6619320" cy="2780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714120" y="1195920"/>
                                    <a:ext cx="1666800" cy="11952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ециалист уполномоченного органа уведомляет заявителя о наличии препятствий для регистрации заявления и возвращает ему документы с письменным объяснением  содержания выявленных оснований для отказа в приеме документов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637960" y="1195920"/>
                                    <a:ext cx="981000" cy="571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Возвращенные заявителю документ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09520" y="1195200"/>
                                    <a:ext cx="1486080" cy="366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Зарегистрированное  заявление и документы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009520" y="13431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5638680" cy="17092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181320" y="0"/>
                                      <a:ext cx="1514520" cy="828720"/>
                                    </a:xfrm>
                                    <a:prstGeom prst="diamond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окументы соответствуют требованиям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28600"/>
                                      <a:ext cx="1638360" cy="58104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Специалист уполномоченного органа  регистрирует заявление и документы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266920" y="647640"/>
                                      <a:ext cx="54288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Да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5124240" y="647640"/>
                                      <a:ext cx="514440" cy="3618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16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Нет</w:t>
                                        </w:r>
                                      </w:p>
                                    </w:txbxContent>
                                  </wps:txbx>
                                  <wps:bodyPr anchor="t">
                                    <a:noAutofit/>
                                  </wps:bodyPr>
                                </wps:wsp>
                                <wps:wsp>
                                  <wps:cNvCnPr/>
                                  <wps:spPr>
                                    <a:xfrm>
                                      <a:off x="2761920" y="719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5190840" y="71964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1638000" y="112896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  <wps:wsp>
                                  <wps:cNvCnPr/>
                                  <wps:spPr>
                                    <a:xfrm>
                                      <a:off x="4857480" y="119592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bodyPr/>
                                </wps:wsp>
                              </wpg:grpSp>
                              <wps:wsp>
                                <wps:cNvCnPr/>
                                <wps:spPr>
                                  <a:xfrm>
                                    <a:off x="5638680" y="147636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2009160"/>
                                    <a:ext cx="1638360" cy="77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6"/>
                                          <w:szCs w:val="16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Специалист уполномоченного органа определяет необходимость запроса документов через систему межведомственного  электронного взаимодействия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CnPr/>
                                <wps:spPr>
                                  <a:xfrm>
                                    <a:off x="2552400" y="1828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3600" y="1828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724320" y="20098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2276280" y="34581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33720" y="4219560"/>
                                  <a:ext cx="1504800" cy="466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Специалист уполномоченного органа направляет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5867280" y="4220280"/>
                                  <a:ext cx="809640" cy="5144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Запрос о предоставлении сведений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371600" y="4039200"/>
                                  <a:ext cx="523800" cy="276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Нет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276800" y="3724920"/>
                                  <a:ext cx="476280" cy="3142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Да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1847880" y="41058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276440" y="384876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23920" y="4620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4552920" y="4220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867280" y="449640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5248080" y="494424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CnPr/>
                            <wps:spPr>
                              <a:xfrm>
                                <a:off x="5752800" y="5277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0" y="57729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914400" y="540144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1640" y="5839560"/>
                                <a:ext cx="1238400" cy="5428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снования для отказ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3238200" y="50871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238200" y="5887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5963400"/>
                                <a:ext cx="140976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Отсутствую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648320" y="5963400"/>
                                <a:ext cx="1171440" cy="276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Имеется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895400" y="609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647960" y="609660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360" y="6439680"/>
                              <a:ext cx="6781680" cy="1647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23840" y="47520"/>
                                <a:ext cx="1362240" cy="4381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готовит проект доку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933920" y="47520"/>
                                <a:ext cx="114300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роект доку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334040" y="0"/>
                                <a:ext cx="12193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готовит уведомление об отказ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915160" y="0"/>
                                <a:ext cx="86688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Уведомление об отказ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0" y="780840"/>
                                <a:ext cx="1362240" cy="4762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ачальник отдела согласовывает проект доку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38520" y="799920"/>
                                <a:ext cx="1162080" cy="399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огласованный проект документа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410280" y="628560"/>
                                <a:ext cx="1676520" cy="3524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Руководитель уполномоченного органа подписывает документ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0" y="628560"/>
                                <a:ext cx="1295280" cy="428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Подписанный документ или уведомление об отказ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3314880" y="1199880"/>
                                <a:ext cx="1771560" cy="44784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готовит уведомление и выдает заявителю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5486400" y="1228680"/>
                                <a:ext cx="1228680" cy="3049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Выданное уведомление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9.3pt;width:534.75pt;height:636.8pt" coordorigin="-189,186" coordsize="10695,1273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911;top:249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group id="shape_0" style="position:absolute;left:-189;top:186;width:10695;height:12736">
                  <v:group id="shape_0" style="position:absolute;left:-189;top:186;width:10531;height:10051"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f" style="position:absolute;left:5301;top:7972;width:3074;height:109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ы поставщиков данных обрабатывают запросы и представляют данные (сведения) или уведомление об отсутствии документов (сведения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871;top:7972;width:1469;height:13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окументы (сведения) или уведомление об отсутствии документов (сведений)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99;top:7462;width:2729;height:122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проверяет наличие оснований для отказа в предоставлении услуги  предусмотренных в п. 2.10 настоящего регламент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group id="shape_0" style="position:absolute;left:-189;top:186;width:10515;height:7786">
                      <v:group id="shape_0" style="position:absolute;left:-189;top:186;width:5235;height:2813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f" style="position:absolute;left:-189;top:186;width:2159;height:115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итель подает о предоставлении муниципальной услуги и предоставляет документы в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оответствии с п.2.5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2376;top:194;width:2669;height:49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явление и документ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-189;top:1964;width:3179;height:103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проверят документы в соответствии с п.2.6. настоящего Регламента. Проверяет наличие оснований для отказа в приеме документов, предусмотренных п.2.9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2376;top:397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3786;top:16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72;top:1620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373;top:1965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type id="_x0000_t4" coordsize="21600,21600" o:spt="4" path="m,10800l10800,l21600,10800l10800,21600xe">
                        <v:stroke joinstyle="miter"/>
                        <v:formulas>
                          <v:f eqn="prod width 3 4"/>
                          <v:f eqn="prod height 3 4"/>
                        </v:formulas>
                        <v:path gradientshapeok="t" o:connecttype="rect" textboxrect="5400,5400,@0,@1"/>
                      </v:shapetype>
                      <v:shape id="shape_0" fillcolor="white" stroked="t" o:allowincell="f" style="position:absolute;left:3396;top:5032;width:2234;height:1214;mso-wrap-style:square;v-text-anchor:top" type="_x0000_t4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обходимо запросить документы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99;top:1867;width:10424;height:4379">
                        <v:shape id="shape_0" fillcolor="white" stroked="t" o:allowincell="f" style="position:absolute;left:5750;top:3750;width:2624;height:188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уведомляет заявителя о наличии препятствий для регистрации заявления и возвращает ему документы с письменным объяснением  содержания выявленных оснований для отказа в приеме документов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8780;top:3750;width:1544;height:899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Возвращенные заявителю документ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f" style="position:absolute;left:3066;top:3749;width:2339;height:576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Зарегистрированное  заявление и документы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066;top:398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group id="shape_0" style="position:absolute;left:-99;top:1867;width:8879;height:2692">
                          <v:shape id="shape_0" fillcolor="white" stroked="t" o:allowincell="f" style="position:absolute;left:4911;top:1867;width:2384;height:1304;mso-wrap-style:square;v-text-anchor:top" type="_x0000_t4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окументы соответствуют требованиям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shape id="shape_0" fillcolor="white" stroked="t" o:allowincell="f" style="position:absolute;left:-99;top:3644;width:2579;height:914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Специалист уполномоченного органа  регистрирует заявление и документы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shape>
                          <v:oval id="shape_0" fillcolor="white" stroked="t" o:allowincell="f" style="position:absolute;left:3471;top:2887;width:854;height:56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Да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oval id="shape_0" fillcolor="white" stroked="t" o:allowincell="f" style="position:absolute;left:7971;top:2887;width:809;height:569;mso-wrap-style:square;v-text-anchor:top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Нет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  <v:shape id="shape_0" stroked="t" o:allowincell="f" style="position:absolute;left:4251;top:300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8076;top:300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2481;top:3645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  <v:shape id="shape_0" stroked="t" o:allowincell="f" style="position:absolute;left:7551;top:3750;width:0;height:0" type="_x0000_t32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none"/>
                          </v:shape>
                        </v:group>
                        <v:shape id="shape_0" stroked="t" o:allowincell="f" style="position:absolute;left:8781;top:419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fillcolor="white" stroked="t" o:allowincell="f" style="position:absolute;left:-99;top:5031;width:2579;height:121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Специалист уполномоченного органа определяет необходимость запроса документов через систему межведомственного  электронного взаимодействия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stroked="t" o:allowincell="f" style="position:absolute;left:3921;top:47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41;top:4747;width:0;height:0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f" style="position:absolute;left:1042;top:5032;width:0;height:0" type="_x0000_t32">
                          <v:stroke color="black" weight="9360" endarrow="block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  <v:shape id="shape_0" stroked="t" o:allowincell="f" style="position:absolute;left:3396;top:56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6006;top:6831;width:2369;height:73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уполномоченного органа направляет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9051;top:6832;width:1274;height:809;mso-wrap-style:square;v-text-anchor:top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прос о предоставлении сведений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1971;top:6547;width:824;height:43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oval id="shape_0" fillcolor="white" stroked="t" o:allowincell="f" style="position:absolute;left:6546;top:6052;width:749;height:49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2721;top:665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546;top:624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1581;top:746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6981;top:683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9051;top:7267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t" o:allowincell="f" style="position:absolute;left:8076;top:7972;width:0;height:0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 id="shape_0" stroked="t" o:allowincell="f" style="position:absolute;left:8871;top:849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1;top:927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251;top:8692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4176;top:9382;width:1949;height:854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снования для отказ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4911;top:8197;width:0;height:0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911;top:945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oval id="shape_0" fillcolor="white" stroked="t" o:allowincell="f" style="position:absolute;left:576;top:9577;width:2219;height:4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сутствую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131;top:9577;width:1844;height:434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Имеется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2796;top:97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131;top:9787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  <v:group id="shape_0" style="position:absolute;left:-174;top:10327;width:10680;height:2595">
                    <v:shape id="shape_0" fillcolor="white" stroked="t" o:allowincell="f" style="position:absolute;left:21;top:10402;width:2144;height:68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готовит проект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871;top:10402;width:1799;height:55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ект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6651;top:10327;width:1919;height:55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готовит уведомление об отказ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9141;top:10327;width:1364;height:55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едомление об отказ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-174;top:11557;width:2144;height:74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ьник отдела согласовывает проект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2721;top:11587;width:1829;height:62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гласованный проект документа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196;top:11317;width:2639;height:55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уководитель уполномоченного органа подписывает докумен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6;top:11317;width:2039;height:67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ный документ или уведомление об отказ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5046;top:12217;width:2789;height:704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пециалист уполномоченного органа готовит уведомление и выдает заявителю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8466;top:12262;width:1934;height:479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нное уведомление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375410</wp:posOffset>
                </wp:positionH>
                <wp:positionV relativeFrom="paragraph">
                  <wp:posOffset>6763385</wp:posOffset>
                </wp:positionV>
                <wp:extent cx="4476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.3pt;margin-top:5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871855</wp:posOffset>
                </wp:positionH>
                <wp:positionV relativeFrom="paragraph">
                  <wp:posOffset>6957060</wp:posOffset>
                </wp:positionV>
                <wp:extent cx="1027430" cy="381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8.65pt;margin-top:54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51585</wp:posOffset>
                </wp:positionH>
                <wp:positionV relativeFrom="paragraph">
                  <wp:posOffset>7538085</wp:posOffset>
                </wp:positionV>
                <wp:extent cx="4762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55pt;margin-top:593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889885</wp:posOffset>
                </wp:positionH>
                <wp:positionV relativeFrom="paragraph">
                  <wp:posOffset>7357110</wp:posOffset>
                </wp:positionV>
                <wp:extent cx="409575" cy="1809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5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20925</wp:posOffset>
                </wp:positionH>
                <wp:positionV relativeFrom="paragraph">
                  <wp:posOffset>7113905</wp:posOffset>
                </wp:positionV>
                <wp:extent cx="635" cy="22415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5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320925</wp:posOffset>
                </wp:positionH>
                <wp:positionV relativeFrom="paragraph">
                  <wp:posOffset>7113905</wp:posOffset>
                </wp:positionV>
                <wp:extent cx="4050665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2.75pt;margin-top:56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71590</wp:posOffset>
                </wp:positionH>
                <wp:positionV relativeFrom="paragraph">
                  <wp:posOffset>6909435</wp:posOffset>
                </wp:positionV>
                <wp:extent cx="635" cy="20447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7pt;margin-top:544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28260</wp:posOffset>
                </wp:positionH>
                <wp:positionV relativeFrom="paragraph">
                  <wp:posOffset>6356985</wp:posOffset>
                </wp:positionV>
                <wp:extent cx="635" cy="2000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3.8pt;margin-top:500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442585</wp:posOffset>
                </wp:positionH>
                <wp:positionV relativeFrom="paragraph">
                  <wp:posOffset>6763385</wp:posOffset>
                </wp:positionV>
                <wp:extent cx="36195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55pt;margin-top:532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975860</wp:posOffset>
                </wp:positionH>
                <wp:positionV relativeFrom="paragraph">
                  <wp:posOffset>7357110</wp:posOffset>
                </wp:positionV>
                <wp:extent cx="4000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579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975860</wp:posOffset>
                </wp:positionH>
                <wp:positionV relativeFrom="paragraph">
                  <wp:posOffset>7614285</wp:posOffset>
                </wp:positionV>
                <wp:extent cx="400050" cy="14287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59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4975860</wp:posOffset>
                </wp:positionH>
                <wp:positionV relativeFrom="paragraph">
                  <wp:posOffset>7943215</wp:posOffset>
                </wp:positionV>
                <wp:extent cx="40005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1.8pt;margin-top:625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535" w:leader="none"/>
          <w:tab w:val="right" w:pos="10255" w:leader="none"/>
        </w:tabs>
        <w:ind w:left="808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Приложение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2110</wp:posOffset>
                </wp:positionH>
                <wp:positionV relativeFrom="paragraph">
                  <wp:posOffset>-353060</wp:posOffset>
                </wp:positionV>
                <wp:extent cx="1729105" cy="88011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910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15pt;height:69.3pt;mso-wrap-distance-left:9.05pt;mso-wrap-distance-right:9.05pt;mso-wrap-distance-top:0pt;mso-wrap-distance-bottom:0pt;margin-top:-27.8pt;mso-position-vertical-relative:text;margin-left:62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80" w:hanging="0"/>
        <w:rPr>
          <w:b/>
          <w:b/>
          <w:color w:val="000000"/>
          <w:spacing w:val="-6"/>
          <w:sz w:val="28"/>
          <w:szCs w:val="28"/>
        </w:rPr>
      </w:pPr>
      <w:r>
        <w:rPr>
          <w:b/>
          <w:color w:val="000000"/>
          <w:spacing w:val="-6"/>
          <w:sz w:val="28"/>
          <w:szCs w:val="28"/>
        </w:rPr>
        <w:t xml:space="preserve">(справочное) </w:t>
      </w:r>
    </w:p>
    <w:p>
      <w:pPr>
        <w:pStyle w:val="Normal"/>
        <w:tabs>
          <w:tab w:val="clear" w:pos="708"/>
          <w:tab w:val="left" w:pos="8790" w:leader="none"/>
        </w:tabs>
        <w:autoSpaceDE w:val="false"/>
        <w:spacing w:before="0" w:after="120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олжностных лиц, ответственных за предоставление муниципальной услуги и осуществляющих контроль ее исполн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ызыл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693"/>
        <w:gridCol w:w="4082"/>
        <w:gridCol w:w="8"/>
      </w:tblGrid>
      <w:tr>
        <w:trPr>
          <w:trHeight w:val="48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ый адрес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1-7-37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admkuzulrauon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Специалист уполномоченного орга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  <w:lang w:val="en-US"/>
              </w:rPr>
              <w:t>8 (394 22)</w:t>
            </w:r>
            <w:r>
              <w:rPr>
                <w:sz w:val="28"/>
                <w:szCs w:val="28"/>
              </w:rPr>
              <w:t>9-15-96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0"/>
                <w:lang w:val="en-US"/>
              </w:rPr>
              <w:t>uszkuzulskogo</w:t>
            </w:r>
            <w:r>
              <w:rPr>
                <w:sz w:val="28"/>
                <w:szCs w:val="20"/>
              </w:rPr>
              <w:t>@</w:t>
            </w:r>
            <w:r>
              <w:rPr>
                <w:sz w:val="28"/>
                <w:szCs w:val="20"/>
                <w:lang w:val="en-US"/>
              </w:rPr>
              <w:t>mail</w:t>
            </w:r>
            <w:r>
              <w:rPr>
                <w:sz w:val="28"/>
                <w:szCs w:val="20"/>
              </w:rPr>
              <w:t>.</w:t>
            </w:r>
            <w:r>
              <w:rPr>
                <w:sz w:val="28"/>
                <w:szCs w:val="20"/>
                <w:lang w:val="en-US"/>
              </w:rPr>
              <w:t>ru</w:t>
            </w:r>
          </w:p>
        </w:tc>
      </w:tr>
    </w:tbl>
    <w:p>
      <w:pPr>
        <w:pStyle w:val="Normal"/>
        <w:ind w:left="496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 CYR" w:hAnsi="Times New Roman CYR" w:cs="Times New Roman CYR"/>
          <w:b w:val="false"/>
          <w:b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sz w:val="28"/>
          <w:szCs w:val="28"/>
        </w:rPr>
      </w:r>
    </w:p>
    <w:p>
      <w:pPr>
        <w:pStyle w:val="Normal"/>
        <w:autoSpaceDE w:val="false"/>
        <w:spacing w:before="108" w:after="10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10"/>
      <w:type w:val="nextPage"/>
      <w:pgSz w:w="11906" w:h="16838"/>
      <w:pgMar w:left="1134" w:right="868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8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5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7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subayevo.tatar.ru/" TargetMode="External"/><Relationship Id="rId3" Type="http://schemas.openxmlformats.org/officeDocument/2006/relationships/hyperlink" Target="http://www.gosuslugi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www.gosuslugi.ru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7:37:00Z</dcterms:created>
  <dc:creator>priem</dc:creator>
  <dc:description/>
  <cp:keywords/>
  <dc:language>en-US</dc:language>
  <cp:lastModifiedBy>Админ</cp:lastModifiedBy>
  <cp:lastPrinted>2013-08-27T15:57:00Z</cp:lastPrinted>
  <dcterms:modified xsi:type="dcterms:W3CDTF">2016-08-18T03:05:00Z</dcterms:modified>
  <cp:revision>88</cp:revision>
  <dc:subject/>
  <dc:title/>
</cp:coreProperties>
</file>