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5pt;margin-top:12.25pt;width:58.4pt;height:5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5931" r:id="rId2"/>
        </w:objec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ЫВА РЕСПУБЛИКАНЫ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ДЫГ РАЙОН «КЫЗЫЛ КОЖУУН» ЧАГЫРГАЗЫНЫН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 О К Т А А Л 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А ТЫ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24» мая 2021 г.                                                                                 № 9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рганизации воинского учета и бронирования граждан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бывающих в запас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>Во исполнение федеральных законов Российской Федерации от 31 мая 1996 года №61-ФЗ «Об обороне», от 28 марта 1998 года №53-ФЗ «О воинской обязанности и военной службе», от 26 февраля 1997 года № 31-ФЗ «О мобилизационной подготовке и мобилизации в Российской Федерации» и постановлений Правительства Российской Федерации, от 25 декабря 1998 года №1541 «Положение о воинском учете» и от 26 февраля 1998 года №258 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ления и организациях»</w:t>
      </w:r>
      <w:r>
        <w:rPr>
          <w:szCs w:val="28"/>
        </w:rPr>
        <w:t>, администрация муниципального района «Кызылский кожуун» Республики Тыва,</w:t>
      </w:r>
    </w:p>
    <w:p>
      <w:pPr>
        <w:pStyle w:val="TextBody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сти изменения в состав районной комиссии муниципального района «Кызылский кожуун» Республики Тыва по бронированию граждан, пребывающих в запас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Утвердить состав Комиссии по бронированию граждан Российской Федерации, пребывающих в запасе на период мобилизации и на военное время в муниципальном районе «Кызылский кожуун» Республики Тыва (приложение №1);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При убытии в отпуск, командировку или на лечение Салчак А.Б.  временное исполнение обязанностей по ведению воинского учета и бронированию граждан, пребывающих в запасе Кызылского кожууна Республики Тыва возложить на главного специалиста – секретаря административной комиссии администрации муниципального района «Кызылский кожуун» Республики Тыва Ооржак Б.Х.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председателя по безопасности, профилактике правонарушений и взаимодействию с правоохранительными органами администрации муниципального района «Кызылский кожуун» Республики Тыва О.Т. Сандан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Р «Кызылский кожуун» РТ                                                А-Х.В. Догур-оол</w:t>
        <w:tab/>
        <w:tab/>
        <w:tab/>
        <w:tab/>
        <w:tab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4:00Z</dcterms:created>
  <dc:creator>Admin</dc:creator>
  <dc:description/>
  <dc:language>en-US</dc:language>
  <cp:lastModifiedBy>User_2021</cp:lastModifiedBy>
  <cp:lastPrinted>2021-05-25T09:49:00Z</cp:lastPrinted>
  <dcterms:modified xsi:type="dcterms:W3CDTF">2021-06-01T02:24:00Z</dcterms:modified>
  <cp:revision>2</cp:revision>
  <dc:subject/>
  <dc:title/>
</cp:coreProperties>
</file>