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Кызыл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</w:t>
      </w:r>
      <w:r>
        <w:rPr>
          <w:b/>
          <w:sz w:val="28"/>
          <w:szCs w:val="28"/>
        </w:rPr>
        <w:t>редоставлению гражданам субсидий на оплату жилого помещения и коммун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Heading1"/>
        <w:ind w:firstLine="708"/>
        <w:rPr/>
      </w:pPr>
      <w:r>
        <w:rPr>
          <w:b w:val="false"/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предоставлению гражданам субсидий на оплату жилого помещения и коммунальных услуг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пятницу 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http://kyzyl-kojuun.ru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2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Кызылского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pacing w:val="-4"/>
          <w:sz w:val="28"/>
        </w:rPr>
        <w:t>1.4</w:t>
      </w:r>
      <w:r>
        <w:rPr>
          <w:spacing w:val="-4"/>
          <w:sz w:val="28"/>
          <w:lang w:val="tt-RU"/>
        </w:rPr>
        <w:t>.</w:t>
      </w:r>
      <w:r>
        <w:rPr>
          <w:spacing w:val="-4"/>
          <w:sz w:val="28"/>
        </w:rPr>
        <w:t xml:space="preserve"> </w:t>
      </w:r>
      <w:r>
        <w:rPr>
          <w:spacing w:val="1"/>
          <w:sz w:val="28"/>
          <w:szCs w:val="28"/>
        </w:rPr>
        <w:t>В настоящем Регламенте используются следующие термины и определения: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-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Dktexjustify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Право на получение муниципальной услуги имеют физические лица либо их уполномоченные представители (пользователи, наниматели или собственники жилых помещений, а также члены жилищного или жилищно-строительного кооператива, у которых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) (далее - заявители).</w:t>
      </w:r>
    </w:p>
    <w:p>
      <w:pPr>
        <w:pStyle w:val="Dktexjustif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Кызылского кожууна, в месте нахождения органа, предоставляющего муниципальную услугу, на информационных стендах.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494"/>
      </w:tblGrid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оставление гражданам субсидий на оплату жилого помещения  и коммунальных услуг (далее - субсидии)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назначение и вычисление размера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лата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отказ в получении субсидии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ским кодексом Российской Федерации (Собрание законодательства РФ, 05.12.1994, № 32, ст. 3301, «Российская газета», № 238-239, 08.12.1994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 Жилищным кодексом Российской Федерации (Собрание законодательства РФ , 03.01.2005, N 1 (часть 1), ст. 14, Российская газета, № 1, 12.01.2005, «Парламентская газета», № 7-8, 15.01.2005);</w:t>
            </w:r>
          </w:p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3) Семейным кодексом Российской Федерации (Собрание законодательства РФ, 01.01.1996, № 1, ст. 16, Российская газета, № 17, 27.01.1996);</w:t>
              <w:tab/>
            </w:r>
          </w:p>
          <w:p>
            <w:pPr>
              <w:pStyle w:val="Normal"/>
              <w:autoSpaceDE w:val="false"/>
              <w:ind w:left="142" w:firstLine="141"/>
              <w:jc w:val="both"/>
              <w:rPr/>
            </w:pPr>
            <w:r>
              <w:rPr>
                <w:sz w:val="28"/>
                <w:szCs w:val="28"/>
              </w:rPr>
              <w:t>4) Федеральным законом от 02.05.2006 № 59-ФЗ «О порядке рассмотрения обращений граждан в Российской Федерации» (Российская газета, № 95, 05.05.2006, Собрание законодательства РФ, 08.05.2006, № 19, ст. 2060, Парламентская газета, № 70-71, 11.05.2006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5) Федеральным законом от 06.05.2003 № 52-ФЗ «О внесении изменений и дополнений в закон Российской Федерации «Об основах федеральной жилищной политики» (Парламентская газета, № 83, 08.05.2003, Российская газета, № 86, 08.05.2003, Собрание законодательства РФ, 12.05.2003, № 19, ст. 1750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обрание законодательства РФ, 07.04.2003, № 14, ст. 1257, Парламентская газета, № 65, 09.04.2003, Российская газета, № 67, 09.04.2003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bCs/>
                <w:sz w:val="28"/>
                <w:szCs w:val="28"/>
              </w:rPr>
              <w:t>7) Федеральным законом от 27.07.2010 №210-ФЗ «Об организации предоставления государственных и муниципальных услуг» (</w:t>
            </w:r>
            <w:r>
              <w:rPr>
                <w:sz w:val="28"/>
                <w:szCs w:val="28"/>
              </w:rPr>
              <w:t>Российская газета, № 168, 30.07.2010, Собрание законодательства РФ, 02.08.2010, № 31, ст. 4179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8)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Ф, 25.08.2003, № 34, ст. 3374, Российская газета, № 168, 26.08.2003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9) Постановлением Правительства Российской Федерации от 14.12.2005 № 761 «О предоставлении субсидий на оплату жилого помещения и коммунальных услуг» (Собрание законодательства РФ, 19.12.2005, № 51, ст. 5547, Российская газета, № 288, 22.12.2005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10) Приказом Министерства регионального развития Российской Федерации от 26.05.2006 № 58 и № 403 «Об утверждении методических рекомендаций по применению правил предоставления субсидий на оплату жилого помещения и коммунальных услуг» (Журнал руководителя и главного бухгалтера ЖКХ, № 10, 2006 (ч. II) (Методические рекомендации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11) Постановлением Правительства Республики Тыва от 30 января 2013г. № 45 «О республиканских стандартах нормативной площади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 (Официальный портал Республики Тыва http://gov.tuva.ru, 13.02.2013, Нормативные акты Республики Тыва, Приложение к газете Тувинская правда, № 6, 19.02.2013) 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12) Постановлением Правительства Республики Тыва от 11.02.2010 № 24 «О порядке перечисления (выплаты, вручения) гражданам субсидий на оплату жилого помещения и коммунальных услуг в Республике Тыва» (Тувинская правда, № 17, 18.02.2010, Шын, № 44-45, спецвыпуск, 22.04.2010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) Уставом Администрации Кызылского кожууна Республики Тыва, принятого Решением Хурала представителей Кызылского кожууна от 16 марта 2011 года №9 (далее – Уста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) Положением об управлении социальной защиты и трудовых отношений администрации  МР«Кызылски йкожуун»РТ ,утвержденным постановлением  Администрации от 26 м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 № 109/1 (далее – Полож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Для получения субсидии граждане и члены семей граждан (далее - заявители), или лица, уполномоченные ими на основании доверенности, оформленной в соответствии с </w:t>
            </w:r>
            <w:r>
              <w:rPr>
                <w:rStyle w:val="R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 xml:space="preserve"> Российской Федерации, представляют в уполномоченный орган по месту постоянного жительства заявление о предоставлении субсидии с приложением следующих документов: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>г) копии документов, удостоверяющих принадлежность заявителя и членов 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 получают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следующие документы (сведения), необходимые для принятия решения о предоставлении субсидии: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пунктом 2.5 </w:t>
            </w:r>
            <w:r>
              <w:rPr>
                <w:rStyle w:val="R"/>
                <w:sz w:val="28"/>
                <w:szCs w:val="28"/>
              </w:rPr>
              <w:t>подпунктом «е» настоящего регламента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пии документов, удостоверяющих принадлежность заявителя и членов его семьи к гражданству Российской Федерации;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кументы, содержащие сведения о лицах, зарегистрированных совместно с заявителем по месту его постоянного жительств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итель вправе представить в уполномоченный орган по месту жительства документы, указанные выше по собственной инициативе.</w:t>
            </w:r>
          </w:p>
          <w:p>
            <w:pPr>
              <w:pStyle w:val="Normal"/>
              <w:ind w:firstLine="510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  <w:p>
            <w:pPr>
              <w:pStyle w:val="Normal"/>
              <w:ind w:firstLine="510"/>
              <w:jc w:val="both"/>
              <w:rPr>
                <w:vanish/>
                <w:color w:val="FF0000"/>
                <w:sz w:val="28"/>
                <w:szCs w:val="28"/>
              </w:rPr>
            </w:pPr>
            <w:r>
              <w:rPr>
                <w:vanish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отказа в приеме документов, необходимых для предоставления субсидии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едставление в полном объеме документов, указанных в пункте 2.6 настоящего регламен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сутствие у заявителя гражданства Российской Федерации или гражданства иностранного государства, с которым Российской Федерацией заключен международный договор о правовом статусе иностранных граждан в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сутствие у заявителя основания пользования жилым помещ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регистрационного учета по месту постоянного жительства в жилом помещении, для которого гражданин обращается за субсид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личие задолженности по оплате жилого помещения и коммунальных услуг при отсутствии сведений о заключении соглашения о погашении задолженности по оплате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расходы граждан на оплату жилого помещения и коммунальных услуг, рассчитанные исходя из размера региональных стандартов стоимости жилищно-коммунальных услуг, не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еуплаты получателем субсидии текущих платежей за жилое помещение и (или) коммунальные услуги в течение 2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евыполнения получателем субсидии условий соглашения по погашению задолж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зменение места постоянного жительства заявителя и (или) членов семьи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 составляет  15 минут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.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ется муниципальная услуг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Показатели доступности и качества муниципальной услуги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, а также по принципу «одного окна»в многофункциональных центрах предоставления государственных услуг.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уполномоченный орган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через Единый портал государственных и муниципальных услуг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полномоченного орган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уполномоченного орган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suppressAutoHyphens w:val="true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 Специалист 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уполномоченного орган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мотивированного отказа в согласовании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уполномоченного орга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распоряжения об уточнении местоположения границ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дает проект вместе со схемой расположения существующего земельного участка (далее – схема) на согласование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проект распоряжения, переданный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Руководитель уполномоченного органа согласовывает проект распоряжения или мотивированного отказа и направляет на подпись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мотивированный отказ или схема, согласованна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Руководитель Администрации подписывает распоряжение или письмо об отказе и направляет в уполномоченный орган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ое распоряжение или письмо об отказе, направленное в уполномоченный орган для выдачи заявителю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 Специалист уполномоченного органа регистрирует распоряжение или письмо об отказе и выдает заявителю либо направляет по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хема или письмо об отказе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Кызылского кожууна Республики Ты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Кызылского муниципального района (http://</w:t>
      </w:r>
      <w:r>
        <w:rPr>
          <w:sz w:val="28"/>
          <w:szCs w:val="28"/>
          <w:lang w:val="en-US"/>
        </w:rPr>
        <w:t>kaah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r>
        <w:rPr>
          <w:sz w:val="28"/>
          <w:szCs w:val="28"/>
        </w:rPr>
        <w:t>24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82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>услуги</w:t>
      </w:r>
    </w:p>
    <w:p>
      <w:pPr>
        <w:pStyle w:val="Normal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40640</wp:posOffset>
                </wp:positionV>
                <wp:extent cx="6686550" cy="63823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382440"/>
                          <a:chOff x="0" y="0"/>
                          <a:chExt cx="6686640" cy="6382440"/>
                        </a:xfrm>
                      </wpg:grpSpPr>
                      <wps:wsp>
                        <wps:cNvSpPr/>
                        <wps:spPr>
                          <a:xfrm>
                            <a:off x="3486240" y="4944240"/>
                            <a:ext cx="1952640" cy="695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160" y="4944240"/>
                            <a:ext cx="933480" cy="82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(сведения) или уведомление об отсутствии документов (сведен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4620240"/>
                            <a:ext cx="1733400" cy="781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76920" cy="49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4240" cy="178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итель подает о предоставлении муниципальной услуги и предоставляет документы 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ветствии с п.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5040"/>
                                <a:ext cx="169560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ление и докуме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8960"/>
                                <a:ext cx="201924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29000" y="1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4320" y="9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440" y="91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1800" y="112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6640" y="3077280"/>
                              <a:ext cx="1419120" cy="771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обходимо запросить докумен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40" y="1067400"/>
                              <a:ext cx="6619320" cy="278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14120" y="1195920"/>
                                <a:ext cx="1666800" cy="11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960" y="1195920"/>
                                <a:ext cx="981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вращенные заявителю доку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9520" y="1195200"/>
                                <a:ext cx="14860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регистрированное  заявление и докуме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09880" y="134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38680" cy="17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1320" y="0"/>
                                  <a:ext cx="1514520" cy="8287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ы соответствуют требования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8600"/>
                                  <a:ext cx="163836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ециалист уполномоченного органа  регистрирует заявление и докумен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6920" y="647640"/>
                                  <a:ext cx="5428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24240" y="647640"/>
                                  <a:ext cx="5144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6228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91200" y="71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360" y="112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57840" y="119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638680" y="1476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09160"/>
                                <a:ext cx="163836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52760" y="18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3960" y="18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4680" y="200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76640" y="34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3720" y="4219560"/>
                              <a:ext cx="15048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направляе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4220280"/>
                              <a:ext cx="809640" cy="514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о предоставлении сведе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039200"/>
                              <a:ext cx="52380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6800" y="3724920"/>
                              <a:ext cx="4762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47880" y="410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6800" y="384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3920" y="46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292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640" y="44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8440" y="494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53160" y="52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7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54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1640" y="5839560"/>
                            <a:ext cx="1238400" cy="54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8560" y="50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58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5963400"/>
                            <a:ext cx="14097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5963400"/>
                            <a:ext cx="117144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576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5pt;margin-top:3.2pt;width:526.5pt;height:502.55pt" coordorigin="-429,64" coordsize="10530,1005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61;top:7850;width:3074;height:10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1;top:7850;width:1469;height:13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(сведения) или уведомление об отсутствии документов (сведе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9;top:7340;width:2729;height:12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29;top:64;width:10514;height:7786">
                  <v:group id="shape_0" style="position:absolute;left:-429;top:64;width:5235;height:28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429;top:64;width:2159;height:1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дает о предоставлении муниципальной услуги и предоставляет документы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и с п.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6;top:72;width:266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доку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429;top:1842;width:3179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136;top:2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6;top:1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2;top:14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3;top:18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156;top:4910;width:2234;height:121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обходимо запросить докум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39;top:1745;width:10424;height:4379">
                    <v:shape id="shape_0" fillcolor="white" stroked="t" o:allowincell="f" style="position:absolute;left:5510;top:3628;width:2624;height:18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40;top:3628;width:1544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ные заявителю доку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26;top:3627;width:2339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 заявление и докумен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6;top:3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339;top:1745;width:8879;height:2692">
                      <v:shape id="shape_0" fillcolor="white" stroked="t" o:allowincell="f" style="position:absolute;left:4671;top:1745;width:2384;height:130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39;top:3522;width:2579;height:9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олномоченного органа  регистрирует заявление и докумен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231;top:2765;width:854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31;top:2765;width:809;height:5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4011;top:2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36;top:2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41;top:352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11;top:36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541;top:40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339;top:4909;width:2579;height:1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681;top:46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1;top:46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2;top:491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156;top:55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766;top:6709;width:236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ст уполномоченного органа направляе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1;top:6710;width:1274;height:80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о предоставлен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31;top:6425;width:824;height:4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6;top:5930;width:749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81;top:65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06;top:612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41;top:73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41;top:67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11;top:71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36;top:78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31;top:8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1;top:9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1;top:85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6;top:9260;width:1949;height:85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1;top:80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93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6;top:9455;width:2219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1;top:9455;width:184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56;top:9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1;top:9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76200</wp:posOffset>
                </wp:positionV>
                <wp:extent cx="12198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6pt;width:9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598170</wp:posOffset>
                </wp:positionV>
                <wp:extent cx="148590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7.1pt;width:116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олномоченного органа готовит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683895</wp:posOffset>
                </wp:positionV>
                <wp:extent cx="1143000" cy="35242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53.85pt;width:89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598170</wp:posOffset>
                </wp:positionV>
                <wp:extent cx="1219200" cy="352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готовит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47.1pt;width:9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готовит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7810</wp:posOffset>
                </wp:positionH>
                <wp:positionV relativeFrom="paragraph">
                  <wp:posOffset>598170</wp:posOffset>
                </wp:positionV>
                <wp:extent cx="866775" cy="352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47.1pt;width:68.2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1331595</wp:posOffset>
                </wp:positionV>
                <wp:extent cx="13620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согласовывает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104.85pt;width:107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согласовывает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1350645</wp:posOffset>
                </wp:positionV>
                <wp:extent cx="11620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106.35pt;width:91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ый 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085</wp:posOffset>
                </wp:positionH>
                <wp:positionV relativeFrom="paragraph">
                  <wp:posOffset>1350645</wp:posOffset>
                </wp:positionV>
                <wp:extent cx="167640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уполномоченного органа подписывает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5pt;margin-top:106.35pt;width:131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уполномоченного органа подписывает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1350645</wp:posOffset>
                </wp:positionV>
                <wp:extent cx="129540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документ или уведомление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pt;margin-top:106.35pt;width:101.9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ый документ или уведомление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835</wp:posOffset>
                </wp:positionH>
                <wp:positionV relativeFrom="paragraph">
                  <wp:posOffset>1983105</wp:posOffset>
                </wp:positionV>
                <wp:extent cx="1771650" cy="4476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уведомление и выдает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156.15pt;width:139.4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олномоченного органа готовит уведомление и выда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2084070</wp:posOffset>
                </wp:positionV>
                <wp:extent cx="1228725" cy="304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ое 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164.1pt;width:96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ое уведом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350520</wp:posOffset>
                </wp:positionV>
                <wp:extent cx="210185" cy="248285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27.6pt;width:16.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9185</wp:posOffset>
                </wp:positionH>
                <wp:positionV relativeFrom="paragraph">
                  <wp:posOffset>763905</wp:posOffset>
                </wp:positionV>
                <wp:extent cx="429260" cy="10160"/>
                <wp:effectExtent l="635" t="2984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60.15pt;width:33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350520</wp:posOffset>
                </wp:positionV>
                <wp:extent cx="1270" cy="2482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27.6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830580</wp:posOffset>
                </wp:positionV>
                <wp:extent cx="4673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65.4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1036320</wp:posOffset>
                </wp:positionV>
                <wp:extent cx="856615" cy="295910"/>
                <wp:effectExtent l="0" t="5080" r="190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81.6pt;width:67.4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4885</wp:posOffset>
                </wp:positionH>
                <wp:positionV relativeFrom="paragraph">
                  <wp:posOffset>1506855</wp:posOffset>
                </wp:positionV>
                <wp:extent cx="4768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18.6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506855</wp:posOffset>
                </wp:positionV>
                <wp:extent cx="3435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18.6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685</wp:posOffset>
                </wp:positionH>
                <wp:positionV relativeFrom="paragraph">
                  <wp:posOffset>1135380</wp:posOffset>
                </wp:positionV>
                <wp:extent cx="1270" cy="1968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9.4pt;width:0.1pt;height: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685</wp:posOffset>
                </wp:positionH>
                <wp:positionV relativeFrom="paragraph">
                  <wp:posOffset>1135380</wp:posOffset>
                </wp:positionV>
                <wp:extent cx="37630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89.4pt;width:2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4060</wp:posOffset>
                </wp:positionH>
                <wp:positionV relativeFrom="paragraph">
                  <wp:posOffset>950595</wp:posOffset>
                </wp:positionV>
                <wp:extent cx="1270" cy="18542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74.85pt;width:0.1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1506855</wp:posOffset>
                </wp:positionV>
                <wp:extent cx="4673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18.6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8160</wp:posOffset>
                </wp:positionH>
                <wp:positionV relativeFrom="paragraph">
                  <wp:posOffset>1703070</wp:posOffset>
                </wp:positionV>
                <wp:extent cx="781685" cy="280670"/>
                <wp:effectExtent l="0" t="5080" r="190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34.1pt;width:61.45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2221230</wp:posOffset>
                </wp:positionV>
                <wp:extent cx="410210" cy="19685"/>
                <wp:effectExtent l="635" t="34925" r="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74.9pt;width:32.2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90"/>
        <w:gridCol w:w="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9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394 22)9-13-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Xuralkk@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12:00Z</dcterms:created>
  <dc:creator>1</dc:creator>
  <dc:description/>
  <cp:keywords/>
  <dc:language>en-US</dc:language>
  <cp:lastModifiedBy>Админ</cp:lastModifiedBy>
  <cp:lastPrinted>2013-08-28T16:00:00Z</cp:lastPrinted>
  <dcterms:modified xsi:type="dcterms:W3CDTF">2016-08-18T03:05:00Z</dcterms:modified>
  <cp:revision>172</cp:revision>
  <dc:subject/>
  <dc:title>П О С Т А Н О В Л Е Н И Е</dc:title>
</cp:coreProperties>
</file>