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ением Правительства РФ от 26.06.2019 № 812</w:t>
      </w:r>
      <w:r>
        <w:rPr>
          <w:sz w:val="28"/>
          <w:szCs w:val="28"/>
        </w:rPr>
        <w:t xml:space="preserve"> (вступил в силу 05.07.2019) утверждены требования к обустройству участков автомобильных дорог на подъездах к пунктам пропуска через государственную границу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участков автомобильных дорог осуществляется с учетом требований технического регламента  Таможенного союза «Безопасность автомобильных дорог» (ТР ТС 014/2011) и законодательства РФ о техническом регулировании, исходя из пропускной способности автомобильного пункта пропуска, технологической схемы организации пропуска транспортных средств через государственную границу РФ в автомобильном пункте пропуска, а также с учетом геометрических параметров автомобильных дорог на участках автомобильных дорог между государственной границей Российской Федерации и пунктом пропуска через государственную границу сопредельного государства на территории сопредельн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                                                               А.С.Ооржа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19:00Z</dcterms:created>
  <dc:creator>User</dc:creator>
  <dc:description/>
  <cp:keywords/>
  <dc:language>en-US</dc:language>
  <cp:lastModifiedBy>Алена Валериевна</cp:lastModifiedBy>
  <cp:lastPrinted>2019-07-22T17:32:00Z</cp:lastPrinted>
  <dcterms:modified xsi:type="dcterms:W3CDTF">2019-10-22T07:58:00Z</dcterms:modified>
  <cp:revision>8</cp:revision>
  <dc:subject/>
  <dc:title/>
</cp:coreProperties>
</file>