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680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85pt;height:67.75pt" filled="f" o:ole="">
            <v:imagedata r:id="rId3" o:title=""/>
          </v:shape>
          <o:OLEObject Type="Embed" ProgID="" ShapeID="ole_rId2" DrawAspect="Content" ObjectID="_682152232" r:id="rId2"/>
        </w:object>
      </w:r>
    </w:p>
    <w:p>
      <w:pPr>
        <w:pStyle w:val="Normal"/>
        <w:jc w:val="center"/>
        <w:rPr>
          <w:rFonts w:ascii="Arial" w:hAnsi="Arial" w:cs="Arial"/>
          <w:color w:val="494949"/>
          <w:sz w:val="30"/>
          <w:szCs w:val="30"/>
        </w:rPr>
      </w:pPr>
      <w:r>
        <w:rPr>
          <w:rFonts w:cs="Arial" w:ascii="Arial" w:hAnsi="Arial"/>
          <w:color w:val="494949"/>
          <w:sz w:val="30"/>
          <w:szCs w:val="3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ВА РЕСПУБЛИКАНЫ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ДЫГ РАЙОНУ «КЫЗЫЛ КОЖУУН» ЧАГЫРГАЗ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ТАА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Т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РАЙОНА «КЫЗЫЛСКИЙ КОЖУУН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 мая 2021 г.                                                                               № 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  <w:color w:val="000000"/>
          <w:sz w:val="28"/>
          <w:szCs w:val="28"/>
        </w:rPr>
        <w:t xml:space="preserve">О введении чрезвычайной ситуации </w:t>
      </w:r>
      <w:r>
        <w:rPr>
          <w:sz w:val="28"/>
          <w:szCs w:val="28"/>
        </w:rPr>
        <w:t>муниципального характера</w:t>
      </w:r>
      <w:r>
        <w:rPr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Кызылского кожууна Республики Тыва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 основании постановления Правительства Российской Федерации от 21 мая 2007 года № 304 </w:t>
      </w:r>
      <w:r>
        <w:rPr>
          <w:sz w:val="28"/>
          <w:szCs w:val="28"/>
          <w:shd w:fill="FFFFFF" w:val="clear"/>
        </w:rPr>
        <w:t xml:space="preserve">«О классификации чрезвычайных ситуаций природного и техногенного характера». </w:t>
      </w:r>
      <w:r>
        <w:rPr>
          <w:sz w:val="28"/>
          <w:szCs w:val="28"/>
        </w:rPr>
        <w:t>согласно внеочередного заседания КЧС и ПБ №2 от 14.02.2021года, а также в связи с неблагоприятными метеорологическими явлениями, связанными с продолжительными ливневыми дождями и резким повышением уровня реки малый Енисей 20.05.2021 года.</w:t>
      </w:r>
    </w:p>
    <w:p>
      <w:pPr>
        <w:pStyle w:val="Default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Ввести с 16:00 часов 20 мая 2021 г. режим функционирования «Чрезвычайная ситуация» муниципального характера для органов и сил кожуунного звена территориальной подсистемы единой государственной системы по предупреждению и ликвидации чрезвычайных ситуаций Республики Ты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муниципальный уровень реагирования для органов управления и сил кожуунного звена территориальной подсистемы единой государственной системы по предупреждению и ликвидации чрезвычайных ситуаций Республики Ты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зоной чрезвычайной ситуации территорию Кызылского кожууна Республики Тыв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ем работ по ликвидации чрезвычайной ситуации назначить заместителя председателя администрации Кызылского кожууна по жизнеобеспечению Ш.Л. Лакпажа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редседателям администраций сельских поселений и пгт.Каа-Хем: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определить зоны затопления, в том числе количество домов и жите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контроль состоянием дорожной инфраструктуры, объектов жизнеобеспечения и коммуникаций, попадающих в зону возможного затопления (подтопления), принять меры по обеспечению их надежного функционирования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- круглосуточное дежурство ответственных лиц в администрации сельских поселени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готовность систем оповещения к выполнению задач по предназначению; </w:t>
        <w:tab/>
        <w:t>- немедленное представление информации в единую дежурную диспетчерскую службу муниципального района при возникновении чрезвычайных ситуац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епрерывный сбор, обработку и передачу информации территориальной подсистемы по предупреждению и ликвидации чрезвычайных ситуаций Кызылского кожууна об угрозах возникновения чрезвычайных ситуаци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ивизировать работу по информированию населения через средства массовой информации об оперативной обстановке, связанной с продолжительными ливневыми дождями;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определить ответственных лиц за постоянным контролем уровня воды в реках;</w:t>
      </w:r>
      <w:r>
        <w:rPr>
          <w:color w:val="000000"/>
          <w:sz w:val="28"/>
          <w:szCs w:val="28"/>
        </w:rPr>
        <w:tab/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 xml:space="preserve">7. Разместить на официальном сайте администрации Кызылского кожууна настоящее постановление в сети «Интернет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настоящего постановления возложить на заместителя председателя администрации по жизнеобеспечению и градостроительству Ш.Л. Лакпажа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администрации                                                        А-Х.В.Догур-оол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15:00Z</dcterms:created>
  <dc:creator>Metod</dc:creator>
  <dc:description/>
  <cp:keywords/>
  <dc:language>en-US</dc:language>
  <cp:lastModifiedBy>User</cp:lastModifiedBy>
  <cp:lastPrinted>2021-05-20T17:38:00Z</cp:lastPrinted>
  <dcterms:modified xsi:type="dcterms:W3CDTF">2021-05-20T11:15:00Z</dcterms:modified>
  <cp:revision>2</cp:revision>
  <dc:subject/>
  <dc:title>РЕСПУБЛИКА ТЫВА</dc:title>
</cp:coreProperties>
</file>