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зор практики применения судами положений главы 8 Уголовного кодекса Российской Федерации об обстоятельствах, исключающих преступность дея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. Президиумом Верховного Суда РФ 22.05.20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овным судом Российской Федерации обобщена практика применения судами положений Уголовного кодекса Российской Федерации об обстоятельствах, исключающих преступность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установлением состояния необходим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убийства и умышленного причинения тяжкого вреда здоровью при превышении пределов необходим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ложений УК РФ о причинении вреда при задержании лица, совершившего преступ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ложений УК РФ о причинении вреда в условиях крайней необход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е обобщение показало, что суды в основном правильно разрешали уголовные дела, связанные с причинением вреда при защите от общественно опасного посягательства. Для установления пределов необходимой обороны принимались во внимание такие фактические обстоятельства дела, как: соответствие средств защиты и нападения, характер опасности, угрожающей интересам обороняющегося либо иным охраняемым законом интересам, его силы и возможности по отражению посягательства, количество посягающих и обороняющихся, их возраст, физическое развитие, наличие оружия, место и время посягательства, внезапность и интенсивность нападения, момент прекращения нападения, возможность обороняющегося объективно оценить степень и характер угрожающей ему опасности, а также возможность определить момент прекращения посяг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ыяснилось, что в отдельных случаях возникают определенные трудности, связанные с применением положений статьи 37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уды допускают ошибки, связанные с неправильной оценкой ситуаций, в которых продолжает осуществляться общественно опасное посягательство и сохраняется состояние необходимой обороны, в том числе не всегда принимают во внимание, что переход оружия или других предметов, использованных в качестве оружия при посягательстве, от посягавшего лица к оборонявшемуся лицу сам по себе не может свидетельствовать об окончании посягательства, если с учетом интенсивности нападения, числа посягавших лиц, их возраста, пола, физического развития и других обстоятельств сохранялась реальная угроза продолжения такого обстоятель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А.С.Оорж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8:00Z</dcterms:created>
  <dc:creator>User</dc:creator>
  <dc:description/>
  <cp:keywords/>
  <dc:language>en-US</dc:language>
  <cp:lastModifiedBy>User</cp:lastModifiedBy>
  <dcterms:modified xsi:type="dcterms:W3CDTF">2019-07-22T04:32:00Z</dcterms:modified>
  <cp:revision>8</cp:revision>
  <dc:subject/>
  <dc:title/>
</cp:coreProperties>
</file>