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8625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14.5pt;width:63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1797955" r:id="rId2"/>
        </w:objec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ЫВА РЕСПУБЛИКАНЫН</w:t>
      </w:r>
    </w:p>
    <w:p>
      <w:pPr>
        <w:pStyle w:val="TextBody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ДЫГ РАЙОНУ «КЫЗЫЛ КОЖУУН» ЧАГЫРГАЗЫ</w:t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К Т А А 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КЫЗЫЛСКИЙ КОЖУУН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12  </w:t>
      </w:r>
      <w:r>
        <w:rPr>
          <w:sz w:val="28"/>
          <w:szCs w:val="28"/>
        </w:rPr>
        <w:t>2016 г.</w:t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  <w:t>№</w:t>
      </w:r>
      <w:r>
        <w:rPr>
          <w:sz w:val="28"/>
          <w:szCs w:val="28"/>
          <w:lang w:val="ru-RU"/>
        </w:rPr>
        <w:t xml:space="preserve"> 24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гт. Каа-Хем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Административного регламента</w:t>
        </w:r>
      </w:hyperlink>
      <w:r>
        <w:rPr>
          <w:b/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, среднего общего образования, а также дополнительного образования» в муниципальных образовательных учреждениях, расположенных на территории муниципального района «Кызылский кожуун» Республики Т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ind w:left="-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Российской Федерации, «Об организации предоставления государственных и муниципальных услуг</w:t>
      </w:r>
      <w:r>
        <w:rPr>
          <w:color w:val="000000"/>
        </w:rPr>
        <w:t xml:space="preserve">» </w:t>
      </w:r>
      <w:r>
        <w:rPr>
          <w:color w:val="000000"/>
          <w:sz w:val="28"/>
          <w:szCs w:val="28"/>
        </w:rPr>
        <w:t>от 27.07.2010 № 210 - ФЗ</w:t>
      </w:r>
      <w:r>
        <w:rPr>
          <w:sz w:val="28"/>
          <w:szCs w:val="28"/>
        </w:rPr>
        <w:t xml:space="preserve"> Администрация муниципального района «Кызылский кожуу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, среднего общего образования, а также дополнительного образования в муниципальных образовательных учреждениях, расположенных на территории муниципального района «Кызылский кожуун» Республики Тыв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муниципального района «Кызылский кожуун» от 27 января 2014 года № 11/1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разместить на официальном сайте администрации муниципального района «Кызылский кожуун».</w:t>
        <w:br/>
        <w:t>4. Опубликовать настоящее постановление в газете «Вести Кызылского кожууна».</w:t>
        <w:br/>
        <w:t>5. Настоящее постановление вступает в силу со дня официального опубликования.</w:t>
        <w:br/>
        <w:t>6. Контроль за исполнением постановления возложить на заместителя председателя муниципального района «Кызылский кожуун  Республики Тыва по социальной политике Ооржак Э.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 председателя                                                                 Ховалыг А-М.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  <w:br/>
        <w:t xml:space="preserve">постановлением Администрации </w:t>
        <w:br/>
        <w:t xml:space="preserve">муниципального района «Кызыл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жуун» Республики Тыва</w:t>
        <w:br/>
        <w:t>от «01»  12  2016 г № 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  <w:br/>
        <w:t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, среднего общего образования, а также дополнительного образования» в муниципальных образовательных учреждениях, расположенных на территории муниципального района «Кызылский кожуун» Республики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br/>
        <w:t>    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(далее - муниципальная услуга).</w:t>
        <w:br/>
        <w:t xml:space="preserve">    1.2. Получателями муниципальной услуги являются юридические лица, физические лица, в том числе индивидуальные предприниматели, желающие получить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и подавшие соответствующее заявление, и их представители (далее - заявитель). </w:t>
        <w:br/>
        <w:t xml:space="preserve">1.3. Порядок информирования о правилах предоставления муниципальной услуги: </w:t>
        <w:br/>
        <w:t xml:space="preserve"> 1.3.1. Адрес Администрации муниципального района «Кызылский кожуун»: </w:t>
        <w:br/>
        <w:t xml:space="preserve"> 667901, Республика Тыва., пос. Каа-Хем, ул. Таежная, 20</w:t>
        <w:br/>
      </w:r>
      <w:r>
        <w:rPr>
          <w:rStyle w:val="Tel"/>
          <w:sz w:val="28"/>
          <w:szCs w:val="28"/>
        </w:rPr>
        <w:t>тел. 8(394-22)9-17-37, факс 8(394-22)9-11-31, admkuzulrauon@mail.ru</w:t>
      </w:r>
      <w:r>
        <w:rPr>
          <w:sz w:val="28"/>
          <w:szCs w:val="28"/>
        </w:rPr>
        <w:br/>
        <w:t xml:space="preserve">Контактный телефон Управления образования муниципального района «Кызылский кожуун» (далее - управление), оказывающего услугу: </w:t>
        <w:br/>
        <w:t xml:space="preserve">667901, Республика Тыва., пос. Каа-Хем, ул. Кирова, 2б </w:t>
        <w:br/>
        <w:t xml:space="preserve"> тел. (394 22) 9-20-15— приемная </w:t>
        <w:br/>
        <w:br/>
        <w:t xml:space="preserve"> 1.3.2. Информация о месте нахождения (адресе), контактных телефонах (телефонах для справок, консультаций), адресе электронной почты Администрации муниципального района «Кызылский кожуун» в федеральной государственной информационной системе Единый портал государственных и муниципальных услуг (функций) (www.gosuslugi.ru), (далее - Единый портал)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1.3.3. Администрация муниципального района «Кызылский кожуун» Республики Тыва осуществляет прием документов, указанных в п. 2.6.1 данного административного регламента, и консультацию граждан о порядке предоставления муниципальной услуги в соответствии со следующим графиком: </w:t>
        <w:br/>
        <w:t xml:space="preserve"> понедельник13.15-17.15; </w:t>
        <w:br/>
        <w:t xml:space="preserve"> вторник8.30-12.30; </w:t>
        <w:br/>
        <w:t xml:space="preserve">   среда8.30-12.30; </w:t>
        <w:br/>
        <w:t xml:space="preserve">   четверг13.15-17.15; </w:t>
        <w:br/>
        <w:t xml:space="preserve">   пятница8.30-12.30. </w:t>
        <w:br/>
        <w:t xml:space="preserve">Управление осуществляет консультацию граждан о порядке предоставления муниципальной услуги в соответствии со следующим графиком: </w:t>
        <w:br/>
        <w:t xml:space="preserve">понедельник 9.00 - 11.00, 11.20- 12.30, 13.30 - 16.00; </w:t>
        <w:br/>
        <w:t xml:space="preserve"> вторник 9.00 - 11.00, 11.20- 12.30, 13.30 - 16.00; </w:t>
        <w:br/>
        <w:t xml:space="preserve">среда 9.00 - 11.00, 11.20- 12.30, 13.30 - 16.00; </w:t>
        <w:br/>
        <w:t xml:space="preserve"> четверг 9.00 - 11.00, 11.20- 12.30, 13.30 - 16.00; </w:t>
        <w:br/>
        <w:t xml:space="preserve"> пятница 9.00 - 11.00, 11.20- 12.30, 13.30 - 15.00. </w:t>
        <w:br/>
        <w:t xml:space="preserve"> При наличии на территории муниципального района «Кызылский кожуун» многофункционального центра (далее - МФЦ) или удаленного рабочего места оператор МФЦ осуществляет прием документов и консультацию о порядке предоставления муниципальной услуги в соответствии со следующим графиком: </w:t>
        <w:br/>
        <w:t xml:space="preserve"> понедельник 9.00 – 13.00, 14.00 – 18.00; </w:t>
        <w:br/>
        <w:t xml:space="preserve"> вторник 9.00 – 13.00, 14.00 – 18.00; </w:t>
        <w:br/>
        <w:t xml:space="preserve"> среда 9.00 – 13.00, 14.00 – 18.00; </w:t>
        <w:br/>
        <w:t xml:space="preserve">четверг 9.00 – 13.00, 14.00 – 18.00; </w:t>
        <w:br/>
        <w:t xml:space="preserve">пятница 9.00 – 13.00, 14.00 – 18.00.  </w:t>
        <w:br/>
        <w:t xml:space="preserve"> 1.3.4. Адреса официальных сайтов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 </w:t>
        <w:br/>
        <w:t xml:space="preserve"> - участие указанных органов и учреждений в процессе оказания услуги не требуется. </w:t>
        <w:br/>
        <w:t xml:space="preserve"> Информация по вопросам предоставления услуги, а также информирование о стадии, результатах рассмотрения документов, предоставляется: </w:t>
        <w:br/>
        <w:t xml:space="preserve">- по телефонам администрации муниципального района «Кызылский кожуун» Республики Тыва; </w:t>
        <w:br/>
        <w:t xml:space="preserve"> - по письменным обращениям в адрес администрации муниципального района «Кызылский кожуун» Республики Тыва; </w:t>
        <w:br/>
        <w:t xml:space="preserve"> - при личном обращении в администрацию муниципального района «Кызылский кожуун» Республики Тыва; </w:t>
        <w:br/>
        <w:t xml:space="preserve"> - по электронной почте</w:t>
      </w:r>
      <w:r>
        <w:rPr>
          <w:rStyle w:val="Tel"/>
          <w:sz w:val="28"/>
          <w:szCs w:val="28"/>
        </w:rPr>
        <w:t xml:space="preserve"> admkuzulrauon@mail.ru</w:t>
      </w:r>
      <w:r>
        <w:rPr>
          <w:sz w:val="28"/>
          <w:szCs w:val="28"/>
        </w:rPr>
        <w:t xml:space="preserve"> ; </w:t>
        <w:br/>
        <w:t xml:space="preserve"> - на информационных стендах администрации муниципального района «Кызылский кожуун» Республики Тыва; </w:t>
        <w:br/>
        <w:t xml:space="preserve">- через МФЦ. </w:t>
        <w:br/>
        <w:t xml:space="preserve"> 1.3.5. Информация, размещаемая на  сайте администрации муниципального района «Кызылский кожуун» Республики Тыва в информационно-телекоммуникационной сети «Интернет», на портале государственных и муниципальных услуг и информационных стендах, обновляется по мере ее изменения. </w:t>
        <w:br/>
        <w:t xml:space="preserve"> 1.3.6. Информация о порядке предоставления услуги предоставляется при письменном, устном обращении. Письменный ответ подписывается Председателем администрации  муниципального района «Кызылский кожуун» Республики Тыва (далее - Председатель) или заместителем председателя администрации муниципального района «Кызылский кожуун» Республики Тыва (далее - заместитель председателя), содержит фамилию и номер телефона исполнителя. Ответ на обращение, поступившее в администрацию муниципального района «Кызылский кожуун» Республики Тыва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  <w:br/>
        <w:t xml:space="preserve">        При устном обращении содержание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 </w:t>
        <w:br/>
        <w:t xml:space="preserve">        Письменное обращение, а также устное обращение, требующее дополнительной проверки, поступившее в адрес администрации муниципального района «Кызылский кожуун» Республики Тыва, рассматривается в течение 30 (тридцати) дней со дня регистрации обращения. </w:t>
        <w:br/>
        <w:t xml:space="preserve">        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Председатель или заместитель председателя вправе продлить срок рассмотрения обращения не более чем на 30 (тридцать) дней, уведомив гражданина о продлении срока рассмотрения обращения. </w:t>
        <w:br/>
        <w:t xml:space="preserve">        1.3.8. При консультировании по телефону сотрудники администрации муниципального района «Кызылский кожуун» Республики Тыва в соответствии с поступившим запросом предоставляют в вежливой (корректной) форме необходимую информацию в рамках поступившего вопроса. </w:t>
        <w:br/>
        <w:t xml:space="preserve">        Ответ на телефонный звонок также должен содержать информацию о фамилии, имени, отчестве и должности сотрудника, принявшего телефонный звонок. </w:t>
        <w:br/>
        <w:t xml:space="preserve">        1.3.9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 </w:t>
        <w:br/>
        <w:t xml:space="preserve">        Если для подготовки ответа требуется дополнительная информация от заявителя, сотрудник предлагает заявителю направить в администрацию муниципального района «Кызылский кожуун» Республики Тыва письменное обращение, ответ на которое предоставляется в письменной форм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   2.1. Наименование муниципальной услуги –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. </w:t>
        <w:br/>
        <w:t xml:space="preserve">    2.2. Муниципальная услуга предоставляется администрацией муниципального района «Кызылский кожуун» Республики Тыва (далее – орган, оказывающий услугу). </w:t>
        <w:br/>
        <w:t xml:space="preserve">    Процедура предоставления муниципальной услуги осуществляется управлением образования администрации муниципального района «Кызылский кожуун». </w:t>
        <w:br/>
        <w:t xml:space="preserve">    При наличии на территории Кызылского района МФЦ или удаленного рабочего мест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 </w:t>
        <w:br/>
        <w:t xml:space="preserve">    2.3. Результатом предоставления муниципальной услуги является: </w:t>
        <w:br/>
        <w:t xml:space="preserve">1)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ызылского района Республики Тыва;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) отказ в предоставлении муниципальной услуги. </w:t>
        <w:br/>
        <w:t>    2.4. Срок предоставления муниципальной услуги. Максимальный срок предоставления муниципальной услуги – 30 дней со дня регистрации заявления о предоставлении муниципальной услуги в администрации Кызылского района Республики Тыв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услуги – 3 (три) рабочих дня. </w:t>
        <w:br/>
        <w:t xml:space="preserve">    2.5. Предоставление муниципальной услуги осуществляется в соответствии с: </w:t>
        <w:br/>
        <w:t xml:space="preserve">       - «Конституцией Российской Федерации» (принята всенародным голосованием 12.12.1993); </w:t>
        <w:br/>
        <w:t xml:space="preserve">       - Законом Российской Федерации от 21.12.2012г N 273 "Об образовании в Российской Федерации" (Собрание законодательства Российской Федерации, 2012, N 53,ст. 7598; 2013, N 19, ст. 2326); </w:t>
        <w:br/>
        <w:t xml:space="preserve">       - Законом РФ от 27.04.1993 N 4866-1 «Об обжаловании в суд действий и решений, нарушающих права и свободы граждан» («Собрание законодательства РФ», 18.11.2002, № 46, ст. 4532); </w:t>
        <w:br/>
        <w:t xml:space="preserve">       - Федеральным законом от 24.07.98 N 124-ФЗ "Об основных гарантиях прав ребенка в Российской Федерации" ("Российская газета", 1998, N 147); </w:t>
        <w:br/>
        <w:t xml:space="preserve">       - Федеральным законом от 06.10.2003 № 131-ФЗ «Об общих принципах организации местного самоуправления в Российской Федерации» («Российская газета», 2003, № 202); </w:t>
        <w:br/>
        <w:t xml:space="preserve">       - Федеральным законом от 02.05.2006 № 59-ФЗ «О порядке рассмотрения обращений граждан Российской Федерации» («Российская газета», N 95, 05.05.2006); </w:t>
        <w:br/>
        <w:t xml:space="preserve">       - Федеральным законом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№ 31, 02.08.2010, ст.4179, Парламентская газета, Специальный выпуск, 03.08.2010); </w:t>
        <w:br/>
        <w:t xml:space="preserve">       - Федеральным законом от 06.04.2011 № 63-ФЗ «Об электронной подписи» («Российская газета», № 75, 08.04.2011); </w:t>
        <w:br/>
        <w:t xml:space="preserve">       - Постановлением Правительства Российской Федерации от 03.11.94 N 1237 "Об утверждении Типового положения о вечернем (сменном) общеобразовательном учреждении" ("Собрание законодательства Российской Федерации", 1994, N 29); </w:t>
        <w:br/>
        <w:t xml:space="preserve">       - Постановлением Правительства Российской Федерации от 07.03.95 N 233 "Об утверждении Типового положения об образовательном учреждении дополнительного образования детей" ("Собрание законодательства Российской Федерации", 1995, N 12); </w:t>
        <w:br/>
        <w:t xml:space="preserve">       - Постановлением Правительства Российской Федерации от 12.03.97 N 288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" ("Российская газета", 1997, N 61); </w:t>
        <w:br/>
        <w:t xml:space="preserve">       - Постановлением Правительства Российской Федерации от 04.10.2000 N 751 "О национальной доктрине образования в Российской Федерации" ("Российская газета", 2000, N 196); </w:t>
        <w:br/>
        <w:t xml:space="preserve">       - Постановлением Правительства Российской Федерации от 19.03.2001 N 196 "Об утверждении Типового положения об общеобразовательном учреждении" ("Собрание законодательства Российской Федерации", 2001, N 13); </w:t>
        <w:br/>
        <w:t xml:space="preserve">       - 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</w:t>
        <w:br/>
        <w:t xml:space="preserve">       - Законом Новосибирской области от 05.07.2013г. N 361-ОЗ "О регулировании отношений в сфере образования в Новосибирской области" ("Советская Сибирь", 2005, N 140); </w:t>
        <w:br/>
        <w:t>       - Уставом  муниципального  района «Кызылский кожуун»  Республики Тыва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 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6. Перечень документов, необходимых для предоставления муниципальной услуги. По выбору заявителя Заявление о предоставлении муниципальной услуги и прилагаемые к нему документы представляются одним из следующих способов: </w:t>
        <w:br/>
        <w:t xml:space="preserve">       - непосредственно, в администрацию муниципального  района «Кызылский кожуун»  Республики Тыва в бумажном виде; </w:t>
        <w:br/>
        <w:t xml:space="preserve">       - направляются почтовым отправлением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 </w:t>
        <w:br/>
        <w:t xml:space="preserve">       - 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; </w:t>
        <w:br/>
        <w:t xml:space="preserve">        - непосредственно оператору МФЦ в бумажном виде (при наличии на территории муниципального  района «Кызылский кожуун»  Республики Тыва МФЦ или удаленного рабочего места). </w:t>
        <w:br/>
        <w:t xml:space="preserve">        2.6.1. Для получения муниципальной услуги в орган, оказывающий услугу, заявителем предоставляются следующие документы: </w:t>
        <w:br/>
        <w:t xml:space="preserve">           - заявление по форме согласно приложению № 1 настоящего административного регламента; </w:t>
        <w:br/>
        <w:t xml:space="preserve">           - документ, удостоверяющий личность заявителя, являющегося физическим лицом (копия и оригинал для сличения); </w:t>
        <w:br/>
        <w:t xml:space="preserve">        В случае, если документы подает представитель заявителя, дополнительно предоставляются: </w:t>
        <w:br/>
        <w:t xml:space="preserve">            - документ, удостоверяющий личность представителя заявителя (копия и оригинал для сличения); </w:t>
        <w:br/>
        <w:t xml:space="preserve">            - надлежащим образом оформленный документ, подтверждающий полномочия представителя (копия и оригинал для сличения). </w:t>
        <w:br/>
        <w:t xml:space="preserve">2.6.2. Запрещается требовать от заявителя: </w:t>
        <w:br/>
        <w:t xml:space="preserve">            - представления документов и информации, которые в соответствии с нормативными правовыми актами Республики  Тыва и находятся в распоряжении администрации муниципального  района «Кызылский кожуун»   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 – ФЗ «Об организации предоставления государственных и муниципальных услуг. </w:t>
        <w:br/>
        <w:t xml:space="preserve">        2.6.3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 документы, получаемые в результате оказания данных услуг, которые предоставляются заявителем: </w:t>
        <w:br/>
        <w:t xml:space="preserve"> -отсутствуют. </w:t>
        <w:br/>
        <w:t xml:space="preserve">        2.6.4. Все документы подаются на русском языке, либо должны иметь заверенный в установленном законом порядке перевод на русский язык. </w:t>
        <w:br/>
        <w:t xml:space="preserve">        2.6.5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 </w:t>
        <w:br/>
        <w:t xml:space="preserve">       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</w:t>
        <w:br/>
        <w:t xml:space="preserve">    2.7. Основания для отказа в приеме документов, необходимых для предоставления муниципальной услуги, предусмотренные действующим законодательством: </w:t>
        <w:br/>
        <w:t xml:space="preserve">        - отсутствуют. </w:t>
        <w:br/>
        <w:t xml:space="preserve">    2.8. Орган, оказывающий услугу, отказывает заявителю в предоставлении услуги в случаях: </w:t>
        <w:br/>
        <w:t xml:space="preserve">        - если запрашиваемая информация не относится к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 администрации муниципального  района «Кызылский кожуун» - заявление не поддается прочтению; </w:t>
        <w:br/>
        <w:t xml:space="preserve">        - заявление представлено лицом, не уполномоченным представлять интересы заявителя; </w:t>
        <w:br/>
        <w:t xml:space="preserve">- заявление представлено в ненадлежащий орган. 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подачи заявителем письменного заявления об отказе в предоставлении муниципальной услуги. </w:t>
        <w:br/>
        <w:t xml:space="preserve">2.9. Основания приостановления предоставления услуги: </w:t>
        <w:br/>
        <w:t xml:space="preserve">        - отсутствуют. </w:t>
        <w:br/>
        <w:t xml:space="preserve">2.10. Услуга оказывается бесплатно. </w:t>
        <w:br/>
        <w:t xml:space="preserve">    2.11. Максимальный срок ожидания заявителя в очереди при подаче заявления о предоставлении муниципальной услуги - не более 15 (пятнадцати) минут. </w:t>
        <w:br/>
        <w:t xml:space="preserve">    Время ожидания заявителя в очереди при получении результата оказания услуги - не более 15 (пятнадцати) минут. </w:t>
        <w:br/>
        <w:t xml:space="preserve">    2.12. Регистрация заявления о предоставлении муниципальной услуги и прилагаемых к нему документов осуществляется: </w:t>
        <w:br/>
        <w:t xml:space="preserve">        - при подаче, непосредственно, в бумажном виде – в момент приема документов; </w:t>
        <w:br/>
        <w:t xml:space="preserve">        - при направлении заявления и документов почтовым отправлением – в день получения письма; </w:t>
        <w:br/>
        <w:t xml:space="preserve">        - при направлении электронного запроса на оказание услуги с использованием Единого портала либо регионального портала – в день получения запроса. </w:t>
        <w:br/>
        <w:t xml:space="preserve">    2.13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 заполнения необходимых документов, приема заявителей и которые: </w:t>
        <w:br/>
        <w:t xml:space="preserve">        - соответствуют санитарно-эпидемиологическим правилам и нормативам, а также правилам противопожарной безопасности; </w:t>
        <w:br/>
        <w:t xml:space="preserve">        - оборудованы доступными местами общего пользования (туалетами) и системой кондиционирования воздуха либо вентиляторами. </w:t>
        <w:br/>
        <w:t>  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ход в помещения для предоставления муниципальной услуги оборудованы пандусами, специальными ограждениями и перилами, обеспечивающими беспрепятственное передвижение и разворот инвалидных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 т. е. специалист сопровождает или вызывает специалистов других отделов. Около здания администрации района располагаются бесплатные парковки для автомобильного транспорта посетителей, в том числе предусмотрены места для специальных автотранспортных средств инвалидов. Доступ заявителей к парковочным местам является бесплатным. Помещение, предназначенное для работы с заявителями, располагается на первом этаже здания. 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оставление муниципальной услуги осуществляется в помещениях, оборудованных соответствующими указателями, необходимой мебелью для оформления документов и информационными стендами, оформленными крупными шрифтами. Также для глухонемых и другим гражданам с ограниченными физическими возможностями на стенде в коридоре в местах ожидания идет информационные слайды на мониторе телевизора. Прием получателей муниципальной услуги осуществляется в специально выделенных для этих целей местах, оборудованных противопожарной системой и системой пожаротушения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помещениях должны быть в наличии средства пожаротушения и оповещения о возникновении чрезвычайной ситуации, средства оказания первой медицинской помощи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  <w:t xml:space="preserve">Присутственные места оборудуются: </w:t>
        <w:br/>
        <w:t xml:space="preserve">- стендами с информацией для заявителей об услуге; </w:t>
        <w:br/>
        <w:t xml:space="preserve">- вывесками с наименованием помещений у входа в каждое из помещений; </w:t>
        <w:br/>
        <w:t xml:space="preserve">  - средствами оказания первой медицинской помощи. </w:t>
        <w:br/>
        <w:t xml:space="preserve">    Требования к местам для ожидания: </w:t>
        <w:br/>
        <w:t xml:space="preserve"> - места для ожидания должны соответствовать комфортным условиям для заявителей; </w:t>
        <w:br/>
        <w:t xml:space="preserve"> - места для ожидания в очереди должны быть оборудованы стульями (кресельными секциями) и (или) скамьями; </w:t>
        <w:br/>
        <w:t xml:space="preserve">        - места для ожидания должны находиться в холле или ином специально приспособленном помещении. </w:t>
        <w:br/>
        <w:t xml:space="preserve">    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 </w:t>
        <w:br/>
        <w:t xml:space="preserve">    Места для информирования, предназначенные для ознакомления заявителей с информационными материалами, оборудуются: </w:t>
        <w:br/>
        <w:t xml:space="preserve">        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 </w:t>
        <w:br/>
        <w:t xml:space="preserve">        - стульями и столами (стойками) для возможности оформления документов. </w:t>
        <w:br/>
        <w:t xml:space="preserve">    Информационные стенды, столы (стойки) размещаются в местах, обеспечивающих свободный доступ к ним. </w:t>
        <w:br/>
        <w:t xml:space="preserve">    Места для оформления документов оборудуются стульями, столами (стойками) и обеспечиваются образцами заполнения документов, в том числе письменными принадлежностями. </w:t>
        <w:br/>
        <w:t xml:space="preserve"> Требования к местам приема заявителей: </w:t>
        <w:br/>
        <w:t xml:space="preserve">     Выделяются специальные помещения для приема заявителей - кабинеты для приема заявителей оборудуются вывесками с указанием: </w:t>
        <w:br/>
        <w:t xml:space="preserve"> - номера кабинета; </w:t>
        <w:br/>
        <w:t xml:space="preserve">- фамилии, имени, отчества и должности специалиста; </w:t>
        <w:br/>
        <w:t xml:space="preserve">        - режима работы. Рабочее место специалиста должно быть оборудовано персональным компьютером с печатающим устройством. </w:t>
        <w:br/>
        <w:t xml:space="preserve">    Места для приема заявителей оборудуются стульями и столами для возможности оформления документов. </w:t>
        <w:br/>
        <w:t xml:space="preserve">   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  <w:br/>
        <w:t xml:space="preserve">Требования к оформлению входа в здание. </w:t>
        <w:br/>
        <w:t xml:space="preserve">    Вход в здание оборудуется вывеской, содержащей следующую информацию: </w:t>
        <w:br/>
        <w:t xml:space="preserve">  - наименование и место нахождения органа, оказывающего услугу; </w:t>
        <w:br/>
        <w:t xml:space="preserve">- режим работы; </w:t>
        <w:br/>
        <w:t xml:space="preserve">- телефонный номер для справок. </w:t>
        <w:br/>
        <w:t xml:space="preserve">    2.14. Показателями доступности и качества предоставления муниципальной услуги являются: </w:t>
        <w:br/>
        <w:t xml:space="preserve">       -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муниципального  района «Кызылский кожуун» в информационно-телекоммуникационной сети «Интернет», Единого портала и регионального портала; </w:t>
        <w:br/>
        <w:t xml:space="preserve">       - предоставление заявителю информации о сроках предоставления муниципальной услуги; </w:t>
        <w:br/>
        <w:t xml:space="preserve">       - пешеходная доступность от остановок общественного транспорта до здания, в котором оказывается услуга; </w:t>
        <w:br/>
        <w:t xml:space="preserve">       - наличие полной информации о местах, порядке и сроках предоставления муниципальной услуги на информационных стендах, на Едином портале, в средствах массовой информации, предоставление указанной информации по телефону муниципальными служащими; </w:t>
        <w:br/>
        <w:t xml:space="preserve">       - возможность подачи заявления о предоставлении муниципальной услуги в электронном виде с помощью Единого портала и регионального портала; </w:t>
        <w:br/>
        <w:t xml:space="preserve">       - 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 </w:t>
        <w:br/>
        <w:t xml:space="preserve">       - отсутствие обоснованных жалоб на действия (бездействия) специалистов, их некорректное, невнимательное отношение к заявителям (их представителям). </w:t>
        <w:br/>
        <w:t xml:space="preserve">    2.15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государственной услуги через Единый портал либо региональный портал. </w:t>
        <w:br/>
        <w:t xml:space="preserve">   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br/>
        <w:t xml:space="preserve">    3.1. Предоставление муниципальной услуги включает в себя следующие административные процедуры: </w:t>
        <w:br/>
        <w:t xml:space="preserve">3.1.1. Прием документов; </w:t>
        <w:br/>
        <w:t xml:space="preserve">3.1.2. Рассмотрение документов; </w:t>
        <w:br/>
        <w:t xml:space="preserve"> 3.1.3. Принятие решения; </w:t>
        <w:br/>
        <w:t xml:space="preserve"> 3.1.4. Выдача результата оказания муниципальной услуги; </w:t>
        <w:br/>
        <w:t xml:space="preserve">3.2. Блок-схема предоставления муниципальной услуги приводится в Приложении № 2 к данному административному регламенту. </w:t>
        <w:br/>
        <w:t xml:space="preserve"> 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орган, оказывающий услугу. </w:t>
        <w:br/>
        <w:t xml:space="preserve">3.3.1. Для получения услуги заявитель представляет в приемные дни в порядке живой очереди в орган, оказывающий услугу, заявление и документы, необходимые для предоставления муниципальной услуги, или направляет их почтовым отправлением, либо подает заявление и документы через сервис «Личный кабинет» на Едином портале или региональном портале. </w:t>
        <w:br/>
        <w:t xml:space="preserve"> Специалист администрации, ответственный за регистрацию исходящих документов, в ходе приема документов: </w:t>
        <w:br/>
        <w:t xml:space="preserve"> - устанавливает предмет обращения; </w:t>
        <w:br/>
        <w:t xml:space="preserve"> - устанавливает личность заявителя либо личность и полномочия представителя заявителя; </w:t>
        <w:br/>
        <w:t xml:space="preserve"> - проверяет наличие всех документов, необходимых для оказания муниципальной услуги. </w:t>
        <w:br/>
        <w:t xml:space="preserve"> При несоответствии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 </w:t>
        <w:br/>
        <w:t xml:space="preserve">Если недостатки, препятствующие приему документов, допустимо устранить в ходе приема, они устраняются незамедлительно. Специалист, ответственный за прием документов, принимает документы и выдаёт заявителю опись полученных документов </w:t>
        <w:br/>
        <w:t xml:space="preserve"> 3.3.2. Специалист, ответственный за прием документов, регистрирует запрос заявителя в используемой муниципальной информационной системе (далее – система) и прикрепляет к запросу отсканированные копии представленных заявителем документов. </w:t>
        <w:br/>
        <w:t xml:space="preserve"> 3.3.3. В случае направления заявителем запроса на оказание услуги и пакета документов по почте в орган, оказывающий услугу, отправляет заявителю уведомление о получении органом, оказывающим услугу, запроса на оказание услуги и пакета документов, в котором указывается регистрационный номер и дата регистрации документов. </w:t>
        <w:br/>
        <w:t xml:space="preserve"> Принятый запрос регистрируется в системе, пакет документов переводится в электронный вид путем сканирования и прикрепляется к запросу на оказание услуги, зарегистрированному в системе, пакет документов на бумажном носителе передается в управление образования. </w:t>
        <w:br/>
        <w:t xml:space="preserve"> 3.3.4. Запрос и прикрепленный пакет отсканированных документов направляется через систему начальнику управления образования. </w:t>
        <w:br/>
        <w:t>3.3.5. В случае направления запроса на оказание услуги и пакета документов в орган, оказывающий услугу, через Единый портал либо региональный портал, запрос на оказание услуги и пакет документов поступает в канцелярию администрации муниципального района «Кызылский кожуун», откуда поступает начальнику управления образования администрации муниципального района «Кызылский</w:t>
        <w:tab/>
        <w:t xml:space="preserve"> кожуун» через систему. </w:t>
        <w:br/>
        <w:t xml:space="preserve"> 3.3.6. Начальник управления из числа сотрудников назначает ответственного исполнителя по рассмотрению документов, необходимых для предоставления муниципальной услуги. </w:t>
        <w:br/>
        <w:t xml:space="preserve">Специалист, ответственный за исполнение услуги,  проверяет наличие всех необходимых документов и соответствие представленных документов следующим требованиям: </w:t>
        <w:br/>
        <w:t xml:space="preserve"> 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</w:t>
        <w:br/>
        <w:t xml:space="preserve"> - в документах нет подчисток, приписок, зачеркнутых слов и иных неоговоренных исправлений; </w:t>
        <w:br/>
        <w:t xml:space="preserve">- документы не имеют серьезных повреждений, наличие которых не позволяет однозначно истолковать их содержание. </w:t>
        <w:br/>
        <w:t xml:space="preserve"> Фамилия, имя, отчество ответственного исполнителя, его место работы и телефон сообщаются заявителю по его письменному или устному обращению. </w:t>
        <w:br/>
        <w:t xml:space="preserve"> 3.3.6.1. При несоответствии представленных документов установленным требованиям специалист, осуществляющий рассмотрение документов, готовит за подписью заместителя главы администрации района письменное уведомление заявителю о наличии препятствий для рассмотрения вопроса о предоставлении муниципальной услуги, объясняя в Уведомлении заявителю содержание выявленных недостатков в представленных документах и необходимости устранения выявленных нарушений. </w:t>
        <w:br/>
        <w:t xml:space="preserve">3.3.7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</w:t>
        <w:br/>
        <w:t xml:space="preserve"> 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 </w:t>
        <w:br/>
        <w:t xml:space="preserve">3.3.8. Результатом административной процедуры приема документов является поступление через МАИС начальнику управления образования запроса на оказание услуги и назначение ответственного исполнителя по рассмотрению необходимого пакета документов для предоставления муниципальной услуги. </w:t>
        <w:br/>
        <w:t xml:space="preserve">3.3.9. Максимальный срок выполнения административной процедуры – 1 (один) рабочий день. </w:t>
        <w:br/>
        <w:t xml:space="preserve"> 3.4. Основанием начала административной процедуры рассмотрения документов является назначение ответственного исполнителя по рассмотрению документов, необходимых для предоставления муниципальной услуги. </w:t>
        <w:br/>
        <w:t xml:space="preserve"> 3.4.1. При направлении заявителем документов, указанных в п. 2.6.1 данного административного регламента, в электронной форме (в сканированном виде), через Единый портал либо региональный портал, специалист в течение дня, в который ему поступили документы и запрос на оказание услуги,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</w:t>
        <w:br/>
        <w:t xml:space="preserve"> 3.4.2. Специалист, осуществляющий рассмотрение документов, в ходе исполнения административной процедуры может: </w:t>
        <w:br/>
        <w:t xml:space="preserve"> 3.4.2.1. Подготовить проект отказа в оказании услуги: </w:t>
        <w:br/>
        <w:t xml:space="preserve"> - в случаях, указанных в п. 2.8. данного административного регламента. </w:t>
        <w:br/>
        <w:t xml:space="preserve">3.4.3. В ходе проверки документов специалист определяет суть вопроса заданного заявителем и готовит на него письменный ответ. </w:t>
        <w:br/>
        <w:t xml:space="preserve"> 3.4.4. Специалист ответственный за рассмотрение документов: </w:t>
        <w:br/>
        <w:t xml:space="preserve"> - готовит проект ответа на вопрос заявителя и передает его на визирование начальнику управления или подготавливает уведомление об отказе в предоставлении услуги; </w:t>
        <w:br/>
        <w:t xml:space="preserve"> - передает завизированный проект ответа на вопрос заявителя или уведомление об отказе в предоставлении услуги Председателю или заместителю председателя; </w:t>
        <w:br/>
        <w:t xml:space="preserve"> - в течение 2 (двух) рабочих дней обеспечивает подписание ответа на вопрос заявителя или уведомления об отказе в предоставлении муниципальной услуги Председателя или заместителем председателя. </w:t>
        <w:br/>
        <w:t xml:space="preserve">3.4.5. Максимальный срок выполнения административной процедуры – 20 (двадцать) рабочих дней. </w:t>
        <w:br/>
        <w:t xml:space="preserve"> 3.5. Основанием для начала административной процедуры выдачи результата оказания муниципальной услуги, является подписание ответа на вопрос заявителя или уведомления об отказе в предоставлении муниципальной услуги. </w:t>
        <w:br/>
        <w:t xml:space="preserve">3.5.1. Ответственный специалист, обеспечивающий подписание ответа на вопрос заявителя или уведомления об отказе в предоставлении услуги главой или заместителем главы, в день подписания передает подписанный ответ на вопрос заявителя или уведомление об отказе в предоставлении услуги в канцелярию администрации муниципального района «Кызылский кожуун». </w:t>
        <w:br/>
        <w:t xml:space="preserve"> 3.5.2. Сотрудники канцелярии в течение 2 (двух) рабочих дней, уведомляют заявителя о результате оказания услуги: </w:t>
        <w:br/>
        <w:t xml:space="preserve">- почтовым отправлением без уведомления о вручении по почтовому адресу, указанному заявителем; </w:t>
        <w:br/>
        <w:t xml:space="preserve"> - в форме электронного отправления (подписанного Решения или Уведомления об отказе в сканированном виде); </w:t>
        <w:br/>
        <w:t xml:space="preserve"> - на адрес электронной почты, указанной заявителем; </w:t>
        <w:br/>
        <w:t xml:space="preserve"> - на бумажном носителе непосредственно в администрации  муниципального района «Кызылский кожуун» в приемные часы. </w:t>
        <w:br/>
        <w:t xml:space="preserve">3.5.3. Выдача результата предоставления услуги осуществляется согласно расписанию работы органа, в который заявитель обращался за предоставлением услуги. </w:t>
        <w:br/>
        <w:t xml:space="preserve"> 3.6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 </w:t>
        <w:br/>
        <w:t xml:space="preserve"> 3.7. Подача заявителем запроса на оказание услуги в электронной форме и приложения к нему иных документов, необходимых для предоставления муниципальной услуги, осуществляется согласно инструкциям, размещенным на Едином портале либо региональном портале. </w:t>
        <w:br/>
        <w:t xml:space="preserve"> 3.8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 </w:t>
        <w:br/>
        <w:t xml:space="preserve">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V. Формы контроля за предоставлением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управления образования муниципального района «Кызылский кожуун». </w:t>
        <w:br/>
        <w:t xml:space="preserve">Текущий контроль осуществляется путем проведения проверок соблюдения и исполнения специалистами администрации муниципального района «Кызылский кожуун» нормативных правовых актов Российской Федерации и Республики Тыва, положений настоящего административного регламента, устанавливающих требования к предоставлению муниципальной услуги. </w:t>
        <w:br/>
        <w:t xml:space="preserve"> 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 </w:t>
        <w:br/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приказом Председателя или заместителя председателя. </w:t>
        <w:br/>
        <w:t xml:space="preserve"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 </w:t>
        <w:br/>
        <w:t xml:space="preserve"> Ответственность должностных лиц, муниципальных служащих за несоблюдение и неисполнение положений правовых актов Российской Федерации и Республики Тыва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 </w:t>
        <w:br/>
        <w:t xml:space="preserve"> 4.3. Порядок и формы контроля за предоставлением муниципальной услуги со стороны граждан, их объединений и организаций. </w:t>
        <w:br/>
        <w:t xml:space="preserve">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муниципального района «Кызылский кожуун»  с просьбой о проведении проверки соблюдения и исполнения нормативных правовых актов Российской Федерации и Республики Тыва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  <w:br/>
        <w:t xml:space="preserve"> Письменное обращение, поступившее в адрес администрации муниципального района «Кызылский кожуун», рассматривается в течение 30 (тридцати) дней со дня регистрации письменного обращен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 </w:t>
        <w:br/>
        <w:t xml:space="preserve"> 1) нарушение срока регистрации запроса заявителя 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; </w:t>
        <w:br/>
        <w:t xml:space="preserve"> 3) требование у заявителя документов, не предусмотренных настоящим административным регламентом для предоставления муниципальной услуги; </w:t>
        <w:br/>
        <w:t xml:space="preserve"> 4) отказ в приеме у заявителя документов, предоставление которых предусмотрено настоящим административным регламентом; </w:t>
        <w:br/>
        <w:t xml:space="preserve">5) отказ в предоставлении муниципальной услуги, если основания отказа не предусмотрены настоящим административным регламентом; </w:t>
        <w:br/>
        <w:t xml:space="preserve"> 6) затребование с заявителя при предоставлении муниципальной услуги платы, не предусмотренной настоящим административным регламентом; </w:t>
        <w:br/>
        <w:t xml:space="preserve"> 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 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м портале либо региональном портале. </w:t>
        <w:br/>
        <w:t xml:space="preserve"> Жалоб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 </w:t>
        <w:br/>
        <w:t xml:space="preserve"> - сотрудников администрации муниципального района «Кызылский кожуун»– заместителю главы администрации муниципального района «Кызылский кожуун»; </w:t>
        <w:br/>
        <w:t xml:space="preserve"> - должностных лиц администрации муниципального района «Кызылский кожуун»– Председателю муниципального района «Кызылский кожуун», заместителю председателя администрации муниципального района «Кызылский кожуун»; </w:t>
        <w:br/>
        <w:t xml:space="preserve">5.3. Жалоба должна содержать: </w:t>
        <w:br/>
        <w:t xml:space="preserve">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  <w:br/>
        <w:t xml:space="preserve"> 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  <w:b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  <w:br/>
        <w:t xml:space="preserve"> 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  <w:br/>
        <w:t xml:space="preserve">Заявителем могут быть представлены документы (при наличии), подтверждающие доводы заявителя, либо их копии; </w:t>
        <w:br/>
        <w:t xml:space="preserve"> 5) личную подпись заявителя и дату. </w:t>
        <w:br/>
        <w:t xml:space="preserve"> 5.4. При подаче жалобы заявитель вправе получить в Администрации муниципального района «Кызылский кожуун» следующую информацию, необходимую для обоснования и рассмотрения жалобы: </w:t>
        <w:br/>
        <w:t xml:space="preserve"> - о местонахождении структурного подразделения Администрации муниципального района «Кызылский кожуун», предоставляющего услугу; </w:t>
        <w:br/>
        <w:t xml:space="preserve"> - сведения о режиме работы структурного подразделения администрации муниципального района «Кызылский кожуун»; </w:t>
        <w:br/>
        <w:t xml:space="preserve"> - о графике приема заявителей начальником управления оказывающего услугу, Председателя муниципального района «Кызылский кожуун» и заместителей председателя администрации муниципального района «Кызылский кожуун», о перечне номеров телефонов для получения сведений о прохождении процедур рассмотрения жалобы; </w:t>
        <w:br/>
        <w:t xml:space="preserve"> - о входящем номере, под которым зарегистрирована жалоба; </w:t>
        <w:br/>
        <w:t xml:space="preserve"> -о сроке рассмотрения жалобы; </w:t>
        <w:br/>
        <w:t xml:space="preserve"> - о принятых промежуточных решениях (принятие к рассмотрению, истребование документов). 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  <w:br/>
        <w:t xml:space="preserve"> 5.6. По результатам рассмотрения жалобы орган, в который подана жалоба, принимает одно из следующих решений: </w:t>
        <w:b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 </w:t>
        <w:br/>
        <w:t xml:space="preserve">2) отказывает в удовлетворении жалобы. </w:t>
        <w:br/>
        <w:t xml:space="preserve"> 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  <w:br/>
        <w:t xml:space="preserve"> 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    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 </w:t>
        <w:br/>
        <w:t xml:space="preserve"> 5.10. Порядок рассмотрения жалобы заявителя, основания для отказа в рассмотрении жалобы: </w:t>
        <w:br/>
        <w:t xml:space="preserve">        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 </w:t>
        <w:br/>
        <w:t xml:space="preserve">-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 </w:t>
        <w:br/>
        <w:t xml:space="preserve"> 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 </w:t>
        <w:br/>
        <w:t xml:space="preserve"> 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 </w:t>
        <w:br/>
        <w:t xml:space="preserve"> 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 </w:t>
        <w:br/>
        <w:t xml:space="preserve"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 </w:t>
        <w:br/>
        <w:t xml:space="preserve"> 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 </w:t>
        <w:br/>
        <w:t xml:space="preserve"> 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 </w:t>
        <w:br/>
        <w:t xml:space="preserve">5.13. Для обращения в суд с жалобой устанавливаются следующие сроки: </w:t>
        <w:br/>
        <w:t xml:space="preserve">- три месяца со дня, когда гражданину стало известно о нарушении его права; </w:t>
        <w:br/>
        <w:t xml:space="preserve">- 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 </w:t>
        <w:br/>
        <w:t xml:space="preserve"> Пропущенный по уважительной причине срок подачи жалобы может быть восстановлен судом. </w:t>
        <w:br/>
        <w:t xml:space="preserve"> 5.14. Подсудность дела по соответствующей жалобе юридических лиц,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l">
    <w:name w:val="t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95135193" TargetMode="External"/><Relationship Id="rId5" Type="http://schemas.openxmlformats.org/officeDocument/2006/relationships/hyperlink" Target="http://docs.cntd.ru/document/9951351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1:00Z</dcterms:created>
  <dc:creator>РОНО</dc:creator>
  <dc:description/>
  <cp:keywords/>
  <dc:language>en-US</dc:language>
  <cp:lastModifiedBy>PC25</cp:lastModifiedBy>
  <cp:lastPrinted>2016-10-01T12:10:00Z</cp:lastPrinted>
  <dcterms:modified xsi:type="dcterms:W3CDTF">2016-12-06T16:07:00Z</dcterms:modified>
  <cp:revision>61</cp:revision>
  <dc:subject/>
  <dc:title>АДМИНИСТРАЦИЯ МУНИЦИПАЛЬНОГО ОБРАЗОВАНИЯ</dc:title>
</cp:coreProperties>
</file>