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2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14.5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02335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У «КЫЗЫЛ КОЖУУН» ЧАГЫРГАЗЫ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К Т А А 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12  </w:t>
      </w:r>
      <w:r>
        <w:rPr>
          <w:sz w:val="28"/>
          <w:szCs w:val="28"/>
        </w:rPr>
        <w:t>2016 г.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 xml:space="preserve">№ </w:t>
      </w:r>
      <w:r>
        <w:rPr>
          <w:sz w:val="28"/>
          <w:szCs w:val="28"/>
          <w:lang w:val="ru-RU"/>
        </w:rPr>
        <w:t>24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дминистративного регламента</w:t>
        </w:r>
      </w:hyperlink>
      <w:r>
        <w:rPr>
          <w:b/>
          <w:sz w:val="28"/>
          <w:szCs w:val="28"/>
        </w:rPr>
        <w:t xml:space="preserve"> по предоставлению муниципальной услуги </w:t>
      </w:r>
      <w:r>
        <w:rPr>
          <w:b/>
          <w:bCs/>
          <w:sz w:val="28"/>
          <w:szCs w:val="28"/>
        </w:rPr>
        <w:t>«Организация отдыха, оздоровления и занятости обучающихся муниципальных общеобразовательных организаций в каникулярное время в оздоровительных лагерях дневного пребывания на территории муниципального района «Кызылский кожуун»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ind w:left="-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районе «Кызылский кожуун», в соответствии с Федеральным законом от 06.10.2003 г № 131-ФЗ «Об общих принципах организации местного самоуправления в Российской Федерации» (с изменениями), Федеральным законом от 27.07.2010 г № 210-ФЗ «Об организации предоставления государственных и муниципальных услуг», Уставом муниципального района «Кызылский кожу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рганизация отдыха, оздоровления и занятости обучающихся муниципальных общеобразовательных организаций в каникулярное время в оздоровительных лагерях дневного пребывания на территории муниципального района «Кызылский кожуун» Республики Тыв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Кызылский кожуун» от 18 февраля 2014 года № 25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муниципального района «Кызылский кожуун» ознакомить с Административным регламентом  руководителей образовательных организаций муниципального района «Кызылский кожуу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разместить на официальном сайте администрации муниципального района «Кызылский кожуун».</w:t>
        <w:br/>
        <w:t>5. Опубликовать настоящее постановление в газете «Вести Кызылского кожууна».</w:t>
        <w:br/>
        <w:t>6. Настоящее постановление вступает в силу со дня официального опубликования.</w:t>
        <w:br/>
        <w:t>7. Контроль за исполнением постановления возложить на заместителя председателя муниципального района «Кызылский кожуун  Республики Тыва по социальной политике Ооржак Э.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председателя                                                                 Ховалыг А-М.А.</w:t>
      </w:r>
      <w:r>
        <w:br w:type="page"/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spacing w:lineRule="auto" w:line="276"/>
        <w:ind w:right="-5" w:firstLine="18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spacing w:lineRule="auto" w:line="276"/>
        <w:ind w:right="-5" w:firstLine="18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spacing w:lineRule="auto" w:line="276"/>
        <w:ind w:right="-5" w:firstLine="181"/>
        <w:jc w:val="right"/>
        <w:rPr>
          <w:sz w:val="28"/>
          <w:szCs w:val="28"/>
        </w:rPr>
      </w:pPr>
      <w:r>
        <w:rPr>
          <w:sz w:val="28"/>
          <w:szCs w:val="28"/>
        </w:rPr>
        <w:t>района «Кызылский кожуун» Республики Тыва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spacing w:lineRule="auto" w:line="276"/>
        <w:ind w:right="-5" w:firstLine="181"/>
        <w:jc w:val="right"/>
        <w:rPr>
          <w:sz w:val="28"/>
          <w:szCs w:val="28"/>
        </w:rPr>
      </w:pPr>
      <w:r>
        <w:rPr>
          <w:sz w:val="28"/>
          <w:szCs w:val="28"/>
        </w:rPr>
        <w:t>от «01»  12  2016 г. № 242</w:t>
      </w:r>
    </w:p>
    <w:p>
      <w:pPr>
        <w:pStyle w:val="Header"/>
        <w:tabs>
          <w:tab w:val="clear" w:pos="4677"/>
          <w:tab w:val="clear" w:pos="9355"/>
          <w:tab w:val="center" w:pos="709" w:leader="none"/>
        </w:tabs>
        <w:spacing w:lineRule="auto" w:line="276"/>
        <w:ind w:right="-5" w:firstLine="1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ОТДЫХА, ОЗДОРОВЛЕНИЯ И ЗАНЯТОСТИ ОБУЧАЮЩИХСЯ МУНИЦИПАЛЬНЫХ ОБЩЕОБРАЗОВАТЕЛЬНЫХ ОРГАНИЗАЦИЙ В КАНИКУЛЯРНОЕ ВРЕМЯ В ОЗДОРОВИТЕЛЬНЫХ ЛАГЕРЯХ ДНЕВНОГО ПРЕБЫВАНИЯ НА ТЕРРИТОРИИ МУНИЦИПАЛЬНОГО РАЙОНА «КЫЗЫЛСКИЙ КОЖУУН» РЕСПУБЛИКИ ТЫ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1.1.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по организации отдыха,  оздоровления и занятости учащихся в каникулярный период в оздоровительных лагерях дневного пребывания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организации отдыха и оздоровления детей на территории муниципального района «Кызылский кожуун», создания комфортных условий для участников отношений, возникающих при организации предоставления муниципальной услуги. Определяет сроки и последовательность действий (административных процедур) при осуществлении полномочий по организации отдыха и оздоровления детей, а также устанавливает единые требования к порядку предоставления указанной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Перечень нормативных правовых актов, регулирующих предоставление муниципальной услуги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Конституцией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4.07.1998 г.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равительства РФ «Об обеспечении отдыха и оздоровления и занятости детей» на текущий календарный год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Ф, 2003 г., № 40, ст. 3822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коном Российской Федерации от 07.02.1992 года N 2300-1 «О защите прав потребителей»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ом Российской Федерации от 10.07.1992 года N 3266-1 «Об образовании» с изменениями и дополнения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4.06.1999 года N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анПиН 2.4.4.1204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. Постановлением Главного государственного санитарного врача РФ от 17.03.2003 г. №20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Управлением образования администрации муниципального района «Кызылский кожуун», общеобразовательными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Управление образования осуществляет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здравоохранения в форме получения справок о состоянии здоровья, заключений медицинской комиссии с информацией о рекомендуемом виде и типе учреждений отдыха детей и их оздоровления, справок об отсутствии медицинских противопоказаний к отдыху и оздор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отделом Роспотребнадзора по Республике Тыва (далее «Роспотребнадзор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сбор и проверку заявлений и документов от заявителей, необходимых для получения муниципальной услуги по обеспечению отдыха и оздоровлению учащихся в каникулярное время в оздоровительных лагерях дневного пребывания, а также за обеспечение ее реализации являются муниципальные общеобразовательные организации (далее образовательные организации), на базе которых открываются оздоровительные лагеря дневного пребы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м, за обеспечение организации и контроля предоставления муниципальной услуги, а также издания нормативной документации по организации предоставления муниципальной услуги является Управление образования администрации муниципального района «Кызылский кожуун»: 667901, Республика Тыва, Кызылский кожуун, пгт. Каа-Хем. График работы комитета: понедельник – пятница с 9.00ч. до 17.00 ч. Перерыв на обед с 12.00 ч. до 13.00 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целях обеспечения каникулярного отдыха и трудовой занятости школьников, профилактики безнадзорности и правонарушений среди несовершеннолетних в каникулярное врем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муниципальной услуг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предоставления муниципальной услуги можно получ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непосредственно в Управлении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общеобразовательных организациях муниципального района «Кызылский кожуун» (приложение №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на информационных стендах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в средствах массовой информации Кызылского кожу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Управления образования и директорами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заявления предоставляются образцы оформления документов, может быть дана консультация специали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а получение муниципальной услуги при наличии очереди –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Право на получение услуг по организации отдыха и оздоровления имеют дети в возрасте от 6,6 до 15 лет (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едоставление муниципальной услуги являются родители (законные представители) несовершенн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Для получения муниципальной услуги по обеспечению отдыха и оздоровлению учащихся в каникулярное время в оздоровительных лагерях дневного пребывания заявителям необходимо представить в образовательное учреждение следующие докумен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от родителей или их законных представителей на включение в реестр детей для посещения оздоровительного лагеря с дневным пребы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дицинская справка о состоянии здоровья ребё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с места работы родителя или законно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ю свидетельства о рождении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На информационных стендах в помещении образовательных организаций,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 (справ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Требования к помещениям, в которых предоставляется муниципальная услуга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 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 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мещениях должны быть в наличии средства пожаротушения и оповещения о возникновении чрезвычайной ситуации, средства оказания первой медицинской помощи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Документы для включения ребенка в список детей для посещения оздоровительного лагеря дневного пребывания (далее лагеря) представляются заявителем в образовательные организации кожууна по месту учебы ребенка специалисту, ответственному за прием документов, не позднее, чем за один месяц до срока открытия лаге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Срок открытия лагеря определяется руководителем образовательной организации, не позднее 3-х дней после подписания членами межведомственной комиссии акта приемки лагеря к работе и получения письменного заключения–разрешения Роспотребнадзора на пр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Количество лагерей, продолжительность и режим их работы, включенных в списки конкретных лагерей, объем расходов средств зависит от количества детей проживающих на территор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ешение о включении ребенка в список детей, для посещения лагеря дневного пребывания принимается руководителем образовательной организации в момент получения всех необходимых документов от заявителя, и сообщается заявителю лично или по телефону, указанному в заявлении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Решение об отказе во включении ребенка в список детей для посещения лагеря дневного пребывания может быть принято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заявителем документов, указанных в п. 2.1.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бёнком 16-летнего возра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ем ребенком 7-летнего возрас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Описание последовательности действий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оставление муниципальной услуги включает в себя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граждан по вопросам отдых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 от заявителей для включения детей в список посещение оздоровительного лагеря дневного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ок на открытие лагеря руководителями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рекомендаций для руководителей образовательных организаций по организации отдыха, оздоровления и занятости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распоряжения председателя администрации «Об организации отдыха, оздоровления и занятости детей и подростков» в каникуляр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дислокации лагерей на основе заявок, представленных руководителями образовательных организаций по организованному отдыху и оздоровлению детей и подро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е приказа по Управлению образования об открытии лагерей с дневным пребыванием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ёмки лагерей дневного пребывания «Роспотребнадзором» и межведомствен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риказа о назначении начальника лагеря в образовательном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контроля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  <w:tab/>
        <w:t xml:space="preserve">Основанием для начала исполнения административной процедуры по </w:t>
      </w:r>
      <w:r>
        <w:rPr>
          <w:b/>
          <w:i/>
          <w:sz w:val="28"/>
          <w:szCs w:val="28"/>
        </w:rPr>
        <w:t>приему документов</w:t>
      </w:r>
      <w:r>
        <w:rPr>
          <w:sz w:val="28"/>
          <w:szCs w:val="28"/>
        </w:rPr>
        <w:t xml:space="preserve"> является сбор и подготовка документов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бразовательной организации, или иной специалист образовательного учреждения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ступивши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документы регистрируются специалистом образовательного учреждения, ответственным за предоставление муниципальной услуги в журнале регистрации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специалист) образовательного учреждения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ёму документ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лектности и правильности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ов, подготовленных не надлежащим образ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акета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едставленных документов руководитель (специалист) образовательного учреждения информирует заявителя о возможности или не возможности включения ребенка в список детей на посещение оздоровительного лагеря дневного пребывания в устной форме в день приема документов, либо сообщается по телефон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аявки на открытие лагеря формируются руководителями образовательных учреждений на основании заявлений и документов, поданных заяв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с указанием количества детей передаются руководителями образовательных учреждений в Управление образования, специалисту, ответственному за организацию отдыха и оздоровления учащихся в каникулярное время (далее ответственный специалист), в срок не позднее чем за 30-40 дней до открытия лаге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На основании ежегодных постановлений Председателя Республики Тыва об обеспечении отдыха, оздоровления и занятости детей, глава муниципального образования издает распоряжение (постановление) «Об организации отдыха, оздоровления учащихся в каникулярный пери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кущий календарных год. Проект распоряжения (постановления) готовится ответственным специалистом в течение 1 месяца со дня издания указанных нормативных актов. Разработанный проект распоряжения (постановления) передается начальнику Управления образования, а также всем заинтересованным ведомствам и структурным подразделениям, указанным в распоряжении (постановлении) для согласования. После согласования проект распоряжения (постановления) передается Председателю администрации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6. Приёмка лагеря осуществляется комиссией «Роспотребнадзо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«Роспотребнадзора» проводит проверку лагерей на соответствие требованиям санитарных норм, установленных к устройству, содержанию и организации режима работы учреждений отдыха и оздоровления детей. По результатам проверки составляется акт приемки лагеря и выдается заключение – разрешение на пр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о окончании пребывания детей в лагерях (окончании смены) начальником лагеря составляется финансовый отчет о расходовании денежных средств и реестр оздоровления детей по форме, в 3-хдневный срок со дня окончания смены и представляется в бухгалтерию образовательной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Проверку данных указанных в финансовом отчете и реестр оздоровленных детей, составленные начальником лагеря осуществляет главный бухгалтер «Кустовой бухгалтерии», который проверяет достоверность и соответствие сведений, указанных в финансовом отчете и реестре. Контроль предоставления и составления указанных документов осуществляет также руководитель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рганизации предоставления муниципальной услуги и административного регламента проводится ответственным специалистом Управления образования в период работы лагеря, не реже одного раза в месяц. Контроль осуществляется в форме проверки в лагерях качества организации питания, досуговой деятельности, количество посещаемых детей и т.д. Проверка проводится в присутствии начальника пришкольного лаге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фактов нарушения, ответственным специалистом решается вопрос об устранении выявленных нарушений и о привлечении к ответственности виновных лиц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</w:t>
        <w:tab/>
        <w:t xml:space="preserve">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Действия (бездействия) и решения лиц, ответственных за предоставление муниципальной услуги, осуществляемые в ходе выполнения настоящего Административного регламента, могут быть обжалованы заявителями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ния на нарушение треб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сотруднику образовательного учреждения, оказывающего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жалоб на нарушение требований Регламента в комитет по образованию (лично на приеме, в дни и часы, указанные в п. 3.2.3., или по почт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и имеют право обраться с жалобой лично (устно или письменно) или направить письменное обращение, жалобу (претензию) через своего пред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и могут сообщить о нарушении своих и законных интересов, проти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2. Указание на нарушение требований Регламента сотруднику образовательного учреждения, оказывающего усл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арушения требований, установленных настоящим Регламентом, заявитель вправе указать на это сотруднику образовательного учреждения, осуществляющего прием документов для предоставления услуги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, отказе или неспособности сотрудника образовательного учреждения, оказывающего услугу, устранить допущенное нарушение требований Регламента и (или) принести извинения, заявитель может использовать иные способы обжал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ние в форме указания на нарушение требований Регламента сотруднику учреждения, оказывающего услугу, не является обязательным для использования иных, предусмотренных настоящим Регламентом, способов обжалования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является обязательным для исполнения всеми образовательными учреждениями при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3119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 образовательных организаций 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9"/>
        <w:gridCol w:w="2126"/>
        <w:gridCol w:w="1985"/>
        <w:gridCol w:w="2551"/>
        <w:gridCol w:w="9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е-фо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-тельная школа № 1 пгт. Ка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нин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1, п. Каа-Хем, ул. Таежна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ktey_schoo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5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2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4-24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редняя общеобразовательная школа № 2 им.Т.Б.Куулар пгт. Каа-Х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Татья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1, п. Каа-Хем, ул. Народная, 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kola_kh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3-95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к-Тейская начальная общеобразовательная школ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ду Аясмаа Чан-оо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1, п. Каа-Хем, МТФ, ул. Малчын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k-teimtf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Целинн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Шораан Кызыл-оо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5, с. Целинное, ул. К.Серена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va_school8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укпакская средняя общеобразовательная школа им.Б.И.Арап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Юрий Уртун-оо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4, с. Сукпак, ул. Фрунзе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kpak_schoo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1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Усть-Элегестин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2, с. Усть-Элегест, ул. Гор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t-elegest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Шамбалыг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Херел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10, с. Шамбалыг, ул. 40 лет Тувы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ара-Хаак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лекмаа Сыгды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7, с. Кара-Хаак, ул. Механизаторов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aa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Чербин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 Марина           Адыг-оо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6, с. Черби, ул. Шко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va_school79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Терлиг-Хаин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Долаа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9, с. Терлиг-Хая, ул. Энтузиастов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va_school_75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Баян-Кол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рзук Ларсиа Курска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8, с. Баян-Кол, ул. Базыр Тулуш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va_school76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Ээрбекская средняя общеобразовательн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а Мерге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3, с. Ээрбек, ул. Школь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va_school_74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ЗДОРОВЛЕННЫХ ДЕТЕЙ</w:t>
      </w:r>
    </w:p>
    <w:p>
      <w:pPr>
        <w:pStyle w:val="Normal"/>
        <w:jc w:val="both"/>
        <w:rPr/>
      </w:pPr>
      <w:r>
        <w:rPr>
          <w:b/>
        </w:rPr>
        <w:t>За____________ 20___года</w:t>
      </w:r>
    </w:p>
    <w:p>
      <w:pPr>
        <w:pStyle w:val="Normal"/>
        <w:jc w:val="both"/>
        <w:rPr/>
      </w:pPr>
      <w:r>
        <w:rPr/>
        <w:t>По путёвкам, оплаченным по договору № _________ от ________2010 года</w:t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6"/>
        <w:gridCol w:w="1559"/>
        <w:gridCol w:w="1276"/>
        <w:gridCol w:w="1276"/>
        <w:gridCol w:w="1516"/>
        <w:gridCol w:w="1602"/>
        <w:gridCol w:w="1127"/>
      </w:tblGrid>
      <w:tr>
        <w:trPr>
          <w:trHeight w:val="13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бы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число месяц Рож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роди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.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__________человек</w:t>
            </w:r>
          </w:p>
          <w:p>
            <w:pPr>
              <w:pStyle w:val="Normal"/>
              <w:jc w:val="both"/>
              <w:rPr/>
            </w:pPr>
            <w:r>
              <w:rPr/>
              <w:t>Итого по смене:________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.И.О. родителя, законного представителя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указывается полный адрес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омашний, рабоч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оего ребенка_______________________________ _________________________________________________(Ф.И.О. полностью), учащегося школы _____________________________, __________класса, в список детей на посещение лагеря с дневным пребыв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под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951351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1:00Z</dcterms:created>
  <dc:creator>РОНО</dc:creator>
  <dc:description/>
  <cp:keywords/>
  <dc:language>en-US</dc:language>
  <cp:lastModifiedBy>PC25</cp:lastModifiedBy>
  <cp:lastPrinted>2013-03-27T14:47:00Z</cp:lastPrinted>
  <dcterms:modified xsi:type="dcterms:W3CDTF">2016-12-06T16:13:00Z</dcterms:modified>
  <cp:revision>64</cp:revision>
  <dc:subject/>
  <dc:title>АДМИНИСТРАЦИЯ МУНИЦИПАЛЬНОГО ОБРАЗОВАНИЯ</dc:title>
</cp:coreProperties>
</file>