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РЕЕСТР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имущества сельского поселения «Баян-Кольский» МР Кызылского кожууна Республики Тыв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состоянию на 01.01.201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0"/>
        <w:gridCol w:w="1458"/>
        <w:gridCol w:w="708"/>
        <w:gridCol w:w="1560"/>
        <w:gridCol w:w="425"/>
        <w:gridCol w:w="1701"/>
        <w:gridCol w:w="567"/>
        <w:gridCol w:w="775"/>
        <w:gridCol w:w="459"/>
        <w:gridCol w:w="466"/>
        <w:gridCol w:w="1418"/>
        <w:gridCol w:w="993"/>
        <w:gridCol w:w="425"/>
        <w:gridCol w:w="425"/>
        <w:gridCol w:w="567"/>
        <w:gridCol w:w="709"/>
        <w:gridCol w:w="992"/>
      </w:tblGrid>
      <w:tr>
        <w:trPr>
          <w:trHeight w:val="29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наче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е объ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, послужившее для регистрации права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олезная площадь (в кв.м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о передаче объекта в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ьзо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аничения/обременения правами треть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ись регистрации права собственности муниципального района на объект</w:t>
            </w:r>
          </w:p>
        </w:tc>
      </w:tr>
      <w:tr>
        <w:trPr>
          <w:trHeight w:val="30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, космической деятельности, земл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 полигон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Тыва, Кызылский район, с. Баян-Кол, в 1,7 км на север от с. Баян-К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:05:0603001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 от 08.12.2015 № 1096зу, выдавший орган: Администрация МР «Кызылский кожуун»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0023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700728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17-1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003-1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2015-38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, космической деятельности, земл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 скотомог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Тыва, Кызылский район, с. Баян-Кол, в 1,8 км на север от с. Баян-К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:05:0603001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 от 08.12.2015 № 1089зу, выдавший орган: Администрация МР «Кызылский кожуун»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-31 кв.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0023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700728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17-1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003-1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2015-37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30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, космической деятельности, земл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Тыва, Кызылский район, с. Баян-Кол, 366 м на север0-запад от с. Баян-К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:05:060300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 от 08.12.2015 № 1097зу, выдавший орган: Администрация МР «Кызылский кожуун»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0023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700728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17-1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003-1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2015-37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underscore"/>
        </w:tabs>
        <w:ind w:left="1069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ind w:hanging="4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33:00Z</dcterms:created>
  <dc:creator>User</dc:creator>
  <dc:description/>
  <cp:keywords/>
  <dc:language>en-US</dc:language>
  <cp:lastModifiedBy>Алена Валериевна</cp:lastModifiedBy>
  <cp:lastPrinted>2018-09-04T18:04:00Z</cp:lastPrinted>
  <dcterms:modified xsi:type="dcterms:W3CDTF">2019-02-28T04:33:00Z</dcterms:modified>
  <cp:revision>4</cp:revision>
  <dc:subject/>
  <dc:title>ХУРАЛ ПРЕДСТАВИТЕЛЕЙ МУНИЦИПАЛЬНОГО РАЙОНА</dc:title>
</cp:coreProperties>
</file>