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object w:dxaOrig="2385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9pt;width:55.9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3692279" r:id="rId2"/>
        </w:object>
      </w:r>
      <w:r>
        <w:rPr>
          <w:b w:val="false"/>
          <w:sz w:val="24"/>
          <w:szCs w:val="24"/>
        </w:rPr>
        <w:t>Тыва Республиканын                                                                         Республика Тыва</w:t>
      </w:r>
    </w:p>
    <w:p>
      <w:pPr>
        <w:pStyle w:val="Normal"/>
        <w:jc w:val="both"/>
        <w:rPr/>
      </w:pPr>
      <w:r>
        <w:rPr>
          <w:lang w:val="ru-RU"/>
        </w:rPr>
        <w:t>«Кызыл кожуун»                                                                               Хурал представителей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lang w:val="ru-RU"/>
        </w:rPr>
        <w:t>муниципалдыг районунун                                                               муниципального района</w:t>
      </w:r>
    </w:p>
    <w:p>
      <w:pPr>
        <w:pStyle w:val="Normal"/>
        <w:pBdr>
          <w:bottom w:val="single" w:sz="6" w:space="0" w:color="000000"/>
        </w:pBdr>
        <w:spacing w:lineRule="atLeast" w:line="240"/>
        <w:jc w:val="both"/>
        <w:rPr/>
      </w:pPr>
      <w:r>
        <w:rPr>
          <w:lang w:val="ru-RU"/>
        </w:rPr>
        <w:t>толээлекчилер Хуралы                                                                    «Кызылский кожуун»</w:t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  Е Ш Е Н И 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урала представителей муниципального район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Кызылский кожуун Республики Ты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 23 января 2018г                                  </w:t>
      </w:r>
      <w:r>
        <w:rPr>
          <w:b/>
          <w:lang w:val="ru-RU"/>
        </w:rPr>
        <w:t>№ 1</w:t>
      </w:r>
      <w:r>
        <w:rPr>
          <w:lang w:val="ru-RU"/>
        </w:rPr>
        <w:t xml:space="preserve">                                п.г.т. Каа-Х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О внесении изменений и дополнений в Решение Хурала представителей                          муниципального района «Кызылский кожуун» от 26 декабря 2017 года № 31                             «О кожуунном бюджете муниципального района «Кызылский кожуун                    Республики Тыва» на 2018 год  на плановый период 2019 и 2020 год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Руководствуясь ст.35 Федерального Закона «Об общих принципах организации местного самоуправления в Российской Федерации» от 06 октября 2003 года № 131-ФЗ, ст. 18 Устава муниципального района «Кызылский кожуун», Хурал представителей муниципального района «Кызылский кожуун Республики Тыва»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lang w:val="ru-RU"/>
        </w:rPr>
        <w:t>Утвердить основные характеристики кожуунного бюджета муниципального района «Кызылский кожуун» Республики Тыва на 2018 год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общий объем доходов кожуунного бюджета в сумме 937725,9 тыс.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общий объем расходов кожуунного бюджета в сумме 937725,9 тыс.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дефицит кожуунного бюджета в сумме 0 тыс. рублей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. Внести в Решение Хурала представителей муниципального района «Кызылский кожуун» от 26 декабря 2017 года № 31 «О кожуунном бюджете муниципального района «Кызылский кожуун Республики Тыва» на 2018 год и на плановый период 2019 и 2020 годов» следующие изменения и дополнения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) Внести изменение в приложения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8 «Распределение бюджетных ассигнований по разделам и подразделам, целевым статьям и видам расходов на 2018 год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10 «Ведомственная структура расходов кожуунного бюджета муниципального района «Кызылский кожуун» Республики Тыва на 2018 год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12 «Распределение бюджетных ассигнований на реализацию муниципальных программ на 2018 год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14 (таблица 1) «Распределение на 2018 год дотаций на выравнивание бюджетной обеспеченности и дотаций на поддержку мер по обеспеченности сбалансированности бюджетов поселений из кожуунного фонда финансовой поддержки поселений муниципального района «Кызылский кожуун» Республики Тыва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 Настоящее Решение вступает в силу со дня подписания и подлежит официальному опубликованию в газете «Вести Кызылского кожууна».       </w:t>
      </w:r>
    </w:p>
    <w:p>
      <w:pPr>
        <w:pStyle w:val="Normal"/>
        <w:ind w:right="3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55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Глава муниципального район</w:t>
      </w:r>
    </w:p>
    <w:p>
      <w:pPr>
        <w:pStyle w:val="Normal"/>
        <w:ind w:right="355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Кызылский кожуун» Республики Тыва                   </w:t>
        <w:tab/>
        <w:tab/>
        <w:t>Монге А.Н.</w:t>
      </w:r>
    </w:p>
    <w:sectPr>
      <w:headerReference w:type="default" r:id="rId4"/>
      <w:headerReference w:type="first" r:id="rId5"/>
      <w:type w:val="nextPage"/>
      <w:pgSz w:w="11906" w:h="16838"/>
      <w:pgMar w:left="1418" w:right="924" w:gutter="0" w:header="720" w:top="79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0" w:hanging="57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  <w:lang w:val="ru-RU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5:20:00Z</dcterms:created>
  <dc:creator>225_HertekSS</dc:creator>
  <dc:description/>
  <cp:keywords/>
  <dc:language>en-US</dc:language>
  <cp:lastModifiedBy>Pixel</cp:lastModifiedBy>
  <cp:lastPrinted>2018-01-23T15:02:00Z</cp:lastPrinted>
  <dcterms:modified xsi:type="dcterms:W3CDTF">2018-01-23T08:03:00Z</dcterms:modified>
  <cp:revision>395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30308</vt:r8>
  </property>
  <property fmtid="{D5CDD505-2E9C-101B-9397-08002B2CF9AE}" pid="3" name="_AuthorEmail">
    <vt:lpwstr>225_BelokonyOM@minfin.gov.tuva.ru</vt:lpwstr>
  </property>
  <property fmtid="{D5CDD505-2E9C-101B-9397-08002B2CF9AE}" pid="4" name="_AuthorEmailDisplayName">
    <vt:lpwstr>Белоконь Оксана Михайловна</vt:lpwstr>
  </property>
  <property fmtid="{D5CDD505-2E9C-101B-9397-08002B2CF9AE}" pid="5" name="_EmailSubject">
    <vt:lpwstr/>
  </property>
  <property fmtid="{D5CDD505-2E9C-101B-9397-08002B2CF9AE}" pid="6" name="_PreviousAdHocReviewCycleID">
    <vt:r8>1274821440</vt:r8>
  </property>
  <property fmtid="{D5CDD505-2E9C-101B-9397-08002B2CF9AE}" pid="7" name="_ReviewingToolsShownOnce">
    <vt:lpwstr/>
  </property>
</Properties>
</file>