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>Кызылского кожууна 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17»февраля 2016 г. № 40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назначению и выплате ежемесячного пособия по уходу за ребенком гражданам, не подлежащим обязательному социальному страхов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Регламент устанавливает стандарт и порядок </w:t>
      </w:r>
      <w:r>
        <w:rPr>
          <w:bCs/>
          <w:sz w:val="28"/>
          <w:szCs w:val="28"/>
        </w:rPr>
        <w:t>предоставления муниципальной услуги по назначению и выплате ежемесячного пособия по уходу за ребенком  до 1,5 лет гражданам, не подлежащим обязательному социальному страхованию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1.2. Получателями услуги </w:t>
      </w:r>
      <w:r>
        <w:rPr>
          <w:sz w:val="28"/>
          <w:szCs w:val="28"/>
        </w:rPr>
        <w:t>являются физические лица (далее - заяви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Кызылского кожууна Республики Тыв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Управление социальной защиты и трудовых отношений МР «Кызылский кожуун»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п.г.т Каа-Хем, ул. Таежная, д.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органа: п.г.т Каа-Хем, ул. Таежная, д.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9.00 до 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асы приема: с понедельника по четверг 9.00 – 18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 xml:space="preserve">    пятница – нет  прием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ед: 13.00 – 14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: 9-15-9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hyperlink r:id="rId2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уполномоченного органа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муниципальный район Кызылский кожуун Республики Т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70C0"/>
          <w:sz w:val="18"/>
          <w:szCs w:val="18"/>
        </w:rPr>
      </w:pPr>
      <w:r>
        <w:rPr>
          <w:rFonts w:cs="Times New Roman CYR" w:ascii="Times New Roman CYR" w:hAnsi="Times New Roman CYR"/>
          <w:color w:val="0070C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7334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выплата ежемесячного пособия по уходу за ребенком до 1,5 лет гражданам, не подлежащим обязательному социальному страхованию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2. Наименование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зылского кожууна Республики Т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Управление социальной защиты и трудовых отношений МР «Кызылский кожуун»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начение пособия по уходу за ребенком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становление предоставления пособия по уходу за ребенком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кращение предоставления пособия по уходу за ребенком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каз в предоставлении пособия по уходу за ребенком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ий срок предоставления муниципальной услуги не должен превышать 10 календарных дней со дня подачи заявления и документов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Семейный кодекс Российской Федерации  от 29 декабря 1995 №223-ФЗ («Собрание законодательства РФ», 01.01.1996, N 1, ст. 16, «Российская газета», № 17, 27.01.199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Федеральный закон от 19 мая 1995 г. №81-ФЗ «О государственных пособиях гражданам, имеющим детей» («Собрание законодательства РФ», 22.05.1995, №21, ст. 1929, «Российская газета», № 99, 24.05.1995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)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.4179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)Приказ Министерства здравоохранения и социального развития Российской Федерации от 23 декабря 2009 года № 1012н «Об утверждении порядка и условий назначения и выплаты государственных пособий гражданам, имеющим детей»</w:t>
            </w:r>
            <w:r>
              <w:rPr>
                <w:sz w:val="28"/>
                <w:szCs w:val="28"/>
              </w:rPr>
              <w:t xml:space="preserve"> (Российская газета, № 15, 27.01.2010.)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       -Заяв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/>
            </w:pPr>
            <w:r>
              <w:rPr/>
              <w:t xml:space="preserve">             </w:t>
            </w:r>
            <w:r>
              <w:rPr/>
              <w:t>-К</w:t>
            </w:r>
            <w:r>
              <w:rPr>
                <w:sz w:val="28"/>
                <w:szCs w:val="28"/>
              </w:rPr>
              <w:t>опия документа, удостоверяющего личность заявителя, в случае обращения за назначением пособия иностранных граждан, лиц без гражданства, постоянно проживающих на территории РФ - копия указанного документа с отметкой о выдаче вида на жительство, этих же граждан, временно проживающих в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Копия свидетельства о рождении ребенка (детей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в   В случае рождения ребенка на территории</w:t>
            </w:r>
            <w:r>
              <w:rPr>
                <w:color w:val="000000"/>
                <w:sz w:val="28"/>
                <w:szCs w:val="28"/>
              </w:rPr>
              <w:t xml:space="preserve"> иностранного государств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Копия свидетельства о рождении либо документа, подтверждающего факт рождения и регистрации ребенка,  удостоверенный штампом "апостиль" компетентного органа иностранного государства либо легализованного консульским учреждением РФ за пределами территории РФ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пия трудовой книжки неработающего родителя (родителей - в случае если оба родителя не работаю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Выписка из трудовой книжки работающего родителя (если один из родителей работае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Справка  с места работы работающего родителя о том, что ему не назначалось пособие по уходу за ребенком  - В случае если один из родителей не работает и зарегистрирован в другом муниципальном учреждении,  либо в другом регионе РФ - справка из органов социальной защиты населения о том, что ежемесячное пособие на ребенка по месту жительства не назначено и не выплачивает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иска из решения органов опеки  и попечительства  об установлении над ребенком опеки (попечительств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авка из территориального органа Фонда социального страхования РФ об отсутствии в качестве страхователя и о неполучении ежемесячного пособия по уходу за ребенком за счет средств обязательного страхования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Справка из органов государственной службы занятости населения о невыплате пособия по безработиц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Справка из территориального органа Фонда социального страхования РФ об отсутствии в качестве страхователя и о неполучении ежемесячного пособия по уходу за ребенком за счет средств обязательного страх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 вправе требовать от заявител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не вправе требовать от заявителя предоставление других документов кроме документов, истребование которых у заявителя допускается в соответствии с  2.6 настоящего регламент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Исчерпывающий перечень оснований для отказа в предоставлении услуг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представление документов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поступление ответа из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даче заявления с документами, необходимыми для предоставления муниципальной услуги, составляет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ход в помещения для предоставления муниципальной услуги  оборудованы пандусами, специальными ограждениями и перилами, обеспечивающими беспрепятственное передвижение и разворот инвалидных колясок 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е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 . Доступ заявителей к парковочным местам является бесплатным.  Помещение , предназначенное для работы с заявителями, располагается на первом этаже здания 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униципальной услуги осуществляется в помещениях, оборудованных соответствующими указателями ,  необходимой мебелью для оформления документов и     информационными стендами, оформленными крупными шрифтами. Также для глухонемых  и другим гражданам с ограниченными физическими возможностями на стенде в коридоре в местах ожидания идет  информационные слайды   на мониторе телевизора. Прием получателей муниципальной услуги осуществляется в специально выделенных для этих целей местах, оборудованных  противопожарной системой и системой пожаротушения;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firstLine="283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 и по принципу «одного окна»в многофункциональных центрах предоставления государственных услуг.</w:t>
            </w:r>
          </w:p>
        </w:tc>
      </w:tr>
      <w:tr>
        <w:trPr>
          <w:trHeight w:val="130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7.Количество обращений в исполнительный орган государственной власти, необходимых для получения государственной услуг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щений в исполнительный орган государственной власти, необходимых для получения государственной услуги должен быть не более двух раз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писание консульт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ечню документов, необходимых для предоставления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ремени приема и выдачи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пособ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назначении пособ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уммы назначения пособия и ее причин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рокам выплаты пособ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чету суммы пособ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№ 2.6. 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уполномоченного органа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у наличия документов, предусмотренных пунктом № 2.6.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заверяет копии предоставленных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уполномоченного орган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ем и регистрацию заявления в регистрационном  журнал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учение заявителю расписки о принятии заявления 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одного рабочего дн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уполномоченного орган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r>
        <w:rPr>
          <w:sz w:val="28"/>
          <w:szCs w:val="28"/>
        </w:rPr>
        <w:t>Справка из органов государственной службы занятости населения о невыплате пособия по безработ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правка из военного комиссариата о призыве отца ребенка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Справка из территориального органа Фонда социального страхования Российской Федерации об отсутствии в качестве страхователя и о неполучении ежемесячного пособия по уходу за ребенком за счет средств обязате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двух рабочих дней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уполномоченного органа на основании получе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назначении ежемесячного пособия на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авливает проект решения о назначении ежемесячного пособия на ребенка и документы на выплату денежных средств получателям государственной услуги через кредитные организации, почтовое отделение связ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процедуры согласования проекта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значении (об отказе в назначении) пособия по уходу за ребенк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ведомление заявителя о назначении ежемесячного пособия по уходу за ребенком (в устной форме) или об отказе в назначении ежемесячного пособия по уходу за ребенком (в письменной форме) производится в день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процедур: Решение о назначении (об отказе в назначении) пособия по уходу за ребенк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азначении пособия по уходу за ребенком или об отказе в назначении ежемесячного пособия по уходу за ребен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.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4. Специалист уполномоченного органа, получив документы от специалиста из МФЦ, осуществляет процедуры, предусмотренные пунктами 3.3 – 3.5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3. – 3.5.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Республики Тыва, Кызыл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Республики Тыва, Кызыл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ызылского муниципального района (http://</w:t>
      </w:r>
      <w:r>
        <w:rPr>
          <w:sz w:val="28"/>
          <w:szCs w:val="28"/>
          <w:lang w:val="en-US"/>
        </w:rPr>
        <w:t>kaahem</w:t>
      </w:r>
      <w:r>
        <w:rPr>
          <w:sz w:val="28"/>
          <w:szCs w:val="28"/>
        </w:rPr>
        <w:t>.tuva24.ru), Единого портала государственных и муниципальных услуг Республики Тыва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uslugi.tuva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Председатель Администрации Кызылского кожуу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5840" w:h="12240"/>
          <w:pgMar w:left="709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710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/>
        <w:object w:dxaOrig="16044" w:dyaOrig="235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5.55pt;height:607.8pt" filled="f" o:ole="">
            <v:imagedata r:id="rId8" o:title=""/>
          </v:shape>
          <o:OLEObject Type="Embed" ProgID="" ShapeID="ole_rId7" DrawAspect="Content" ObjectID="_118116130" r:id="rId7"/>
        </w:object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ызыл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082"/>
        <w:gridCol w:w="8"/>
      </w:tblGrid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134" w:footer="0" w:bottom="8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7:00Z</dcterms:created>
  <dc:creator>priem</dc:creator>
  <dc:description/>
  <cp:keywords/>
  <dc:language>en-US</dc:language>
  <cp:lastModifiedBy>Админ</cp:lastModifiedBy>
  <dcterms:modified xsi:type="dcterms:W3CDTF">2016-08-18T03:05:00Z</dcterms:modified>
  <cp:revision>52</cp:revision>
  <dc:subject/>
  <dc:title/>
</cp:coreProperties>
</file>