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ением Конституционного Суда РФ от 25.06.2019 № 25-П п</w:t>
      </w:r>
      <w:r>
        <w:rPr>
          <w:sz w:val="28"/>
          <w:szCs w:val="28"/>
        </w:rPr>
        <w:t xml:space="preserve">о делу  о проверке конституционности пункта 3 статьи 1085 и пункта 1 статьи 1087 Гражданского кодекса  Российской Федерации в связи с жалобой гражданина Э.М.Ворона даны следующие разъяснения  действующего законодательства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оскольку правоотношения по возмещению вреда, причиненного здоровью, являются по своему характеру длящимися, то в случаях увеличения расходов на посторонний уход потерпевший вправе рассчитывать на справедливое изменение размера причитающегося ему возмеще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й Суд Российской Федерации признал пункт 3 статьи 1085 и пункт 2  статьи 1087 ГК РФ, не противоречащими Конституции Российской Федерации, поскольку по своему конституционно-правовому смыслу в системе действующего правового регулирования они предполагают, что наличие судебного решения о взыскании  в пользу несовершеннолетнего, не достигшего четырнадцати лет (малолетнего), признанного инвалидом и нуждающимся по состоянию здоровья в постоянном постороннем уходе, бессрочно расходов на постоянный посторонний уход не исключает возможности в порядке возмещения причиненного ему вреда взыскать в последующем необходимые расходы, в том числе на услуги сиделки, или увеличить размер взыскания таких расходов, если судом установлено изменение обстоятельств, влияющих  на определение размера  возмещения, и гражданин не имеет права на получение соответствующей помощи и ухода бесплатно или за частичную плату либо при наличии такого права он был фактически лишен возможности получить такую помощь качественно несвоевремен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ладший советник юстиции                                                               А.С.Ооржа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8:59:00Z</dcterms:created>
  <dc:creator>User</dc:creator>
  <dc:description/>
  <cp:keywords/>
  <dc:language>en-US</dc:language>
  <cp:lastModifiedBy>User</cp:lastModifiedBy>
  <dcterms:modified xsi:type="dcterms:W3CDTF">2019-07-22T08:10:00Z</dcterms:modified>
  <cp:revision>4</cp:revision>
  <dc:subject/>
  <dc:title/>
</cp:coreProperties>
</file>