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/>
          <w:color w:val="000000"/>
          <w:sz w:val="24"/>
          <w:szCs w:val="24"/>
        </w:rPr>
      </w:pPr>
      <w:r>
        <w:rPr/>
        <w:t xml:space="preserve">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ЕСТР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имущества муниципального района «Кызылский кожуун» Республики Ты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0"/>
        <w:gridCol w:w="946"/>
        <w:gridCol w:w="1154"/>
        <w:gridCol w:w="1626"/>
        <w:gridCol w:w="425"/>
        <w:gridCol w:w="1701"/>
        <w:gridCol w:w="567"/>
        <w:gridCol w:w="775"/>
        <w:gridCol w:w="459"/>
        <w:gridCol w:w="466"/>
        <w:gridCol w:w="1418"/>
        <w:gridCol w:w="993"/>
        <w:gridCol w:w="425"/>
        <w:gridCol w:w="425"/>
        <w:gridCol w:w="567"/>
        <w:gridCol w:w="709"/>
        <w:gridCol w:w="992"/>
      </w:tblGrid>
      <w:tr>
        <w:trPr>
          <w:trHeight w:val="29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ие объе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е объ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, послужившее для регистрации права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олезная площадь (в кв.м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о передаче объекта в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ьз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аничения/обременения правами треть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ись регистрации права собственности муниципального района на объект</w:t>
            </w:r>
          </w:p>
        </w:tc>
      </w:tr>
      <w:tr>
        <w:trPr>
          <w:trHeight w:val="21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гт.Каа-Хем, ул.Таежная, д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9-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291 руб. (2005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2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4/036/2012-890 от 16.11.2012</w:t>
            </w:r>
          </w:p>
        </w:tc>
      </w:tr>
      <w:tr>
        <w:trPr>
          <w:trHeight w:val="2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Усть-Элегест, ул. Горная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75/2007-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057 руб.(2002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1.06.2007г.,Договор от 18.06.2007г., Распоряжение № 79р от 09.06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Усть-Элегестин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75/2007-039 от 09.10.2007</w:t>
            </w:r>
          </w:p>
        </w:tc>
      </w:tr>
      <w:tr>
        <w:trPr>
          <w:trHeight w:val="23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Усть-Элегест, ул. Горная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75/2007-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65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1.06.2007г.,Договор от 18.06.2007г., Распоряжение № 79р от 09.06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Усть-Элегестин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75/2007-040 от 09.10.2007</w:t>
            </w:r>
          </w:p>
        </w:tc>
      </w:tr>
      <w:tr>
        <w:trPr>
          <w:trHeight w:val="2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Усть-Элегест, ул. Горная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75/2007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66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1.06.2007г.,Договор от 18.06.2007г., Распоряжение № 79р от 09.06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Усть-Элегестин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75/2007-041 от 09.10.2007</w:t>
            </w:r>
          </w:p>
        </w:tc>
      </w:tr>
      <w:tr>
        <w:trPr>
          <w:trHeight w:val="2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Усть-Элегест, ул. Горная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75/2007-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76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1.06.2007г.,Договор от 18.06.2007г., Распоряжение № 79р от 09.06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Усть-Элегестин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75/2007-042 от 09.10.2007</w:t>
            </w:r>
          </w:p>
        </w:tc>
      </w:tr>
      <w:tr>
        <w:trPr>
          <w:trHeight w:val="2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Сукпак, ул. Фрунзе, 1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88-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9549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36-р от 20.03.2008, Договор оперативного управления от 25.03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укпакская СОШ им.Б.И.Араптана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7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88-271 от 12.05.200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Сукпак, ул. С.Тока,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8-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09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36-р от 20.03.2008, Договор оперативного управления от 25.03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укпакская СОШ им.Б.И.Араптана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7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8-272 от 12.05.2008</w:t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Сукпак, ул. Фрунзе, 1 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укпакская СОШ им.Б.И.Араптана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Баян-Кол, ул. Базыр Тюлюш,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75/2008-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5134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26.06.2008г., Распоряжение № 88р от 25.06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Баян-Кол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75/2008-402 от 08.08.2008г.</w:t>
            </w:r>
          </w:p>
        </w:tc>
      </w:tr>
      <w:tr>
        <w:trPr>
          <w:trHeight w:val="27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Терлиг-Хая, ул. Энтузиастов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4/036/2012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439 руб.(200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4 от 08.08.2011, Договор оперативного управления №04-08/11-ОУ от 08.08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Терлиг-Хаинская СОШ муниципального района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4/036/2012-264  от 17.05.2012</w:t>
            </w:r>
          </w:p>
        </w:tc>
      </w:tr>
      <w:tr>
        <w:trPr>
          <w:trHeight w:val="2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Терлиг-Хая, ул. Аэропорт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4/036/2012-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49 руб.(200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4 от 08.08.2011, Договор оперативного управления №04-08/11-ОУ от 08.08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Терлиг-Хаинская СОШ муниципального района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4/036/2012-267 от 17.05.2012</w:t>
            </w:r>
          </w:p>
        </w:tc>
      </w:tr>
      <w:tr>
        <w:trPr>
          <w:trHeight w:val="2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Терлиг-Хая, ул. Рабочая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4/036/2012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31 руб.(200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34 от 08.08.2011, Договор оперативного управления №04-08/11-ОУ от 08.08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Терлиг-Хаинская СОШ муниципального района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4/036/2012-265 от 17.05.2012</w:t>
            </w:r>
          </w:p>
        </w:tc>
      </w:tr>
      <w:tr>
        <w:trPr>
          <w:trHeight w:val="21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Кара-Хаак, ул. Механизаторов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70/2007-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268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71р от 29.05.2007г., Договор оперативного управления от 29.05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Кара-Хаак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70/2007-129 от 06.07.2007</w:t>
            </w:r>
          </w:p>
        </w:tc>
      </w:tr>
      <w:tr>
        <w:trPr>
          <w:trHeight w:val="23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Кара-Хаак, ул. Школьная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70/2007-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068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перативного управления от 29.05.2007г., Распоряжение №71р от 29.05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Кара-Хаак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70/2007-128 от 06.07.2007</w:t>
            </w:r>
          </w:p>
        </w:tc>
      </w:tr>
      <w:tr>
        <w:trPr>
          <w:trHeight w:val="2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ов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Кара-Хаак, ул. Школьная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70/2007-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39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71р от 29.05.2007г., Договор оперативного управления от 29.05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Кара-Хаак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70/2007-131 от 06.07.2007</w:t>
            </w:r>
          </w:p>
        </w:tc>
      </w:tr>
      <w:tr>
        <w:trPr>
          <w:trHeight w:val="23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Кара-Хаак, ул. Механизаторов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70/2007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38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71р от 29.05.2007г., Договор оперативного управления от 29.05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Кара-Хаак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70/2007-130 от 06.07.2007</w:t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Кара-Хаак, ул. Школьная,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70/2007-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71р от 29.05.2007г., Договор оперативного управления от 29.05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Кара-Хаак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70/2007-127 от 06.07.2007</w:t>
            </w:r>
          </w:p>
        </w:tc>
      </w:tr>
      <w:tr>
        <w:trPr>
          <w:trHeight w:val="26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Черби, ул. Школьн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-17-01/070/2007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673 руб.(200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68р от 29.05.2007г., Договор оперативного управления от 29.05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Чербин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70/2007-114 от 06.07.2007</w:t>
            </w:r>
          </w:p>
        </w:tc>
      </w:tr>
      <w:tr>
        <w:trPr>
          <w:trHeight w:val="2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Черби, ул. Школьн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70/2007-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39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68р от 29.05.2007г., Договор оперативного управления от 29.05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Чербин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170072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70/2007-115 от 06.07.2007</w:t>
            </w:r>
          </w:p>
        </w:tc>
      </w:tr>
      <w:tr>
        <w:trPr>
          <w:trHeight w:val="2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Кызылский кожуун, с. Шамбалыг, ул. 40 лет Советской Тувы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10/2007-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144 руб.(200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47р от 04.04.2007г., Договор о закреплении муниципального имущества от 04.03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амбалыгская СОШ 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6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7-283 от 08.07.2007</w:t>
            </w:r>
          </w:p>
        </w:tc>
      </w:tr>
      <w:tr>
        <w:trPr>
          <w:trHeight w:val="2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гар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Шамбалыг, ул. 40 лет Советской Тувы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7-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08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47р от 04.04.2007г., Договор о закреплении муниципального имущества от 04.03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амбалыгская СОШ 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6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7-284 от 08.07.2007</w:t>
            </w:r>
          </w:p>
        </w:tc>
      </w:tr>
      <w:tr>
        <w:trPr>
          <w:trHeight w:val="21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Шамбалыг, ул. Кочетова, д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амбалыгская СОШ 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6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гар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Шамбалыг, ул. Кочетова, д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амбалыгская СОШ 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6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Шамбалыг, ул. Кочетова, д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амбалыгская СОШ 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6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Целинное, ул. К. Серен,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9-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3188 руб.(200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25-р от 24.03.2009, Договор оперативного управления от 24.03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Целинн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9-345 от 14.04.09</w:t>
            </w:r>
          </w:p>
        </w:tc>
      </w:tr>
      <w:tr>
        <w:trPr>
          <w:trHeight w:val="2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МТФ Кок-Тей, ул Малчын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70/2006-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25 руб.(200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14р от 21.11.2006г., Договор оперативного управления от 21.11.200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Кок-Тейская начальная общеобразовательная школа №2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70/2006-058 от 31.12.2007</w:t>
            </w:r>
          </w:p>
        </w:tc>
      </w:tr>
      <w:tr>
        <w:trPr>
          <w:trHeight w:val="3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.г.т. Каа-Хем, ул. Ул. Кирова.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97/2007-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24 руб. (200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129р от 01.11.2007г., Договор о закреплении муниципального имущества от 01.11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БОУ Кок-Тесйская открытая (сменная) общеобразовательная школа Кызылского кожууна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97/2007-182 от 28.12.2007</w:t>
            </w:r>
          </w:p>
        </w:tc>
      </w:tr>
      <w:tr>
        <w:trPr>
          <w:trHeight w:val="24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.г.т. Каа-Хем, ул. Таежная,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09/2006-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4723 руб.(200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1.07.2005г. № 58р., Договор от 03.11.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1 пгт.Каа-Хем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08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09/2006-177 от 01.03.2006</w:t>
            </w:r>
          </w:p>
        </w:tc>
      </w:tr>
      <w:tr>
        <w:trPr>
          <w:trHeight w:val="29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.г.т. Каа-Хем, ул. Таежная,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2/2006-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715 руб.(2010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8.09.2010г. № 238, Договор о закреплении муниципального имущества от 28.09.2010 № 02-09/1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СОШ № 1 пгт.Каа-Хем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08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2/2011-034 от 21.03.2011</w:t>
            </w:r>
          </w:p>
        </w:tc>
      </w:tr>
      <w:tr>
        <w:trPr>
          <w:trHeight w:val="2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.г.т. Каа-Хем, ул Зеленая,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2/2006-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42 руб. (200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–передачи от 11.01.2006, Распоряжение от 11.01.2006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Детско-юношеская спортивная школа "Авырга" МР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6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2/2006017 от 16.02.2006</w:t>
            </w:r>
          </w:p>
        </w:tc>
      </w:tr>
      <w:tr>
        <w:trPr>
          <w:trHeight w:val="2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.г.т. Каа-Хем, ул. Зелен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2/1006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38 7 руб. (200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–передачи от 11.01.2006, Распоряжение от 11.01.2006 №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Детско-юношеская спортивная школа "Авырга" МР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6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2/1006-16 от 16.02.2006</w:t>
            </w:r>
          </w:p>
        </w:tc>
      </w:tr>
      <w:tr>
        <w:trPr>
          <w:trHeight w:val="29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зал для борьб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, Кызылский кожуун, п.г.т. Каа-Хем, ул. Таежная, 19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2/200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Детско-юношеская спортивная школа "Авырга" МР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6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1700727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2/2006-18 от 16.02.2006</w:t>
            </w:r>
          </w:p>
        </w:tc>
      </w:tr>
      <w:tr>
        <w:trPr>
          <w:trHeight w:val="22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Ээрбек,  ул. Школьная,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84/2008-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932 руб. 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23.06.2008, Распоряжение №86р от 23.06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эрбек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1700728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84/2008-065 от 07.07.2008</w:t>
            </w:r>
          </w:p>
        </w:tc>
      </w:tr>
      <w:tr>
        <w:trPr>
          <w:trHeight w:val="2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Ээрбек, ул. Школьная,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84/2008-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780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23.06.2008, Распоряжение №86р от 23.06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эрбек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84/2008-066 от 07.07.2008</w:t>
            </w:r>
          </w:p>
        </w:tc>
      </w:tr>
      <w:tr>
        <w:trPr>
          <w:trHeight w:val="21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Ээрбек, ул. Школьная,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84/2008-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12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23.06.2008, Распоряжение №86р от 23.06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эрбек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84/2008-067 от 07.07.2008</w:t>
            </w:r>
          </w:p>
        </w:tc>
      </w:tr>
      <w:tr>
        <w:trPr>
          <w:trHeight w:val="20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цовский з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Ээрбек, ул. Школьная,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84/2008-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7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23.06.2008, Распоряжение №86р от 23.06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эрбек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84/2008-068 от 07.07.2008</w:t>
            </w:r>
          </w:p>
        </w:tc>
      </w:tr>
      <w:tr>
        <w:trPr>
          <w:trHeight w:val="2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. С. Ээрбек, ул. Школьная,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84/2008-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53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23.06.2008, Распоряжение №86р от 23.06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Ээрбекская СОШ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84/2008-069 от 07.07.2008</w:t>
            </w:r>
          </w:p>
        </w:tc>
      </w:tr>
      <w:tr>
        <w:trPr>
          <w:trHeight w:val="2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шко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Целинное, ул. Новая,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-17-01/043/2008-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12 руб.(2000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28.11.2007, Распоряжение №124р от 25.10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полнительного образования детей  Целинная детская школа исску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43/2008-007 от 14.03.2008</w:t>
            </w:r>
          </w:p>
        </w:tc>
      </w:tr>
      <w:tr>
        <w:trPr>
          <w:trHeight w:val="1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школа искусст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Сукпак, ул Салчак Тока, 1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8/2008-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43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передачи от 14.05.2008, Распоряжение №69-р от 14.05.2008г., Договор о закреплении муниципального имущества от 15.05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етская школа искусств с.Сукп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8/2008-010 от 08.07.2008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школа искусст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Кызылский кожуун, п.г.т. Каа-Хем, ул Советской  Тувы, 1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530 руб.(2011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оряжение №32 от 03.03.2011, Договор оперативного управления №03-03/11-ОУ от 03.03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Кок-Тейская Д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7008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9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школа искусст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Шамбалыг, ул Кочетова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9-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-1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45 руб. (2008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35-р от 09.04.2009, Договор от 09.04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ДШИ сумон Шамбалыг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6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5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9-464 от 20.05.2009</w:t>
            </w:r>
          </w:p>
        </w:tc>
      </w:tr>
      <w:tr>
        <w:trPr>
          <w:trHeight w:val="23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ублика Тыва, Кызылксий кожуун, с. Усть-Элегест, ул. Зеле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8/2008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83 руб.(2008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т приема-передачи от 16.07.2008, Распоряжение №101р от 16.07.2008г.,Договор о закреплении муниципального имущества от 16.07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"Салгал" с.Усть-Элегест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9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700727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8/2008-265 от 19.12.2008</w:t>
            </w:r>
          </w:p>
        </w:tc>
      </w:tr>
      <w:tr>
        <w:trPr>
          <w:trHeight w:val="26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Усть-Элегест, ул.Зеленая,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17-01/018/2008-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83 (2008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16.07.2008, распоряжение №101-р от 16.07.2008, Договор от 16.07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"Салгал" с.Усть-Элегест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9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700727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17-01/018/2008-265 от 19.12.200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Сукпак, ул. Юртаева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7-17-02/012/2011/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40 руб.(2002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107ра от 15.11.2005, Договор о закреплении муниципального имущества от 15.11.200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"Колосок"с.Сукпак Кызылского кожуу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7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2/012/2011/235 от 16.11.2011</w:t>
            </w:r>
          </w:p>
        </w:tc>
      </w:tr>
      <w:tr>
        <w:trPr>
          <w:trHeight w:val="24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Сукпак, ул. Геологов,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7-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378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132р от 24.11.2006г, Договор о закреплении муниципального имущества от 10.04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"Петушок" пос.Сукпак Кызылского кожуу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7-425 от 31.05.2007</w:t>
            </w:r>
          </w:p>
        </w:tc>
      </w:tr>
      <w:tr>
        <w:trPr>
          <w:trHeight w:val="2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Баян-Кол, ул. Базыр Тюлюш, 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8/2008-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229 руб.(200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 81р от 17.06.2008г, Договор о закреплении муниципального имущества №10 от 17.06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"Солнышк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8/2008-033 от 08.07.2008</w:t>
            </w:r>
          </w:p>
        </w:tc>
      </w:tr>
      <w:tr>
        <w:trPr>
          <w:trHeight w:val="23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Кара-Хаак, ул. Советская, 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7-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92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 закреплении муниципального имущества № 40р от 01.07.200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"Аленуш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700733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7-238 от 06.06.2007</w:t>
            </w:r>
          </w:p>
        </w:tc>
      </w:tr>
      <w:tr>
        <w:trPr>
          <w:trHeight w:val="2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Шамбалыг, ул. Студенческая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8-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34 руб.(200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58р от 18.04.2008г., Договор о закреплении муниципального имущества от 18.04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"Хээлер" с.Шамбалыг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8-388 от 29.05.2008</w:t>
            </w:r>
          </w:p>
        </w:tc>
      </w:tr>
      <w:tr>
        <w:trPr>
          <w:trHeight w:val="29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Ээрбек, ул. Школьн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7/2008-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74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02.12.2008 №167р, Договор о закреплении муниципального имущества от 02.12.2008г., Акт приема-передачи муниципального имущества от 02.12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"Хензигбей" с.Ээрбек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7/2008-116 от 04.02.2009</w:t>
            </w:r>
          </w:p>
        </w:tc>
      </w:tr>
      <w:tr>
        <w:trPr>
          <w:trHeight w:val="27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Терлиг-Хая, ул. Геологическая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8/2008-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62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№62р от 29.04.2008г., Договор о закреплении муниципального имущества от 29.04.2008г., Акт приема-передачи 29.04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"Эрестер"с.Терлиг-Хая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8/2008-062 от 08.07.2008</w:t>
            </w:r>
          </w:p>
        </w:tc>
      </w:tr>
      <w:tr>
        <w:trPr>
          <w:trHeight w:val="23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ня-прачеч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Терлиг-Хая, ул. Геологическая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8/2008-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90 руб.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№62р от 29.04.2008г., Договор о закреплении муниципального имущества от 29.04.2008г., Акт приема-передачи 29.04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"Эрестер"с.Терлиг-Хая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8/2008-063 от 08.07.2008</w:t>
            </w:r>
          </w:p>
        </w:tc>
      </w:tr>
      <w:tr>
        <w:trPr>
          <w:trHeight w:val="2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район, с. Целинное, ул. Чедер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8-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772 руб.(2008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 закреплении муниципального имущества от 26.03.2008г., Распоряжение №40р от 26.03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комбинированного вида детский сад "Солнышко" с.Целинное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8-390 от 29.05.2008</w:t>
            </w:r>
          </w:p>
        </w:tc>
      </w:tr>
      <w:tr>
        <w:trPr>
          <w:trHeight w:val="29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с. Целинное, ул.Новая,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8-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70 руб.(2008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40р от 26.03.2008г., Договор о закреплении муниципального имущества от 26.03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комбинированного вида детский сад "Солнышко" с.Целинное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8-391 от 29.05.2008</w:t>
            </w:r>
          </w:p>
        </w:tc>
      </w:tr>
      <w:tr>
        <w:trPr>
          <w:trHeight w:val="15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.т.г. Каа-Хем, ул. Волнистая, 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5 0 руб. (2007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84-рк от 25.06.2007, Договор от 25.06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детский сад «Ромаш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9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.т.г. Каа-Хем, ул. Мелиораторов, д.39 "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66/2007-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от 25.06.2007, распоряжение №84рк от 25.06.2007, договор от 25.06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детский сад «Ромаш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9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66/2007-169 от 27.12.2007</w:t>
            </w:r>
          </w:p>
        </w:tc>
      </w:tr>
      <w:tr>
        <w:trPr>
          <w:trHeight w:val="1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хранилищ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.т.г. Каа-Хем, ул. Мелиораторов, д.39 "б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66/2007-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26 руб. (2007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84-рк от 25.06.2007, Договор от 25.06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детский сад «Ромаш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9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66/2007-168 от 27.12.2007</w:t>
            </w:r>
          </w:p>
        </w:tc>
      </w:tr>
      <w:tr>
        <w:trPr>
          <w:trHeight w:val="2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, Кызылский кожуун, п.г.т. Каа-Хем, МТФ, ул. Дамырак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:05:1953002: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26 руб(2006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аспоряжение №61-р от 29.04.2008, Договор от 28.04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ОУ «Начальная школа - детский са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1700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1700728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color w:val="343434"/>
                <w:sz w:val="18"/>
                <w:szCs w:val="18"/>
                <w:shd w:fill="FFFFFF" w:val="clear"/>
              </w:rPr>
              <w:t>17-17/003-17/011/003/2016-802/2  от 06.10.2016 </w:t>
            </w:r>
          </w:p>
        </w:tc>
      </w:tr>
      <w:tr>
        <w:trPr>
          <w:trHeight w:val="27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.г.т. Кааа-Хем, ул. Пионерск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9-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110 руб.(2004 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4.05.2008 №68р, Договор о закреплении муниципального имущества от 28.05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комбинированного вида детский сад "Малышок"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9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9-015 от 03.02.2009</w:t>
            </w:r>
          </w:p>
        </w:tc>
      </w:tr>
      <w:tr>
        <w:trPr>
          <w:trHeight w:val="2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ная групп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Т, Кызылский кожуун, п.г.т. Каа-Хем, ул. Пионерская,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9-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91 (200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4.05.2008 №68р, Договор о закреплении муниципального имущества от 28.05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комбинированного вида детский сад "Малышок"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9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9-016 от 03.02.2009</w:t>
            </w:r>
          </w:p>
        </w:tc>
      </w:tr>
      <w:tr>
        <w:trPr>
          <w:trHeight w:val="2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чеч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.г.т. Каа-Хем, ул. Пионерск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9-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60 руб.(200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4.05.2008 №68р, Договор о закреплении муниципального имущества от 28.05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комбинированного вида детский сад "Малышок"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9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9-017 от 03.02.2009</w:t>
            </w:r>
          </w:p>
        </w:tc>
      </w:tr>
      <w:tr>
        <w:trPr>
          <w:trHeight w:val="2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.г.т. Каа-Хем, ул. Пионерск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9-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5 руб.(200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4.05.2008 №68р, Договор о закреплении муниципального имущества от 28.05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комбинированного вида детский сад "Малышок"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9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9-018 от 03.02.2009</w:t>
            </w:r>
          </w:p>
        </w:tc>
      </w:tr>
      <w:tr>
        <w:trPr>
          <w:trHeight w:val="2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.г.т. Каа-Хем, ул. Пионерск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9-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9 руб.(200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68р от 14.05.2008г., Договор о закреплении муниципального имущества от 28.05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комбинированного вида детский сад "Малышок"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9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9-019 от 03.02.2009</w:t>
            </w:r>
          </w:p>
        </w:tc>
      </w:tr>
      <w:tr>
        <w:trPr>
          <w:trHeight w:val="2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.г.т. Каа-Хем, ул. Пионерская,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комбинированного вида детский сад "Малышок"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80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9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район, с.Черби, ул.Сельская, д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7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40 руб.(200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62р от 04.08.2006г., Договор о закреплении муниципального имущества от 02.03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"Теремок" с.Черби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7-180 от 12.04.2007</w:t>
            </w:r>
          </w:p>
        </w:tc>
      </w:tr>
      <w:tr>
        <w:trPr>
          <w:trHeight w:val="2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район, с.Черби, ул.Сельская, д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7-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32 руб. (200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62р от 04.08.2006г., Договор о закреплении муниципального имущества от 02.03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"Теремок" с.Черби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7-183 от 12.04.2007</w:t>
            </w:r>
          </w:p>
        </w:tc>
      </w:tr>
      <w:tr>
        <w:trPr>
          <w:trHeight w:val="2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район, с.Черби, ул.Сельская, д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7-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52 руб. (200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62р от 04.08.2006г., Договор о закреплении муниципального имущества от 02.03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"Теремок" с.Черби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7-184 от 12.04.2007</w:t>
            </w:r>
          </w:p>
        </w:tc>
      </w:tr>
      <w:tr>
        <w:trPr>
          <w:trHeight w:val="2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район, с.Черби, ул.Сельская, д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7-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62р от 04.08.2006г., Договор о закреплении муниципального имущества от 02.03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"Теремок" с.Черби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7-182 от 12.04.2007</w:t>
            </w:r>
          </w:p>
        </w:tc>
      </w:tr>
      <w:tr>
        <w:trPr>
          <w:trHeight w:val="2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чеч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район, с.Черби, ул.Сельская, д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7-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05 руб. (2006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62р от 04.08.2006г., Договор о закреплении муниципального имущества от 02.03.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"Теремок" с.Черби МР "Кызылский кожуун"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7-181 от 12.04.2007</w:t>
            </w:r>
          </w:p>
        </w:tc>
      </w:tr>
      <w:tr>
        <w:trPr>
          <w:trHeight w:val="28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, для осуществление образователь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зылский кожуун, п.г.т. Каа-Хем,  ул. Тепличная, 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-17-01/010/2008-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05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38р от 25.03.2008г., Договор о закреплении муниципального имущества от 14.03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ДОД детский сад "Сайзанак" Кызылского кожууна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17009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1700727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43434"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color w:val="343434"/>
                <w:sz w:val="18"/>
                <w:szCs w:val="18"/>
                <w:shd w:fill="FFFFFF" w:val="clear"/>
              </w:rPr>
              <w:t>17-17-01/098/2011-248  от 20.05.2011  </w:t>
            </w:r>
          </w:p>
        </w:tc>
      </w:tr>
      <w:tr>
        <w:trPr>
          <w:trHeight w:val="2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гт.Каа-Хем, ул.Кирова, д.2 "б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8-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780 руб. (на 2006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59-р от 28.04.2007, Договор оперативного управления от 28.04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муниципального района «Кызылский кожуун» Республики Ты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2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7-01/010/2008-476 от 16.09.2008</w:t>
            </w:r>
          </w:p>
        </w:tc>
      </w:tr>
      <w:tr>
        <w:trPr>
          <w:trHeight w:val="2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Т, Кызылский кожуун, пгт.Каа-Хем, ул.Кирова, д.2 "б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24 ру. (2007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59-р от 28.04.2007, Договор оперативного управления от 28.04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муниципального района «Кызылский кожуун» Республики Ты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2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, Кызылский кожуун, пгт. Каа-Хем, ул. Таежная, № 20, лит ББ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ВС РФ от 27.12.1991 № 3020-1 о разграничении  государственной собственност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59-р от 28.04.2007, Договор оперативного управления от 28.04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 администрации муниципального района «Кызылский кожуун»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2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00728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ик на 280 ме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, Кызылский кожуун, пгт.Каа-Хем, ул. Радиостанция, д.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:05:0000000: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министерства земельных и имущественных отношений РТ №766 от 30.11.2015 « О передаче в муниципальную собственность Кызылского кожууна законченного строительством объекта «Детский сад на 280 мест в пгт.Каа-Хем Кызыл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1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№548 от30.12.2015 «О закреплении на праве оперативного управления объекта «Детский сад на 280 мест муниципальному  автономному дошкольному образовательному учреждению детского сада «Звезд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ОУ детского сада «Звездоч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11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7200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FFFFFF" w:val="clear"/>
              </w:rPr>
              <w:t>17-17/001-17/004/056/2015-709/2 от 16.12.2015</w:t>
            </w:r>
          </w:p>
        </w:tc>
      </w:tr>
      <w:tr>
        <w:trPr>
          <w:trHeight w:val="1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ьное поле с искусственным покрытие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, Кызылский кожуун, пгт.Каа-Хем, ул.,Таежная ,д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:05:1001037: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министерства земельных и имущественных отношений РТ №207 от 11.05.2016 « О передаче в муниципальную собственность Кызылского кожууна Республики Тыва законченного строительством объекта «Футбольное поле с искусственным покрытием, пгт.Каа-Хем Кызылского кожуу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7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№1 от 24.07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Ховалыг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200320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5:1001037:550/17/057/2018-4 от 27.08.2018</w:t>
            </w:r>
          </w:p>
        </w:tc>
      </w:tr>
      <w:tr>
        <w:trPr>
          <w:trHeight w:val="1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ий дом культуры на 80 мес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, Кызылский кожуун, с.Баян-Кол, ул.Центральная,д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:05:0601001: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министерства земельных и имущественных отношений РТ №148-р от 5.03.2018 « О передаче в муниципальную собственность Кызылского кожууна законченного строительством объекта «Сельский дом культуры на 80 мест в Кызыл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дминистрации МР «Кызылский кожуун» №426 от 09.06.2018 ; договор о закреплении муниципального имущества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 администрации кКзылского кожууна 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2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717013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color w:val="000000"/>
                <w:sz w:val="20"/>
                <w:szCs w:val="20"/>
                <w:shd w:fill="FFFFFF" w:val="clear"/>
              </w:rPr>
              <w:t>17:05:0601001:759-17/001/2018-5 от 22.03.2018</w:t>
            </w:r>
          </w:p>
        </w:tc>
      </w:tr>
      <w:tr>
        <w:trPr>
          <w:trHeight w:val="1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 интерна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, Кызылский кожуун, с.Усть-Элегест, ул. Шахтерская,д.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7:05:0401008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министерства земельных и имущественных отношений РТ № 525 от 28.08.2014 «О безвозмездной передаче в собственность муниципального района «Кызылский кожуун»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дм.МР « Кызылский кожуун» № 182 от 25.10.2016,договор о закреплении муниципального имущества на праве оператив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детский сад «Салга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09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700727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color w:val="343434"/>
                <w:sz w:val="20"/>
                <w:szCs w:val="20"/>
                <w:shd w:fill="FFFFFF" w:val="clear"/>
              </w:rPr>
              <w:t>17-17/003-17/011/004/2016-267/1  от 24.11.2016 </w:t>
            </w:r>
          </w:p>
        </w:tc>
      </w:tr>
      <w:tr>
        <w:trPr>
          <w:trHeight w:val="1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43434"/>
                <w:sz w:val="20"/>
                <w:szCs w:val="20"/>
                <w:shd w:fill="FFFFFF" w:val="clear"/>
              </w:rPr>
            </w:pPr>
            <w:r>
              <w:rPr>
                <w:color w:val="343434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underscore"/>
        </w:tabs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>* Примечание</w:t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ind w:left="40" w:right="40" w:firstLine="669"/>
        <w:jc w:val="both"/>
        <w:rPr/>
      </w:pPr>
      <w:r>
        <w:rPr>
          <w:sz w:val="24"/>
          <w:szCs w:val="24"/>
        </w:rPr>
        <w:t>1.часть нежилого помещения № 1,2,3,4,5,17,18,19 с площадью 121,2 кв. м., расположенные на 4-м этаже здания переданы в аренду Прокуратуре Республики Тыва;</w:t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ind w:left="40" w:right="40" w:firstLine="669"/>
        <w:jc w:val="both"/>
        <w:rPr/>
      </w:pPr>
      <w:r>
        <w:rPr>
          <w:sz w:val="24"/>
          <w:szCs w:val="24"/>
        </w:rPr>
        <w:t>2.часть нежилого помещения № 6, 19, 20 с общей площадью 70,2 кв.м., расположенные на первом этаже переданы в безвозмездное пользование ГКУ РТ «Центр занятости населения Кызылского кожууна;</w:t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часть нежилого помещения с общей площадью 36 квм.м. расположенные на 1 этаже переданы в безвозмездное пользование ФКУ </w:t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ind w:right="40" w:hanging="0"/>
        <w:jc w:val="both"/>
        <w:rPr/>
      </w:pPr>
      <w:r>
        <w:rPr>
          <w:sz w:val="24"/>
          <w:szCs w:val="24"/>
        </w:rPr>
        <w:t>«Уголовно-исполнительная инспекция Управления Федеральной службы исполнения наказаний по Республике Тыва»;</w:t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>4. часть нежилого помещения №5, 7 с общей площадью 57, 4 кв.м. расположенные на первом этаже переданы в аренду Министерству Республики Тыва по делам юстиции;</w:t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>5.часть нежилого помещения расположенные в подвальном помещении с общей площадью 89,7 кв.м. переданы в аренду в целях размещения пункта общественного питания ООО «Монолит-строй»;</w:t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>6. часть нежилого помещения №22 расположенные на первом этаже с общей площадью 18 кв.м. переданы в безвозмездное пользование Управление ЗАГС Республики Тыва;</w:t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>7. часть нежилого помещения №4 расположенные на 1 этаже с общей площадью 14.79 кв.м. переданы в аренду ОАО «Тываэнергосбыт»;</w:t>
      </w:r>
    </w:p>
    <w:p>
      <w:pPr>
        <w:pStyle w:val="11"/>
        <w:shd w:fill="auto" w:val="clear"/>
        <w:tabs>
          <w:tab w:val="clear" w:pos="708"/>
          <w:tab w:val="left" w:pos="0" w:leader="underscore"/>
        </w:tabs>
        <w:ind w:left="40" w:righ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>** Примечание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underscore"/>
        </w:tabs>
        <w:ind w:left="1069" w:right="40" w:hanging="360"/>
        <w:jc w:val="both"/>
        <w:rPr/>
      </w:pPr>
      <w:r>
        <w:rPr>
          <w:sz w:val="24"/>
          <w:szCs w:val="24"/>
        </w:rPr>
        <w:t>Часть нежилого помещения  на одно машино-место в гаражном боксе – 15,0 кв.м. переданы в аренду Прокуратуре Республики Тыва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61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ind w:hanging="4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9:00Z</dcterms:created>
  <dc:creator>User</dc:creator>
  <dc:description/>
  <cp:keywords/>
  <dc:language>en-US</dc:language>
  <cp:lastModifiedBy>Buhgalter</cp:lastModifiedBy>
  <cp:lastPrinted>2018-09-04T18:04:00Z</cp:lastPrinted>
  <dcterms:modified xsi:type="dcterms:W3CDTF">2019-02-01T09:40:00Z</dcterms:modified>
  <cp:revision>97</cp:revision>
  <dc:subject/>
  <dc:title>ХУРАЛ ПРЕДСТАВИТЕЛЕЙ МУНИЦИПАЛЬНОГО РАЙОНА </dc:title>
</cp:coreProperties>
</file>