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142240</wp:posOffset>
            </wp:positionV>
            <wp:extent cx="112776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ыва Республиканын                                                                           Республика   Тыва</w:t>
      </w:r>
    </w:p>
    <w:p>
      <w:pPr>
        <w:pStyle w:val="Normal"/>
        <w:jc w:val="center"/>
        <w:rPr/>
      </w:pPr>
      <w:r>
        <w:rPr/>
        <w:t>«Кызыл кожуун»                                                                           Хурал представителей</w:t>
      </w:r>
    </w:p>
    <w:p>
      <w:pPr>
        <w:pStyle w:val="Normal"/>
        <w:jc w:val="center"/>
        <w:rPr/>
      </w:pPr>
      <w:r>
        <w:rPr/>
        <w:t>Муниципалдыг кожууннун                                                       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олээлекчилер Хуралы                                                                    «Кызылский кожуун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Хурала представителей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зылский кожуун» Республики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</w:p>
    <w:p>
      <w:pPr>
        <w:pStyle w:val="Normal"/>
        <w:rPr/>
      </w:pPr>
      <w:r>
        <w:rPr>
          <w:sz w:val="28"/>
          <w:szCs w:val="28"/>
        </w:rPr>
        <w:t>от «07»  мая  2018 года                                                         п.г.т. Каа-Х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муниципального района     «Кызылский кожуу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Уставом муниципального района «Кызылский кожуун» на основании Решения №56 от 18.12.2013г «О присвоении звания «Почетный гражданин муниципального района «Кызылский кожуун» Хурал представителей муниципального района «Кызылский кожуу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. Присвоить звание «Почетный гражданин муниципального района « Кызылский кожуун»- Ооржак Маай Сюрюн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Администрации муниципального района «Кызылский кожуун» обеспечить выделение денежных средств на единовременную выплату в размере 10 000 ( десяти тысяч 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газете «Вести Кызылского кожу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Монге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ызылский кожуу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6:00Z</dcterms:created>
  <dc:creator>18051107</dc:creator>
  <dc:description/>
  <cp:keywords/>
  <dc:language>en-US</dc:language>
  <cp:lastModifiedBy>Pixel</cp:lastModifiedBy>
  <cp:lastPrinted>2018-05-07T10:07:00Z</cp:lastPrinted>
  <dcterms:modified xsi:type="dcterms:W3CDTF">2018-05-10T02:54:00Z</dcterms:modified>
  <cp:revision>35</cp:revision>
  <dc:subject/>
  <dc:title>Тыва Республиканын                                                                           Республика   Тыва</dc:title>
</cp:coreProperties>
</file>