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3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5pt;margin-top:3.2pt;width:63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0689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РАЙОНУ «КЫЗЫЛ КОЖУУН» ЧАГЫРГАЗ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Т А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 12  2016 г.</w:t>
        <w:tab/>
        <w:tab/>
        <w:tab/>
        <w:tab/>
        <w:tab/>
        <w:tab/>
        <w:tab/>
        <w:tab/>
        <w:tab/>
        <w:tab/>
        <w:t>№ 229</w:t>
      </w:r>
    </w:p>
    <w:p>
      <w:pPr>
        <w:pStyle w:val="Normal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>
          <w:trHeight w:val="647" w:hRule="atLeast"/>
        </w:trPr>
        <w:tc>
          <w:tcPr>
            <w:tcW w:w="7519" w:type="dxa"/>
            <w:tcBorders/>
          </w:tcPr>
          <w:p>
            <w:pPr>
              <w:pStyle w:val="Normal"/>
              <w:ind w:firstLine="851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Style w:val="StrongEmphasis"/>
              </w:rPr>
              <w:t xml:space="preserve">по предоставлению муниципальной услуги  «по проведению мероприятий по работе с детьми и молодежью </w:t>
            </w:r>
            <w:r>
              <w:rPr>
                <w:b/>
              </w:rPr>
              <w:t>на территории Кызылского кожууна</w:t>
            </w:r>
            <w:r>
              <w:rPr>
                <w:rStyle w:val="StrongEmphasis"/>
              </w:rPr>
              <w:t>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6"/>
        </w:rPr>
      </w:pPr>
      <w:r>
        <w:rPr>
          <w:szCs w:val="28"/>
        </w:rPr>
        <w:t xml:space="preserve">Во исполнение п. 14 части 1 ст. 14; п. 26 ст. 15; п. 19 части 1 ст. 16 Федерального закона от 6 октября 2003 г. № 131-ФЗ «Об общих принципах организации местного самоуправления в Российской Федерации»,  </w:t>
      </w:r>
      <w:r>
        <w:rPr>
          <w:szCs w:val="26"/>
        </w:rPr>
        <w:tab/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г. № 1789-р «О Концепции административной реформы в Российской Федерации в 2006-2010 годах», руководствуясь Постановлением Правительства РФ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и Кызылского кожууна </w:t>
      </w: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/>
        <w:t>Утвердить прилагаемый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Административный регламент по предоставлению муниципальной услуги «по проведению мероприятий по работе с детьми и молодежью </w:t>
      </w:r>
      <w:r>
        <w:rPr>
          <w:szCs w:val="26"/>
        </w:rPr>
        <w:t>на территории Кызылского кожууна</w:t>
      </w:r>
      <w:r>
        <w:rPr>
          <w:rStyle w:val="StrongEmphasis"/>
          <w:szCs w:val="26"/>
        </w:rPr>
        <w:t>»</w:t>
      </w:r>
      <w:r>
        <w:rPr>
          <w:bCs/>
          <w:szCs w:val="26"/>
        </w:rPr>
        <w:t xml:space="preserve">  с</w:t>
      </w:r>
      <w:r>
        <w:rPr>
          <w:rStyle w:val="StrongEmphasis"/>
          <w:b w:val="false"/>
          <w:szCs w:val="26"/>
        </w:rPr>
        <w:t>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публиковать данное постановление в газете «Вести Кызылского кожууна» и на сайте Кызылского кожууна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онтроль за исполнением настоящего постановления возложить на заместителя председателя администрации по социальной политике Ооржак Э.К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И.о. председателя                                                                        А-М.А. Ховалыг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Исп. Сарыглар Э.В.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тел. 9155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ызылского кожууна Республики Тыва</w:t>
        <w:br/>
        <w:t>от «01»  12  2016 г. № 229</w:t>
      </w:r>
    </w:p>
    <w:p>
      <w:pPr>
        <w:pStyle w:val="Normal"/>
        <w:ind w:firstLine="851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администрацией Кызылского кожууна Республики Тыва муниципальной услуги 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о проведению мероприятий по работе с детьми и молодежью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left="1211" w:hanging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осуществления муниципальной услуги по проведению мероприятий по работе с детьми и молодежью (далее – административный регламент) разработан в целях создания условий и возможностей для успешной социализации и эффективной самореализации молодежи, для проведения повышения качества и доступности мероприятий (далее – муниципальная услуга) и определяет порядок, сроки и последовательность действий (административных процедур) Администрации Кызылского кожууна Республики Тыва (далее администрация Кызылского кожууна) при осуществлении муниципаль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писание получа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елями исполнения муниципальной услуги являются дети, молодежь и молодые семьи, имеющие намерения участвовать в мероприя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исполн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дминистрации Кызылского кожууна, отдела по делам молодежи и спорта: 667901, Республика Тыва, пгт. Каа-Хем ул. Таежная, д.20., каб. 204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kuzulrau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http://kyzyl-kojuun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9422) 9-11-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т/факса: 8(39422) 91-7-3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: с 9.00 до 18.00, перерыв с 13.00 до 14.00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исполнения муниципальной услуги (муниципальной функции)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о в Отделе по делам молодежи и спорта 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средством публикации в средствах массовой информации, изданиях информационных материалах (буклетов, листовок и т.п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отдела, исполняющего муниципальную услугу,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положений, содержащих нормы, регулирующих деятельность по исполнению муниципальной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лан проведения мероприятий на текущи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Основными требованиями к информированию получателей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4. Порядок проведения специалистами Отдела по делам молодежи и спорта по вопросам исполнения муниципальной услуги представлен в пункте 2.11.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Заявители, направившие в Отдел по делам молодежи и спорта документы для предоставления информации об исполнении муниципальной услуги, в обязательном порядке информируются специалистами Отдела по вопросам, указанным в пункте 2.11.2. настоящего Административного регламента. В любое время с момента приема документов, указанных в пункте 2.7.2. настоящего Административного регламента,  заявитель имеет право на получение сведений об исполнении муниципальной услуги при помощи телефона, средств Интернета, электронной почты или посредством личного посещения Отдела по делам молодежи и спор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2. Стандарт осуществления муниципальной услуги</w:t>
      </w:r>
    </w:p>
    <w:p>
      <w:pPr>
        <w:pStyle w:val="Normal"/>
        <w:ind w:firstLine="851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аботе с детьми и молодежью в Кызылском кожууне Республики Ты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осуществляющего муниципальную услуг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осуществляет главный специалист по делам молодежи и спорта администрации Кызылского кожууна Республики Тыва (далее Отдел по делам молодежи и спор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сущест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В процессе осуществления муниципальной услуги Отдел по делам молодежи и спорта взаимодействует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ми сельских поселений сумонов Кызылского кожуу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образования администрации Кызылского кожуу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культуры администрации Кызылского кожуу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и учреждениями кожуу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ми организациями, необходимыми для выполн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ется проведение мероприятий, в результате которых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каждого на свободный доступ к необходимым условиям развития физических, интеллектуальных и нравственных способностей личности, права на участие в мероприят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ления алкоголя, таба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авонарушений и негативных явлений сред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и осущест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Требования к помещениям, в которых осуществл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, т.е.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. Доступ заявителей к парковочным местам является бесплатным. Помещение, предназначенное для работы с заявителями, располагается на первом этаже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х граждан с ограниченными физическими возможностями на стенде в коридоре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и системой пожаротушения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исполнение муниципальной услуги - муниципальная функция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б охране здоровья граждан, утвержденными Верховным Советом Российской Федерации от 22 июля 1993г. № 5487-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 Российской Федерации от 16 сентября 1992 г. № 1075 «О первоочередных мерах в области государственной молодежной полит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направлениями государственной молодежной политики (одобрены постановлением Верховного Совета Российской Федерации от 3 июня 1993 года № 5090-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г. № 1101-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государственной политики профилактики наркомании и правонарушений, связанных с незаконным оборотом наркотических средств и психотропных веществ 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Ф, Республики Тыва и Кызылского кожуу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й для осущест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 осуществления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и постановления Администрации Кызылского кожуу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письм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ля приостановления либо отказа предоставления муниципальной услуги - Основаниями для приостановления либо отказа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потенциального потребителя от оказания им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форс-мажорные обстоя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осуществляе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получения консультаций об осущест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Консультации по вопросам осуществления муниципальной услуги осуществляются специалистом Отдела по делам молодежи и спорта при личном контакте с заявителями, а также с использованием средств: Интернет, почтовой, телефонной связи и посредство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 Отдела по делам молодежи и спорта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2. Консультации и приём должностными лицами Отдела по делам молодежи и спорта граждан и организаций осуществляются в соответствии с режимом работы Отдела, указанным в пункте 1.3.2 настоящего Административного регламен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оформлению документов, представляемых заявителя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1. В заявлении указываются следующие обязательные характерист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регистрации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во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интересованного лица либо его законного представителя, подавшего заявление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0.2. Заявление может быть заполнено от руки или машинописным способом. При заполнении не допускается использование сокращений слов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0.3. Заявление может быть оформлено как заявителем, так и по его просьбе специалистом, осуществляющим муниципальную услугу.</w:t>
      </w:r>
    </w:p>
    <w:p>
      <w:pPr>
        <w:pStyle w:val="Normal"/>
        <w:ind w:firstLine="851"/>
        <w:jc w:val="both"/>
        <w:rPr>
          <w:rStyle w:val="StrongEmphasis"/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, направленных на работу с детьми и молодежью на календар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ормативных документов на организацию и проведение плановых и внеплановых мероприятий, направленных на работу с детьми и молодеж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провед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мероприятий, оформление результатов и принятие мер по результатам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«Планирование мероприятий, направленных на работу с детьми и молодежью на календарный год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1. Планирование мероприятий, направленных на работу с детьми и молодежью на календарный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Основанием для начала выполнения административной процедуры является поступление в отдел по делам молодежи и спорта нормативных актов (постановлений, распоряжений, приказов органов государственной, региональной и муниципальной власти в сфере молодежной политики) с указанием предложений по организации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м лицом за выполнение административного действия является специалист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Разработка календарного плана на год осуществляется с учетом поступивших нормативных актов и предложений получателей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Планы утверждаются отделом по делам молодежи и спорта у заместителя председателя администрации Кызылского кожууна по социальной политике не позднее, чем за пятнадцать дней, предшествующих началу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В планы могут вноситься изменения и дополнения, необходимость которых определяется принятием новых нормативных актов,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 административного действия – получение от отдела по делам молодежи и спорта плана мероприятий на календарный год.3.3. Административная процедура «Подготовка нормативных документов на организацию и проведение плановых мероприятий, направленных на реализацию молодежной политики на территории Кызылского кожуу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срок, указанный в утвержденном отделом по делам молодежи и спорта календарном плане мероприятий на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лицом за выполнение административного действия является специалисты отдела по делам молодежи и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Исполнитель готовит положение о проведении мероприятий и утверждает его в отделе по делам молодежи и спорта, смету расходов на подготовку и проведения мероприятия и согласовывает её в отделе по делам молодежи и спорт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бязательном порядке предоставляет положение участникам о проведении соответствующего мероприятия не позднее 1 месяца до его проведени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.5. Результат административного действия – подготовка положения и сметы расходов на организацию и проведения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Обеспечение качественного проведения мероприят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наличие утвержденного отделом по делам молодежи и спорта положения на организацию и проведение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лицом за выполнение административного действия является специалисты  отдела по делам молодежи и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В течение всего периода подготовки мероприятия осуществляется контроль за деятельностью организаторов проведения мероприятий (написание сценария, материально-техническое обеспечение, обеспечение художественного и музыкального оформления мероприятия, за работой жюри, судейской коллегии, экспертной группы, подготовка призов и диплом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 административного действия – качественно проведен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«Подведение итогов мероприятий, оформление результатов и принятие мер по результатам мероприят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выполнения административной процедуры является окончание срока проведения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лицом за выполнение административного действия является специалисты отдела по делам молодежи и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В трехдневный срок ответственным лицом готовится информация об итогах проведенных мероприятий и направляется в средства массовой информаци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чания, предложения по проведению мероприятий рассматриваются в течение 10 дней со дня проведения мероприятий.</w:t>
      </w:r>
    </w:p>
    <w:p>
      <w:pPr>
        <w:pStyle w:val="Normal"/>
        <w:ind w:firstLine="851"/>
        <w:jc w:val="both"/>
        <w:rPr>
          <w:rStyle w:val="StrongEmphasis"/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и формы контроля над исполнением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сроков и принятием решений специалистами отдела по делам молодежи и спорта обеспечивается должностными лицами Администрации Кызылского кожууна, ответственными за организацию работы по  предоставлению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администрации Кызылского кожуу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администрации Кызылского кожууна по социальной политике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над полнотой и качеством предоставления услуг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ind w:firstLine="851"/>
        <w:jc w:val="both"/>
        <w:rPr>
          <w:rStyle w:val="StrongEmphasis"/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и решения должностных лиц отдела по делам молодежи и спорта, осуществляемые (принятые) в ходе осущест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деятельности отдела по делам молодежи и спорта осуществляет Администрация Кызылского кожуу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чальника отдела – заместителю председателя администрации Тандинского кожууна по социальн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бездействия отдела по делам молодежи и спорта в Администрацию Кызылского кожууна или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Приложение № 1 к настоящему Административному регламен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Республики Тыва и Кызылского кожуу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ных заинтересованных лиц рассматриваются в течение 30 дней со дня их поступления в отдел по делам молодежи и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осущест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Должностные лица отдела по делам молодежи и спорта проводят личный прием заявителей по жалобам в соответствии с режимом работы отдел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своем письменном обращении (жалобе) в обязательном порядке указывает  наименование органа, в которое направляет письменное обращение,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Приложение № 2 к настоящему Административному регламен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отдела по делам молодежи и спорта, в судебном порядке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номерам телефонов, содержащихся в пункте 2.6.3. к Административному регламен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—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БРАЗЕЦ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ЖАЛОБЫ НА ДЕЙСТВИЕ (БЕЗДЕЙСТВИЕ)</w:t>
      </w:r>
    </w:p>
    <w:p>
      <w:pPr>
        <w:pStyle w:val="Normal"/>
        <w:jc w:val="center"/>
        <w:rPr/>
      </w:pPr>
      <w:r>
        <w:rPr/>
        <w:t>(наименование ОМСУ)</w:t>
      </w:r>
    </w:p>
    <w:p>
      <w:pPr>
        <w:pStyle w:val="Normal"/>
        <w:rPr/>
      </w:pPr>
      <w:r>
        <w:rPr>
          <w:rStyle w:val="StrongEmphasis"/>
          <w:color w:val="333333"/>
        </w:rPr>
        <w:t>_____________________________________________________________________________</w:t>
      </w:r>
      <w:r>
        <w:rPr/>
        <w:t>И ЕГО ДОЛЖНОСТНОГО ЛИЦА</w:t>
      </w:r>
    </w:p>
    <w:p>
      <w:pPr>
        <w:pStyle w:val="Normal"/>
        <w:rPr>
          <w:lang w:val="en-US"/>
        </w:rPr>
      </w:pPr>
      <w:r>
        <w:rPr/>
        <w:t>Исх. от ___________ N 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именование структурного подразделения ОМС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Жалоба</w:t>
      </w:r>
    </w:p>
    <w:p>
      <w:pPr>
        <w:pStyle w:val="Normal"/>
        <w:rPr/>
      </w:pPr>
      <w:r>
        <w:rPr/>
        <w:t>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jc w:val="center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jc w:val="center"/>
        <w:rPr/>
      </w:pPr>
      <w:r>
        <w:rPr/>
        <w:t>(фактический адрес)</w:t>
      </w:r>
    </w:p>
    <w:p>
      <w:pPr>
        <w:pStyle w:val="Normal"/>
        <w:jc w:val="center"/>
        <w:rPr/>
      </w:pPr>
      <w:r>
        <w:rPr/>
        <w:t>Телефон: _____________________________________________________________________</w:t>
      </w:r>
    </w:p>
    <w:p>
      <w:pPr>
        <w:pStyle w:val="Normal"/>
        <w:jc w:val="center"/>
        <w:rPr/>
      </w:pPr>
      <w:r>
        <w:rPr/>
        <w:t>Адрес электронной почты: 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Код учета: ИНН _______________________________________________________________</w:t>
      </w:r>
    </w:p>
    <w:p>
      <w:pPr>
        <w:pStyle w:val="Normal"/>
        <w:jc w:val="center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jc w:val="center"/>
        <w:rPr/>
      </w:pPr>
      <w:r>
        <w:rPr/>
        <w:t>* на действия (бездействие)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jc w:val="center"/>
        <w:rPr/>
      </w:pPr>
      <w:r>
        <w:rPr/>
        <w:t>* существо жалобы: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 поля, отмеченные звездочкой (*), обязательны для заполн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еречень прилагаемой документации:_____________________________________________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Style w:val="StrongEmphasis"/>
          <w:color w:val="333333"/>
          <w:lang w:val="en-US"/>
        </w:rPr>
      </w:pPr>
      <w:r>
        <w:rPr/>
        <w:t>Приложение № 2</w:t>
        <w:br/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БРАЗЕЦ РЕШ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(</w:t>
      </w:r>
      <w:r>
        <w:rPr/>
        <w:t xml:space="preserve">наименование ОМСУ) </w:t>
      </w:r>
      <w:r>
        <w:rPr>
          <w:rStyle w:val="StrongEmphasis"/>
          <w:color w:val="333333"/>
        </w:rPr>
        <w:t>___________________________________________________________________________ ПО ЖАЛОБЕ НА ДЕЙСТВИЕ (БЕЗДЕЙСТВИЕ) ОТДЕЛА</w:t>
      </w:r>
    </w:p>
    <w:p>
      <w:pPr>
        <w:pStyle w:val="Normal"/>
        <w:jc w:val="center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</w:rPr>
        <w:t>ИЛИ ЕГО ДОЛЖНОСТНОГО ЛИЦА</w:t>
      </w:r>
    </w:p>
    <w:p>
      <w:pPr>
        <w:pStyle w:val="Normal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Исх. от _______ N _________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о жалобе на решение, действие (бездействие) органа или его должностного лица</w:t>
      </w:r>
    </w:p>
    <w:p>
      <w:pPr>
        <w:pStyle w:val="Normal"/>
        <w:jc w:val="both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jc w:val="both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Изложение жалобы по существу: 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Изложение возражений, объяснений заявителя: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УСТАНОВЛЕНО:</w:t>
      </w:r>
    </w:p>
    <w:p>
      <w:pPr>
        <w:pStyle w:val="Normal"/>
        <w:jc w:val="both"/>
        <w:rPr>
          <w:lang w:val="en-US"/>
        </w:rPr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Доказательства, на которых основаны выводы по результатам рассмотрения жалоб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____________________________</w:t>
      </w:r>
    </w:p>
    <w:p>
      <w:pPr>
        <w:pStyle w:val="Normal"/>
        <w:jc w:val="center"/>
        <w:rPr/>
      </w:pPr>
      <w:r>
        <w:rPr/>
        <w:t>На основании изложенного, РЕШЕНО:</w:t>
      </w:r>
    </w:p>
    <w:p>
      <w:pPr>
        <w:pStyle w:val="Normal"/>
        <w:jc w:val="center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йствия (бездействия), признано правомерным или неправомерным полностью</w:t>
      </w:r>
    </w:p>
    <w:p>
      <w:pPr>
        <w:pStyle w:val="Normal"/>
        <w:jc w:val="center"/>
        <w:rPr/>
      </w:pPr>
      <w:r>
        <w:rPr/>
        <w:t>_____________________________________________________________________________или частично или отменено полностью или частично)</w:t>
      </w:r>
    </w:p>
    <w:p>
      <w:pPr>
        <w:pStyle w:val="Normal"/>
        <w:jc w:val="center"/>
        <w:rPr/>
      </w:pPr>
      <w:r>
        <w:rPr/>
        <w:t>2.___________________________________________________________________________ (решение принято по существу жалобы, — удовлетворена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center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jc w:val="center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лица уполномоченного, (подпись) (инициалы, фамилия)</w:t>
      </w:r>
    </w:p>
    <w:p>
      <w:pPr>
        <w:pStyle w:val="Normal"/>
        <w:rPr>
          <w:lang w:val="en-US"/>
        </w:rPr>
      </w:pPr>
      <w:r>
        <w:rPr/>
        <w:t>принявшего решение: __________________________________</w:t>
      </w:r>
      <w:r>
        <w:rPr>
          <w:lang w:val="en-US"/>
        </w:rPr>
        <w:t>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Nodedate">
    <w:name w:val="node-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6:00Z</dcterms:created>
  <dc:creator>*</dc:creator>
  <dc:description/>
  <cp:keywords/>
  <dc:language>en-US</dc:language>
  <cp:lastModifiedBy>PC25</cp:lastModifiedBy>
  <dcterms:modified xsi:type="dcterms:W3CDTF">2016-12-02T03:34:00Z</dcterms:modified>
  <cp:revision>20</cp:revision>
  <dc:subject/>
  <dc:title> </dc:title>
</cp:coreProperties>
</file>