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целевых программ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в Кызылском кожуу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целевых программ муниципального района «Кызылский кожуун» Республики Тыва проведена в соответствии с Порядком принятия решений о разработке муниципальных программ, их формирования и реализации, порядка проведения оценки эффективности реализации муниципальных программ Кызылского кожууна, утвержденным постановлением администрации Кызылского кожууна от 01.07.2014 г. № 124 и на основании данных отчетов исполнителей муниципальных программ за отчетный пери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Кызылского кожууна от 16 октября 2015 г. № 215 «Об утверждении муниципальных программ, реализующих в муниципальном районе «Кызылский кожуун» Республики Тыва в 2016 году» утверждены 14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(таблица 1). В июне 2016 г. разработана и утверждена 15-ая 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казания услуг на базе многофункциональных центров предоставления государственных и муниципальных услуг по принципу "одного окна" в Кызылском кожууне Республики Тыва на 2016 го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финансирование программ были заявлены в общей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0626,9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осле уточнений бюджета были запланированы 634535,68 тыс.рублей, из них профинансиров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29937,8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рублей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процент исполнения составляет 99,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програм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вших в Кызылском кожууне в 2016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3"/>
        <w:gridCol w:w="3543"/>
        <w:gridCol w:w="1320"/>
        <w:gridCol w:w="1236"/>
      </w:tblGrid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П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е на 201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16 г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переподготовка, повышение квалификации для выборных должностных лиц местного самоуправления и муниципальных служащих МР "Кызылский кожуун" на 2015-2017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обучения и повышения квалификации кадров для органов местного самоуправления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шенствовоание механизма эффективного взаимодействия органов местного самоуправления с органами государственной власти РТ, учебными заведениями высшего и среднего профессионального образова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го порядка и противодействие преступности в Кызылском кожууне на 2015-2017 годы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филактика безопасности правонарушений несовершеннолетних                                                      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вышение безопасности дорожного движения на территории Кызылского кожууна                                                        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9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еспечение пожарной безопасности, развитие и совершенствование системы оповещения населения муниципального района «Кызылский кожуун» на 2016 г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пожарной безопасности, развитие и совершенствование системы оповещения насел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7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,7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тойчивого экномического развития в  Кызылском кожууне на 2015-2017 годы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сельского хозяйства и расширение рынка сельскохозяйственной продукции в Кызылском кожууне на 2015-2017 г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9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5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тие малого и среднего предпринимательства в Кызылском кожууне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тиводействие незаконному обороту наркотических средств на территории Кызылского кожуун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4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ыштаг для молодой семьи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63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борьбы с бруцеллезом животных в Кызылском кожууне на 2014-2016 годы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исследование на бруцеллез с последующим поддержанием благополуч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 муниципального района "Кызылский кожуун" Республики Тыва на 2015-2017 годы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ммунальное хозяйств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лагоустройство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,2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нергосбережение и повышение энергетической эффективности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доснабжение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4,4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разования в Кызылском кожууне на 2015-2017 годы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дошкольного образ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750,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022,4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тие общего образования                                   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Дополнительное образование и воспитание детей                      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тдых и оздоровление детей                                                                     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оздание условий для выполнения муниципальной программы                            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750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3022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83"/>
        <w:gridCol w:w="3543"/>
        <w:gridCol w:w="1240"/>
        <w:gridCol w:w="1300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и туризма Кызылского кожууна на 2015-2017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библиотечного дел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7,9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78,57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культурно-досуговой деятельности и туризм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условий для выполнения муниципальной программы                    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587,9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8,57</w:t>
            </w:r>
          </w:p>
        </w:tc>
      </w:tr>
      <w:tr>
        <w:trPr>
          <w:trHeight w:val="9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здавоохранения муниципального района Кызылского кожууна Республики Тыва на 2015-2017 гг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 Профилактика заболеваний и формирование здорового образа жизни, развитие первичной медико-санитарной помощ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циальная поддержка отдельных категорий граждан муниципального района «Кызылский кожуун» РТ» на 2016-2017 годы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аршее поколение 2016-2017 гг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0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циальная поддержка инвалида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ступная среда на 2016-2017 гг.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30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лучшение условий и охраны труда в муниципальных учреждениях администрации МР «Кызылский кожуун» Р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ециальная оценка условий тру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учение по охране труда руководителей и специалист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ение выполнения требований охраны труда в муниципальных учреждениях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0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60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Кызылского кожууна доступным и комфортным жильем на 2015-2017 годы на период до 2020 год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жильем насе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80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8,8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физической  культуры и спорта в Кызылском кожууне на 2015-2020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витие физической культуры и спор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2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4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36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молодежной политики в Кызылском кожууне на 2015-2020 годы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 Развитие системы молодежной политики на 2015-2017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0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Ито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5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по принципу "одного окна" в Кызылском кожууне Республики Тыва на 2016 го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итого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626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937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RANGE!A2%3AG13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бучение, переподготовка, повышение квалификации для выборных должностных лиц местного самоуправления и муниципальных служащих МР «Кызылский кожуун»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7 годы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азвитие о совершенствование кадрового потенциала, обеспечивающего эффективное функционирование и развитие местного самоуправления в Кызылском кожууне. Муниципальная программа состоит из 2 подпрограм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и повышения квалификации кадров для органов местного самоуправ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эффективного взаимодействия органов местного самоуправления с органами государственной власти Республики Тыва, учебными заведениями высше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 2016 года было заявлено 200,0 тыс.рублей, запланировано 66,0 тыс.рублей. В течение 2016 года на реализацию подпрограммы «Организация обучения и повышения квалификации кадров для органов местного самоуправления» было направлено 66,0 тыс.руб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учение и повышение квалификации 5 работников и </w:t>
      </w:r>
      <w:r>
        <w:rPr>
          <w:rFonts w:cs="Times New Roman" w:ascii="Times New Roman" w:hAnsi="Times New Roman"/>
          <w:sz w:val="28"/>
          <w:szCs w:val="28"/>
        </w:rPr>
        <w:t>выполнение плана составляет 100,0 %.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Обеспечение общественного порядка и противодействие преступности в Кызылском кожууне </w:t>
      </w:r>
    </w:p>
    <w:p>
      <w:pPr>
        <w:pStyle w:val="Normal"/>
        <w:ind w:left="12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7 годы»</w:t>
      </w:r>
    </w:p>
    <w:p>
      <w:pPr>
        <w:pStyle w:val="Normal"/>
        <w:ind w:left="121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 повышение качества и результативности деятельности полиции, направленных на защиту жизни, здоровья, прав и свобод граждан и противодействие преступности; повышение эффективности выявления, предупреждения, пресечения и раскрытия преступлений; повышение эффективности профилактики правонарушений; предупреждение безнадзорности, профилактика правонарушений несовершеннолетних и молодежи, обеспечение условий для участковых уполномоченных полиции по профилактике правонаруш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реализуются комплекс мероприятий, основными из которых является: антикриминальная деятельность, охрана общественного порядка и профилактика правонарушений; государственный контроль в сфере оборота оружия, частной детективной и охранной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4 подпрограммы (см. таблицу 1). На финансирование мероприятий программы на 2016 год из бюджета кожууна было заявлено 2261,1,0 тыс.рублей, по уточненным данным запланировано 173,9,0 тыс.рублей. Профинансировано 100 %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дены лекции, беседы по профилактике безопасности правонарушений несовершеннолетних. ГСМ (расходы на раздаточные материалы на 10,00 тыс.рублей), приняли участие в республиканском слете общественных объединений правоохранительной направленности "Юный друг полиции" 30 человек (5,0 тыс.рублей), оповещено о безопасности в рамках подпрограммы повышение безопасности дорожного движения на территории Кызылского кожууна, приобретены светоотражающие элементы (рукавки) и буклеты по правилам дорожного движения 120 шт. на 24,00 тыс.рублей, приобретены материалов для видеонаблюдения и монтажные работы на 134,90 тыс.рубл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муниципальной программы за 2016 год в финансовых показателях  относится уровню запланированных показателей и составляет 100 %. </w:t>
      </w:r>
    </w:p>
    <w:p>
      <w:pPr>
        <w:pStyle w:val="Normal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Обеспечение пожарной безопасности, развитие и совершенствование системы оповещения населения муниципального района «Кызылский кожуун» на 2016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 создание и совершенствование современной правовой базы, с учетом изменений действующего законодательства; повышение готовности сил и средств муниципального образования к проведению аварийно–спасательных и других неотложных работ в случае возникновения ЧС от природных и техногенных пожаров; усовершенствование системы оповещения населения в случаях возникновения Ч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были: обеспечение первичных мер пожарной безопасности в границах поселения; осуществление подготовки и содержания в готовности необходимых сил и средств, для защиты населения от природных и техногенных пожаров; организация деятельности добровольно пожарной охраны на территории муниципального образования; оснащение групп по оперативному реагированию на ликвидацию последствий от пожаров; развитие инфраструктуры ЕДДС кожууна и усовершенствование системы оповещения населения, и руководителей КЧС и ПБ;  информирование населения о правилах поведения и действиях в Ч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вышеуказанных задач в течение 2016 года приобретены оборудования для пожарной сигнализации; Перезарядка огнетушителей; ремонт пожарной сигнализации на 148,7 тыс.рубл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муниципальной программы за 2016 год в финансовых показателях  относится уровню запланированных показателей и составляет 100 %. 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 программа «Создание условий для устойчивого экономического развития в Кызылском кожууне на 2015-2017 годы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шает следующие основные задачи:  повышение эффективности функционирования инфраструктуры малого и среднего предпринимательства, развитие инфраструктуры поддержки предпринимательства, финансовая поддержка предпринимательства, рост основных видов сельскохозяйственной продукции, поддержка развития приоритетных подотраслей сельского хозяйства, стимулирование инвестиционной деятельности и инновационного развития агропромышленного компл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граммах на финансирование было заявлено 4120 тыс.рублей, запланировано 383,65 тыс.рублей. Профинансировано 383,65 тыс.рублей что относится уровню запланированных показателей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4 подпрограммы (смотреть таблицу 1). </w:t>
      </w:r>
    </w:p>
    <w:p>
      <w:pPr>
        <w:pStyle w:val="Normal"/>
        <w:numPr>
          <w:ilvl w:val="0"/>
          <w:numId w:val="3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программы «Развитие и поддержка малого и среднего предпринимательства в муниципальном районе «Кызылский кожуун» РТ на 2014-2016 годы» является: с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оздание благоприятных условий для устойчивого развития субъектов малого и среднего предпринимательства Кызылского кожууна, повышения их конкурентоспособности; активизация предпринимательской деятельности; 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спользование потенциала малого и среднего предпринимательства для создания условий их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консультирование предпринимателей кожууна по вопросам составления бизнес-планов, деятельности контролируемых органов и кредитных организаций, информируется об изменениях в действующем законодательстве и правилах сдачи и получения разрешительной документации, отчетов в органы налоговой службы, статистики, пенсионного фонда, страх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ддержки субъектов малого и среднего предпринимательства, занимающихся в приоритетных направлениях экономики кожууна, обеспечения занятости населения, создания новых рабочих мест реализуется подпрограмма «Развитие малого и среднего предпринимательства» муниципальной программы «Создание условий для устойчивого экономического развития в Кызылском кожууне на 2015-2017 годы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Кызылского кожууна постоянно оказывает содействие субъектам предпринимательства в их участии в конкурсе по предоставлению субсидий из республиканского бюджета через Министерство экономики РТ.  В результате  получена финансовая поддержка в размере 30,34 млн. рублей (КФХ Ким Г.А., КФХ Оюн Ч., ООО «Астур»), что выше уровня 2014 года в 2,3 раза (13,094 млн.руб. в 2014 г.)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го за 2015 год привлечено в кожуун 30,34 млн.руб. из республиканского бюджета, также около 33,0 млн.руб. вложены в свои проекты собственных средств предпринимателями, в т.ч. 28,0 млн.руб. частным инвестором ИП Ч. Ою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, в 2015-2016 годах из бюджета кожууна на поддержку субъектов малого и среднего предпринимательства финансирования не было, 2015 г. был направлен на привлечение инвесторов в кожуун для открытия новых производств сельского хозяйства. В результате начато строительство мясокомбината в с. Сукпак в рамках государственно-частного партнерства. Индивидуальный предприниматель Оюн Ч.Х-Д. на выделенном земельном участке построил перерабатывающее производство стоимостью 102 млн.руб., из которых 28 млн.руб. государственные субсидии, остальная часть – собственные вложения предпринимателя. За счет привлеченных республиканских средств организовывается машинно-технологическая станция в с. Целинное (СПК «Чеди-Хаан»), увеличены объемы производства картофеля и овощей в с. Кара-Хаак. Также с привлечением финансовых средств в виде субсидий Минэкономики РТ проектам Губернаторского проекта «Одно село – один продукт» </w:t>
      </w:r>
      <w:r>
        <w:rPr>
          <w:rFonts w:eastAsia="Times New Roman" w:cs="Times New Roman" w:ascii="Times New Roman" w:hAnsi="Times New Roman"/>
          <w:sz w:val="28"/>
          <w:szCs w:val="28"/>
        </w:rPr>
        <w:t>поставлены 2 трактора Беларусь «МТЗ-82,1» для СПК «Чеди-Хаан», приобретены трактор Беларусь «МТЗ-82.1», уборочный комбайн, также дополнительные оборудования и дизельная насосная установка для КФХ Ким Г.А. Выделены земельные участки сельскохозяйственного использования КФХ Ким Г.А. площадью 100 га, ИП Желтухину А.П. - 53,4 га, КФХ Оюн Ч.Х-Д. - 62 г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мена опытом, позиционирования потенциала и достижений местных товаропроизводителей, стимулирования развития предпринимательства в кожууне  оказывается содействие в их участии в кожуунных, республиканских выставках ярмарках, опыт и достижения освещаются на страницах газеты «Вести Кызылского кожууна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 видеоролик об итогах реализации всех 23 проектов кожууна по рекомендуемому Минэкономики РТ формату, подготовке упаковок и ценников, также единой формы для товаропроизводителей кожуун. </w:t>
        <w:tab/>
        <w:t xml:space="preserve">На итоговой выставке-ярмарке 2016 года от Кызылского кожууна приняло участие 7 товаропроизводителей, это СПоК «Заря» (Сукпак), ИП Ширин О.К. (Сукпак), ИП Чамьян К.А. (Каа-Хем), ИП Хертек А-Х.А. (Каа-Хем), Ким Г.А. и Желтухин П.А. (Кара-Хаак), СПК «Бора-шай» (Сукпак), ООО «Сибирские орехи» (Каа-Хем)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дведения итогов наш товаропроизводитель СПОК «Заря» был удостоен Золотой медали  Республиканской выставки ярмарки «Одно село – один продукт. Итоги 2016» с вручением диплома «Лидер качества в сфере продовольственных товаров». А администрации Кызылского кожууна выдано Благодарственное письмо в номинации «За успешную организацию экспозиции кожуун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с оказанием содействия администрации кожууна получена финансовая поддержка через Министерство сельского хозяйства и продовольствия РТ СПоК «Саян Даа» в сумме 6745,3 тыс.рублей, в т.ч. из ФБ – 6000,0 тыс.рублей, из РБ – 745,3 тыс.рублей на реализацию приоритетного проекта «Создание мини молочно-товарной фермы».  Заключен договор с ООО «Ничкинское» (Красноярский край) на приобретение семян овса на 4,5 тонны, пщеницы на 4,5 тонн на общую сумму 112,5 тыс.рублей. На оказанную государством в поддержку фин.средства приобретены: трактор МТЗ-82-1 - 1 ед., доильный аппарат 2 ед., рулонный пресс – 1 ед.упаковщик пресса – 1 ед., грабли плющилка – 1 ед.. молоковоз термобудка с холодильной установкой на базе Газель. Также СПоК «Сяан Даа» предоставляется земельный участок под строительство фермы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я Кызылского кожууна активно работает по реализации Губернаторского проекта «Одно село – один продукт»:  в кожууне реализуется 23 проекта, из них 18 реализованы, 1 на стадии реализации, 4 проекта закрыты. За 2016 год выпущена продукция, оказано услуг по предварительным расчетам на </w:t>
      </w:r>
      <w:r>
        <w:rPr>
          <w:color w:val="000000"/>
          <w:sz w:val="28"/>
          <w:szCs w:val="28"/>
        </w:rPr>
        <w:t>45,53 млн</w:t>
      </w:r>
      <w:r>
        <w:rPr>
          <w:sz w:val="28"/>
          <w:szCs w:val="28"/>
        </w:rPr>
        <w:t>.рублей</w:t>
      </w:r>
      <w:r>
        <w:rPr>
          <w:bCs/>
          <w:color w:val="000000"/>
          <w:sz w:val="28"/>
          <w:szCs w:val="28"/>
        </w:rPr>
        <w:t>, что больше итогов 2015 г. – больше на 37 %</w:t>
      </w:r>
      <w:r>
        <w:rPr>
          <w:sz w:val="28"/>
          <w:szCs w:val="28"/>
        </w:rPr>
        <w:t xml:space="preserve">. Отчислено налогов 1162,9 тыс.рублей, в пенсионный фонд 508,8 тыс.рублей.  Всего в рамках губернаторского проекта «Одно село – один продукт» создано 140 рабочих мест, из них 31 сезонных, в том числе 20 из числа безработных граждан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пгт. Каа-Хем с июня 2015 года еженедельно по пятницам проводя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сельхозярма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 по итогам 2015 года всего организовано 33 ярмарок, приняло участие 990 организаций и хозяйств, общий товарооборот составил 4950,0 тыс.рублей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а 2016 г. приняло участие 1228 различных сельхозхозяйств, общий товарооборот составил 5503,9 тыс.рубле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ятся обучающие семинары для представителей потребительского рынка кожууна по новым механизмам государственной поддержки потребительского рынка с участием налогового органа, институтов поддержки предпринимательства республик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«Развитие сельского хозяйства и расширение рынка сельскохозяйственной продукции в Кызылском кожууне на 2015-2017 годы» </w:t>
        <w:tab/>
        <w:t>направлялись на развитие растениеводства, переработки и реализации продукции растениеводства, развитие животноводства, переработки и реализации продукции животноводства, противодействие незаконному обороту наркотических средств на территории Кызылского кожуун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дпрограммы были израсходова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7,50 тыс.рублей на приобретение социального картофеля малоимущим семьям. Материальная помощь люцерна жителю Кара-Хаак; 62,84 тыс.рублей на организацию участия представителей животноводства Кызылского кожууна в Республиканском празднике животноводства "Наадым-2016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незаконному обороту наркотических средств на территории Кызылского кожууна» направлены 89,94 тыс.рублей на приобретение средства Торнадо для уничтожение дикорастущей конопл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«Кыштаг для молодой семи» направлены 33,35 тыс.рублей - Субсидия по возмещению процентных ставок по кредиту участникам губернаторского проекта «Кыштаг для молодой семь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од в финансовых показателях на уровне запланированных показателей и составляет 100 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 программа «Меры борьбы с бруцеллезом животных в Кызылском кожууне на 2014-2016 годы»</w:t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программы являются: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илизация эпидемической и эпизоотической обстановки по бруцеллезу животных в Кызылском кожууне на 2017-2019 годы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лановых диагностических и  противоэпизоотических мероприятий по бруцеллезу животных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конкурентоспособной  и безопасной в ветеринарно-санитарном  отношении продукции животноводства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ведения плановых диагностических и  противоэпизоотических мероприятий по бруцеллезу животных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здоровление активнодействующих эпизоотических очагов бруцеллеза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воевременная сдача и убой положительно реагирующих животных и неблагополучных отар на мясокомбинаты для промышленной переработки;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, переподготовка и повышение квалификации ветеринарных специалистов по вопросам диагностики, профилактики и борьбы с бруцеллезом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анитарно-просветительной работы среди животноводов и населения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на 2016 год было заявлено 300,0 тыс.рублей, из них запланировано 12,8 тыс.рублей. Профинансированы на 12,8 тыс.рублей, которые направлены на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гностическое исследование на бруцеллез с последующим поддержанием благополуч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од в финансовых показателях на уровне запланированных показателей и составляет 100 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 программа «Жилищно-коммунальное хозяйство муниципального района «Кызылский кожуун» Республики Тыва </w:t>
      </w:r>
    </w:p>
    <w:p>
      <w:pPr>
        <w:pStyle w:val="Normal"/>
        <w:ind w:left="12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7 годы»</w:t>
      </w:r>
    </w:p>
    <w:p>
      <w:pPr>
        <w:pStyle w:val="Normal"/>
        <w:ind w:left="12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запланировала реализацию 4 направлений (подпрограмм):  коммунальное хозяйство, благоустройство, энергосбережение и повышение энергетической эффективности, водоснабжение. На реализацию мероприятий программы на 2016 год было заявлено 22233,33 тыс.рублей, из них запланировано 1295,1 тыс.рублей. Профинансирована на 1434,4 тыс.рублей подпрограмма «Благоустройство», из 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4,40 тыс.рублей</w:t>
      </w:r>
      <w:r>
        <w:rPr>
          <w:rFonts w:cs="Times New Roman" w:ascii="Times New Roman" w:hAnsi="Times New Roman"/>
          <w:sz w:val="28"/>
          <w:szCs w:val="28"/>
        </w:rPr>
        <w:t xml:space="preserve"> на оплату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троэнергии светофоров, 300,00 тыс.рублей на оплату штрафа по административному производству № 5-190/201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од в финансовых показателях выше уровне запланированных показателей и составляет 110,7 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 программа «Развитие образования в Кызылском кожууне на 2015-2017 годы»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ая целевая программа «Развитие образования в Кызылском кожууне на 2015-2017 годы» входит 5 подпрограмм: «Развитие дошкольного образования», «Развитие общего образования», «Развитие дополнительного образования и воспитание детей», «Отдых и оздоровление дете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выполнения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программных мероприятий на 2016 год было заявлено 542107,03 тыс.рублей, по уточненным данным были запланированы 597750,1 тыс.рублей, профинансировано 593022,4 тыс.рублей на оплату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аботной платы работникам образования с начислениями, командировочные расходы, льготы по ЖКУ, коммунальные услуги, услуги связи, транспортные расходы, содержание зданий и сооружений, содержание оргтехники, уплата налогов, приобретение оборудования, приобретение оргтехники, приобретение угля, ГСМ. 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. в финансовых показателях ниже запланированных показателей и составляет 99,2 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5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Развитие культуры и туризма </w:t>
      </w:r>
    </w:p>
    <w:p>
      <w:pPr>
        <w:pStyle w:val="Normal"/>
        <w:ind w:left="12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зылского кожууна на 2015-2017 годы»</w:t>
      </w:r>
    </w:p>
    <w:p>
      <w:pPr>
        <w:pStyle w:val="Normal"/>
        <w:ind w:left="1211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овалась в 3 направления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дела, развитие</w:t>
      </w:r>
      <w:r>
        <w:rPr>
          <w:rFonts w:cs="Times New Roman" w:ascii="Times New Roman" w:hAnsi="Times New Roman"/>
          <w:sz w:val="28"/>
          <w:szCs w:val="28"/>
        </w:rPr>
        <w:t xml:space="preserve"> культурно-досуговой деятельности и туризм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выполн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 На финансирование программных мероприятий из бюджета кожууна было запланировано 34666,7 тыс.рублей. Фактическое исполнение предусмотренных средств, в процессе уточнения  бюджета кожууна составили 33587,97 тыс. рублей. Фактически 33578,57 тыс.рублей направлены на оплату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ботной платы с начислениями, командировочные расходы, льготы ЖКУ, коммунальные услуги, услуги связи, транспортные расходы, содержание зданий и сооружений, содержание оргтехники, уплата налогов, приобретение оборудования, приобретение оргтехники, приобретение угля, ГС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. в финансовых показателях ниже уровня запланированных показателей и составляет 99,9 %, но в индикативных показателях ниже запланированны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 программа «Развитие системы здравоохранения муниципального района Кызылского кожууна Республики Тыва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7 гг.»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лучшение качества и обеспечение доступности противотуберкулезной медицинской помощи населению Кызылского кожуу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программных мероприятий было заявлено 572,0 тыс.рублей, по уточненным данным были запланированы 100,0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РУЗ «Кызылская ЦКБ» уровень заболеваемости туберкулезом в Кызылском кожууне составили  58 человек, что больше на 3 больных уровня 2015 года. Такой результат получен из-за улучшения работ по выявлению больных туберкулезом. Выявляются в основном инфильтративными и очаговыми формами туберкулеза легких. Стационарными флюорографическими установками обследовано 12837 человек. Охват ФГ обследованием составят 82 %. При анализе социального статуса заболевших превалируют мужчины, из них 37,3 % составляет неработающее население, 25,5 % - пенсионеры и инвалиды. На увеличение показателя повлияла миграция населения из западных кожуунов (2 из Тандинского кожууна, по 1 из Сут-Хольского и Улуг-хемского кожуунов, также из г. Кызы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ных мероприятий из бюджета кожуна направлены 100,0 тыс.рубле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у транспортного средства оснащенного флюорографическим оборудованием.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. в финансовых показателях на уровне запланированных показателей и составляет 100 %, но в индикативных показателях ниже запланирован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поддержка семьи и детей в Кызылском районе на 2014-2017 годы»</w:t>
      </w:r>
    </w:p>
    <w:p>
      <w:pPr>
        <w:pStyle w:val="Normal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овалась по 3 направления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е поколение,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инвалид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ая сре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программных мероприятий было заявлено 525,0 тыс.рублей, по уточненным данным были запланированы 21,3 тыс.рублей, профинансировано 21,3 тыс.рублей и направлены на приобрет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к пожилым гражданам, продуктовый набор самым пожилым гражданам кожууна 1 октября (14,8 тыс.рублей), на приобретение тактильных табличек Азбуки Брайлера для слабовидящих, невидящих (6,5 тыс.рублей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были проведены ежегодные мероприятия, посвященные Дню Победы, Дню пожилого человека, Дню инвалид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 Дню Победы: </w:t>
      </w:r>
      <w:r>
        <w:rPr>
          <w:rFonts w:cs="Times New Roman" w:ascii="Times New Roman" w:hAnsi="Times New Roman"/>
          <w:sz w:val="28"/>
          <w:szCs w:val="28"/>
        </w:rPr>
        <w:t>по состоянию на 09.05.2016 г. в кожууне было 3 ветерана ВОВ, 7 вдов ветеранов ВОВ, 28 тружеников тыла. Волонтерами и тимуровскими командами ветерану войны Попову проведена побелка и уборка придомовой территории; вдове Рытовой – уборка дома, мытье окон; вдове Поркиной - уборка придомовой территории; двум труженикам тыла - помогли с бесплатным вывозом мусора. Произведены проверки всех «тревожных кнопок». Остальные от помощи отказалис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мая все ветераны войны поздравлены с выездом. Трем ветеранам войны вручены социальные пакеты с набором продукт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 дню ветеранов</w:t>
      </w:r>
      <w:r>
        <w:rPr>
          <w:rFonts w:cs="Times New Roman" w:ascii="Times New Roman" w:hAnsi="Times New Roman"/>
          <w:sz w:val="28"/>
          <w:szCs w:val="28"/>
        </w:rPr>
        <w:t xml:space="preserve"> проведены следующие мероприятия: поздравили 200 самых пожилых граждан района с вручением открыток от имени председателя администрации кожууна. Двух долгожителей кожууна поздравили с вручением цветов, подарков и социальных пакетов с продуктами. Организованы обзорные экскурсии по городу, в музей и туристический комплекс «Алдын-Булак», посещение театра на просмотр спектакля, вручены по нескольку номеров газеты «Вести Кызылского кожуун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 дню инвалидов: </w:t>
      </w:r>
      <w:r>
        <w:rPr>
          <w:rFonts w:cs="Times New Roman" w:ascii="Times New Roman" w:hAnsi="Times New Roman"/>
          <w:sz w:val="28"/>
          <w:szCs w:val="28"/>
        </w:rPr>
        <w:t>2 инвалида 3 группы участвовали в соревнованиях «амбиликс», 10 инвалидов участвовали в республиканских соревнованиях, двое заняли призовые места; 10 детей с 10 сопровождающими посетили бесплатно кинотеатр «Найырал», 10 инвалидов посетили национальный музей «Алдан-Маадыр»,  закуплены и вручены к новому году 34 подарка детям-инвалид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. в финансовых показателях на уровне запланированных показателей и составляет 10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Улучшение условий и охраны труда в муниципальных учреждениях администрации МР «Кызылский кожуун» РТ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предупреждение и профилактика травматизма и профессиональной заболеваемости, улучшение условий труда и здоровья работников муниципа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здание безопасных условий и обеспечение охраны труда в муниципальных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ля исключения производственного травматизма;</w:t>
        <w:br/>
        <w:t xml:space="preserve">снижение удельного веса численности работников муниципальных учреждений, занятых в условиях, не отвечающих санитарно-гигиеническим нормам были приобрет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енных товаров (СИЗ) на 70,6 тыс.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программных мероприятий было заявлено 611,8 тыс.рублей, по уточненным данным были запланированы 70,6 тыс.рублей, профинансировано 70,6 тыс.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. в финансовых показателях на уровне запланированных показателей и составляет 100 %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телей Кызылского кожууна доступным и комфортным жильем на 2015-2017 годы на период до 2020 года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лучшения жилищных условий молодых семей Кызылского кожууна разработана муниципальная программа. Основной целью и задачей Программы является улучшение жилищных условий молодых сем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программных мероприятий было заявлено 2350,0 тыс.рублей, по уточненным данным были запланированы 828,8 тыс.рублей, профинансировано 828,0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2016 г. субсидию для улучшения жилищных условий получили 16 молодых семей (13 из п. Каа-Хем, по одному из с. Кара-Хаак, Сукпак, Усть-Элегест) общая сумма господдержки составляют около 8 млн. рублей (2015 г. – по республике данная программа не реализовалась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. в финансовых показателях на уровне запланированных показателей и составляет 100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изической культуры и спор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ызылском кожууне на 2015-2017 годы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физического, спортивного и духовного совершенствования, укрепления здоровья граждан, привлечение населения к систематическим занятиям физической культурой и спортом на территории Кызылского кожууна. </w:t>
      </w:r>
    </w:p>
    <w:p>
      <w:pPr>
        <w:pStyle w:val="Normal"/>
        <w:ind w:firstLine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 вовлечение населения к систематическим занятиям спортом; обеспечение успешного выступления спортсменов кожууна на различных соревнованиях; развитие инфраструктуры физической культуры и спорта, обеспечение спортинвентар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ым статистических отчетов 1-ФК, 5-ФК, 3-АФК, 2-ГТО численность лиц, систематически занимающихся физической культурой и спортом – 7090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больше уровня 2015 год на 4,2 % (2015 г. - 6807 чел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Кызылского кожууна проведены 164 спортивно-массовые, физкультурно-оздоровительные мероприятия, в том числе 39 кожуунного уровня с охватом более 3500 чел., 125 сумонного уровня с охватом более 10000 ч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 достигнутые успехи в конных скачках «Наадым-2016» в республиканском конкурсе «Спортивная Элита-2016» награждены владельцы скакунов из с. Шамбалыг, Целинное, Сукпак. В конкурсе среди детско-юношеских спортивных школ Республики Тыва по результатам проведённых спортивно-массовых мероприятий МБОУ ДО ДЮСШ «Авырга» заняли 1 место  и получили денежную премию. В спартакиаде по национальным видам спорта и Спартакиаде Отцов Республики Тыва  сборная команда мужчин Кызылского кожууна заняла 2 место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ализацию мероприятий Программы в 2016 году было завялено 300,0 тыс.рублей, предусмотрен объем ассигнований в размере 46,36 тыс. рублей, которые направлены на проведение спортивно-массовых мероприятий, страхование участников соревнований, ГС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 муниципальной программы за 2016 г. в финансовых показателях на уровне запланированных показат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олодежной поли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ызылском кожууне на 2015-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правовых, экономических, организационных условий и гарантий для самореализации личности молодого человека, совершенствование работы с молодёжью в соответствии с приоритетными направлениями государственной молодежной полити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ализацию мероприятий Программы в 2016 году было завялено 150,0 тыс.рублей, предусмотрен объем ассигнований в размере 20,4 тыс. рублей, которые направлены на организацию участия представителей молодежи Кызылского кожууна в Молодежном образовательном форуме «Дурген-2016 г.»; также приобретение подарков по акциям "Первый ребенок", "Первый брак"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федеральной программе «Ты-предприниматель» в Молодежном образовательном форуме «Тува-территория развития», которая проходила в местечке «Дурген-Оруу» Тандынского кожууна, финансовую поддержку на открытие своего бизнеса получили двое молодых граждан до 30 лет из с. Сукпак в сумме 240 тыс. руб. (2015 г. - 1 чел. из п. Каа-Хем сумма 150 тыс. руб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муниципальной программы за 2016 г. в финансовых показателях на уровне запланированных показателей и составляют 100 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1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оказания услуг на базе многофункциональных центров предоставления государственных и муниципальных услуг по принципу "одного окна" в Кызылском кожууне Республики Тыва на 2016 год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и качества предоставления государственных и муниципальных услуг на всей территории Кызылского кожууна Республики Тыва на основе развития сети УРМ ТО МФЦ и ТО МФЦ для организации предоставления государственных и муниципальных услуг гражданам и организациям по принципу «одного окн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нфраструктуры для организации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мфортности получения гражданами и юридическими лицами государственных и муниципальных услуг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межведомственного обмена данными между держателями данных, необходимых для использования в процедурах предоставления государственных и муниципальных услуг, заключивших соглашения об информационном обмене на базе ТО МФЦ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 2016 года было заявлено 30,0 тыс.рублей, запланировано 30,0 тыс.рублей.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строительства МФЦ с. Сукпак</w:t>
      </w:r>
      <w:r>
        <w:rPr>
          <w:rFonts w:cs="Times New Roman" w:ascii="Times New Roman" w:hAnsi="Times New Roman"/>
          <w:sz w:val="28"/>
          <w:szCs w:val="28"/>
        </w:rPr>
        <w:t xml:space="preserve"> направлены 30,0 тыс.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ыполнение плана составляет 100,0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ки, анализа 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я                                                       Чимит-Доржу С.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.2017 г.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1"/>
      <w:ind w:hanging="1620"/>
    </w:pPr>
    <w:rPr>
      <w:rFonts w:ascii="Times New Roman" w:hAnsi="Times New Roman" w:eastAsia="Times New Roman" w:cs="Times New Roman"/>
      <w:spacing w:val="9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2:00Z</dcterms:created>
  <dc:creator>user</dc:creator>
  <dc:description/>
  <dc:language>en-US</dc:language>
  <cp:lastModifiedBy>Olya</cp:lastModifiedBy>
  <cp:lastPrinted>2017-05-26T16:46:00Z</cp:lastPrinted>
  <dcterms:modified xsi:type="dcterms:W3CDTF">2018-08-27T06:52:00Z</dcterms:modified>
  <cp:revision>2</cp:revision>
  <dc:subject/>
  <dc:title>ПОЯСНИТЕЛЬНАЯ ЗАПИСКА К ОЦЕНКЕ ЭФФЕКТИВНОСТИ РЕАЛИЗАЦИИ МУНИЦИПАЛЬНЫХ ПРОГРАММ ЗА 2014 ГОД</dc:title>
</cp:coreProperties>
</file>