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7.7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517005" r:id="rId2"/>
        </w:object>
      </w: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Тыва Республиканын                                                            Республика Т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Кызыл кожуун»</w:t>
        <w:tab/>
        <w:tab/>
        <w:tab/>
        <w:tab/>
        <w:tab/>
        <w:tab/>
        <w:t xml:space="preserve"> Хурал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дыг районунун                                                   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олээлекчилер Хуралы                                                         «Кызылский кожуу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613156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5pt" to="482.9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урала представителей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ызылский кожуу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 18»  мая  2018 года                                                            п.г.т. Каа-Хе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ЪЯВЛЕНИИ КОНКУРСА НА ЗАМЕЩЕНИЕ ВАКАНТНОЙ ДОЛЖНОСТИ ПРЕДСЕДАТЕЛЯ КОНТРОЛЬНО_СЧЕТНОГО ОРГАНА  МУНИЦИПАЛЬНОГО РАЙОНА «КЫЗЫЛСКИЙ КОЖУУН» РЕСПУБЛИКИ ТЫВА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 с Федераль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Кызылский кожуун, Положением о контрольно-счетном органе муниципального района «Кызылский кожууун», утвержденным Решением Хурала представителей муниципального района «Кызылский кожуун» от 20 июня 2016 г. № 17  Хурал представителей  муниципального района « Кызылский кожуун»  РЕШИЛ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явить прием документов  на замещение должности председателя  контрольно- счетного органа  муниципального района «Кызылский кожуун» с 19 мая  по 7 июня  2018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ем документов осуществляется по адресу: пгт Каа-Хем , ул . Таежная 20 , Хурал представителей  муниципального района «Кызылский кожуун» , каб. 401, контактный телефон- 9-13-43.Время приема документов с 9.00 до 17.00, перерыв на обед 13.00-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андидаты на должность председателя  контрольно- счетного органа муниципального района «Кызылский кожуун»  участвуют в конкурсе согласно положения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ловия конкурса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 в конкурсе имеют граждане, достигшие возраста 18 лет, владеющие государственным языком Российской Федерации, имеющие высшее образование и опыт работы не менее 5 лет в области государственного, муниципального управления, государственного, муниципального контроля (аудита), экономики, финансов, юриспруденции; не имеющие неснятую или непогашенную судимости, обладающие знаниями Конституции Российской Федерации, федерального и республиканского законодательства, устава Кызылского кожууна, при отсутствии ограничений , установленных Федеральным законом от 2 марта 2007года №25-ФЗ « 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подписания и подлежит опубликованию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рала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Монге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ызылский кожуун»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D1B5A501C707CCE96355F4CBD9655D514D4BA97416ADCCB724AFD2F82194iA74H" TargetMode="External"/><Relationship Id="rId5" Type="http://schemas.openxmlformats.org/officeDocument/2006/relationships/hyperlink" Target="consultantplus://offline/ref=17D1B5A501C707CCE96355F4CBD9655D514D4BA97E1BA9CCB579A5DAA12D96A3678967DE5973B5183DEA1FiC7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48:00Z</dcterms:created>
  <dc:creator>www.PHILka.RU</dc:creator>
  <dc:description/>
  <cp:keywords/>
  <dc:language>en-US</dc:language>
  <cp:lastModifiedBy>Pixel</cp:lastModifiedBy>
  <cp:lastPrinted>2018-05-17T09:54:00Z</cp:lastPrinted>
  <dcterms:modified xsi:type="dcterms:W3CDTF">2018-06-04T10:02:00Z</dcterms:modified>
  <cp:revision>34</cp:revision>
  <dc:subject/>
  <dc:title/>
</cp:coreProperties>
</file>