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97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ЫВА РЕСПУБЛИКАНЫ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ДЫГ РАЙОН «КЫЗЫЛ КОЖУУН» ЧАГЫРГАЗЫНЫ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К Т А А Л 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Т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КЫЗЫЛСКИЙ КОЖУУ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т. Каа-Х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8"/>
          <w:szCs w:val="28"/>
        </w:rPr>
        <w:t>11» мая 2021 г.                                                                                          №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на территории Кызылского кожуун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.1 Градостроительного Кодекса Российской Федерации, руководствуясь </w:t>
      </w:r>
      <w:r>
        <w:rPr>
          <w:rFonts w:eastAsia="Calibri"/>
          <w:sz w:val="28"/>
          <w:szCs w:val="28"/>
        </w:rPr>
        <w:t xml:space="preserve">Федеральным законом РФ от 06.10.2003 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района «Кызылский кожуун» Республики Тыва, утвержденным решением Хурала представителей муниципального района «Кызылский кожуун» Республики Тыва и</w:t>
      </w:r>
      <w:r>
        <w:rPr/>
        <w:t xml:space="preserve"> </w:t>
      </w:r>
      <w:r>
        <w:rPr>
          <w:sz w:val="28"/>
          <w:szCs w:val="28"/>
        </w:rPr>
        <w:t xml:space="preserve">Порядком организации и проведения общественных обсуждений или публичных слушаний по проектам в области градостроительной деятельности муниципального района «Кызылский кожуун» Республики Тыва, утвержденным Решением Хурала представителей муниципального района «Кызылский кожуун» Республики Тыва от 22.04.2021 г. №13, на основании обращения ГКУ РТ «Госстройзаказ» от 13.04.2021 вх.367, Администрация муниципального района «Кызылский кожуун» Республики Тыв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ланировки и межевания территории по объекту: «Проект комплексной застройки территории мкр. Преображенский в пгт. Каа-Хем Кызылского кожууна Республики Тыва с наружными инженерными сетями» (далее – Проект) в срок: с 21.05.2021г. по 25.06.2021 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пределить отдел жилищно-коммунальной политики, архитектуры, дорожного хозяйства, транспорта и связи уполномоченным органом по проведению публичных слушаний по Проек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тделу жилищно-коммунальной политики, архитектуры, дорожного хозяйства, транспорта и связ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беспечить опубликование оповещения о проведении публичных слушаний по Проекту, материалов Проекта не позднее чем за семь дней до дня размещения на официальном сайте Администрации кожууна – https://kuzulsky.rtyva.ru/ в разделе «Архитектура и градостроительство»</w:t>
      </w:r>
      <w:r>
        <w:rPr/>
        <w:t xml:space="preserve"> </w:t>
      </w:r>
      <w:r>
        <w:rPr>
          <w:sz w:val="28"/>
          <w:szCs w:val="28"/>
        </w:rPr>
        <w:t>Проекта и материалов Проек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рганизовать прием индивидуальных и коллективных письменных предложений и замечаний по Проекту по адресу: Республика Тыва, Кызылский район, пгт. Каа-Хем, ул. Таежная, 20, кабинет №306  тел.: 394-22 9-15-22, в рабочие дни с 10:00 до 17:00 часов, обед 13.00-14.00 ч. со дня опубликования оповещения о проведении публичных слушаний, но не позднее чем за десять дней до окончания публичных слушаний по Проек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ри обращении заинтересованных лиц проводить консультирование по проведению публичных слуш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убликовать 26.06.2021 г. в районной газете «Вести Кызылского кожууна» и разместить на официальном сайте Администрации кожууна – https://kuzulsky.rtyva.ru/ в разделе «Архитектура и градостроительство»: заключение о результатах публичных слушаний по Проек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собрание участников публичных слушаний в здании администрации Кызылского района по адресу: пгт. Каа-Хем, ул. Таежная, д.20, 3 этаж, 23.06.2021 г., с 18-00 часов по 20-00 ча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сти экспозицию проекта с 21.05.2021 г. по 23.06.2021 г. в рабочие дни с 10.00 до 13.00 и с 14.00 до 17.00 часов по адресу: Республика Тыва, Кызылский район, п.г.т. Каа-Хем, ул. Таежная, д. 20, 3 этаж,  каб. 306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публиковать в газете «Вести Кызылского кожууна» и разместить на официальном сайте Администрации пгт.Каа-Хе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Председателя администрации кожууна по жизнеобеспечению и градостроительству Лакпажап Ш.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администрации                                               Догур-оол А-Х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7:00Z</dcterms:created>
  <dc:creator>Идам</dc:creator>
  <dc:description/>
  <cp:keywords/>
  <dc:language>en-US</dc:language>
  <cp:lastModifiedBy>Saglai</cp:lastModifiedBy>
  <cp:lastPrinted>2021-04-29T16:07:00Z</cp:lastPrinted>
  <dcterms:modified xsi:type="dcterms:W3CDTF">2021-06-01T05:36:00Z</dcterms:modified>
  <cp:revision>4</cp:revision>
  <dc:subject/>
  <dc:title/>
</cp:coreProperties>
</file>