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Хурала представителей муниципального района «Кызылский кожуун» Республики Тыва «О внесении изменений и дополнений в Решение Хурала представителей муниципального района «Кызылский кожуун» от 27 декабря 2023 года № 47 «О кожуунном бюджете муниципального района «Кызылский кожуун» Республики Тыва на 2024 год и на плановый период 2025 и 2026 годов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Хурала представителей муниципального района «Кызылский кожуун» Республики Тыва предлагается утвердить уточнение параметров кожуунного бюджета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м в соответствие планов безвозмездных поступлений из республикан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м переходящего остатка финансовых средств на 01.01.2024 года в сумме 24 216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кожуунного бюджета на 2024 год с внесенными изменениями будут составлять следующие су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1 977 99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в сумме 2 003 218,4 тыс. рублей;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кожуунного бюджета в сумме 25 21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в целом уменьшается на общую сумму 4 039,7 тыс. рублей, в том числе возврат остатков субсидий, субвенций и иных межбюджетных трансфертов, имеющих целевое назначение, прошлых -1 157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полн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яется из республиканского бюджета 0,05966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убсидии бюджетам муниципальных районов на реализацию мероприятий по обеспечению жильем молодых семей – 0,0144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– 0,0451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увеличения плановых назначений финпомощи уменьшаются назначения некоторых источников финансовой помощи на сумму 2 882,7 тыс. рублей по следующим межбюджетным трансфертам из республиканск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 – 2 88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районов на обеспечение комплексного развития сельских территорий – 2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щий остаток финансовых средств на 01.01.2024 года в сумме </w:t>
      </w:r>
      <w:r>
        <w:rPr>
          <w:b/>
          <w:sz w:val="28"/>
          <w:szCs w:val="28"/>
        </w:rPr>
        <w:t>24 219,4 тыс. рублей</w:t>
      </w:r>
      <w:r>
        <w:rPr>
          <w:sz w:val="28"/>
          <w:szCs w:val="28"/>
        </w:rPr>
        <w:t xml:space="preserve"> распределяется по следующим разделам расходов бюджета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Общегосударственные вопросы – 22 917,0 тыс. рублей, </w:t>
      </w:r>
      <w:r>
        <w:rPr>
          <w:bCs/>
          <w:iCs/>
          <w:sz w:val="28"/>
          <w:szCs w:val="28"/>
        </w:rPr>
        <w:t>на погашение привлеченных кредитов от кредитных организаций, в целях покрытия дефицита бюджета, 156,5 тыс. рублей на уменьшение дефицита бюджета муниципального района согласно ст. 92.1. БК РФ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Жилищно-коммунальное хозяйство</w:t>
      </w:r>
      <w:r>
        <w:rPr>
          <w:bCs/>
          <w:iCs/>
          <w:sz w:val="28"/>
          <w:szCs w:val="28"/>
        </w:rPr>
        <w:t xml:space="preserve"> – </w:t>
      </w:r>
      <w:r>
        <w:rPr>
          <w:b/>
          <w:bCs/>
          <w:iCs/>
          <w:sz w:val="28"/>
          <w:szCs w:val="28"/>
        </w:rPr>
        <w:t>1 145,9 тыс. рублей</w:t>
      </w:r>
      <w:r>
        <w:rPr>
          <w:bCs/>
          <w:iCs/>
          <w:sz w:val="28"/>
          <w:szCs w:val="28"/>
        </w:rPr>
        <w:t xml:space="preserve"> на обеспечение софинансирования субсидии на </w:t>
      </w:r>
      <w:r>
        <w:rPr>
          <w:sz w:val="28"/>
          <w:szCs w:val="28"/>
        </w:rPr>
        <w:t xml:space="preserve">строительство </w:t>
      </w:r>
      <w:r>
        <w:rPr>
          <w:bCs/>
          <w:iCs/>
          <w:sz w:val="28"/>
          <w:szCs w:val="28"/>
        </w:rPr>
        <w:t>жилья, предоставляемого по договору найма жилого помещени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3:00Z</dcterms:created>
  <dc:creator>BilvaNK</dc:creator>
  <dc:description/>
  <cp:keywords/>
  <dc:language>en-US</dc:language>
  <cp:lastModifiedBy>Пользователь</cp:lastModifiedBy>
  <cp:lastPrinted>2023-02-03T17:42:00Z</cp:lastPrinted>
  <dcterms:modified xsi:type="dcterms:W3CDTF">2025-04-02T03:25:00Z</dcterms:modified>
  <cp:revision>135</cp:revision>
  <dc:subject/>
  <dc:title/>
</cp:coreProperties>
</file>