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муниципального района «Кызылский кожуун» Республики Тыва «О внесении изменений и дополнений в Решение Хурала представителей муниципального района «Кызылский кожуун» от 27 декабря 2023 года № 47 «О кожуунном бюджете муниципального района «Кызылский кожуун» Республики Тыва на 2024 год и на плановый период 2025 и 2026 годов»» с внесенными изменениями и дополнениями Решением Хурала представителей от 20 марта 2024 года № 9, от 4 июля 2024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Хурала представителей муниципального района «Кызылский кожуун» Республики Тыва предлагается утвердить уточнение параметров кожуунного бюджета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м в соответствие планов безвозмездных поступлений из республикан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поступлений налоговых, неналоговых доходов кожуунного бюджет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кожуунного бюджета на 2024 год с внесенными изменениями будут составлять следующие суммы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- общий объем доходов в сумме </w:t>
      </w:r>
      <w:r>
        <w:rPr>
          <w:bCs/>
          <w:sz w:val="28"/>
          <w:szCs w:val="28"/>
        </w:rPr>
        <w:t>2 131 693,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Cs/>
          <w:sz w:val="28"/>
          <w:szCs w:val="28"/>
        </w:rPr>
        <w:t>2 156 930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дефицит кожуунного бюджета в сумме </w:t>
      </w:r>
      <w:r>
        <w:rPr>
          <w:bCs/>
          <w:sz w:val="28"/>
          <w:szCs w:val="28"/>
        </w:rPr>
        <w:t>25 23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ходная часть бюджета в целом увеличивается на общую сумму </w:t>
      </w:r>
      <w:r>
        <w:rPr>
          <w:bCs/>
          <w:sz w:val="28"/>
          <w:szCs w:val="28"/>
        </w:rPr>
        <w:t>17 540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из республиканского бюджета </w:t>
      </w:r>
      <w:r>
        <w:rPr>
          <w:bCs/>
          <w:sz w:val="28"/>
          <w:szCs w:val="28"/>
        </w:rPr>
        <w:t xml:space="preserve">25 906,8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улучшение жилищных условий граждан, проживающих на сельских территориях – 71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-  23 48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за достижение наилучших значений показателей по итогам оценки эффективности деятельности органов исполнительной власти– 1 71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увеличения плановых назначений фин. помощи уменьшаются назначения некоторых источников финансовой помощи на сумму 14 929,6 тыс. рублей по следующим межбюджетным трансфертам из республиканск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апитальный ремонт и ремонт автомобильных дорог общего пользования населенных пунктов за счет средств Дорожного фонда Республики Тыва –  2 89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реализацию мероприятий по обеспечению жильем молодых семей – 1 62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местным бюджетам на возмещение убытков, связанных с применением государственных регулируемых цен на электрическую энергию, тепловую энергию и водоснабжение, вырабатываемыми муниципальными организациями коммунального комплекса, понесенных в процессе выработки и (или) транспортировки энергоресурсов и воды, в том числе вследствие проведения мероприятий в области энергосбережения и повышения энергетической эффективности – 40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подготовку проектов межевания земельных участков и на проведение кадастровых работ - 3 861,1 тыс. рублей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венции для предоставления льготы сельским специалистам по жилищно-коммунальным услугам – 1 0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убвенции на обеспечение равной доступности услуг общественного транспорта для отдельных категорий граждан – 2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венции местным бюджетам на выплаты денежных средств на содержание детей в семьях опекунов (попечителей), в приемных семьях и вознаграждения, причитающегося приемным родителям – 3 09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собственных доходов увеличиваются на сумму 6 563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налоговых доходов производится по согласованию с УФНС России по Республике Тыва и Министерством финансов Республики Т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увеличение плановых обязательств собственных доходов кожуунного бюджета на 2024 год в сумме 6 563,0 тыс. рублей, рас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 разделам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</w:t>
      </w:r>
      <w:r>
        <w:rPr>
          <w:sz w:val="28"/>
          <w:szCs w:val="28"/>
        </w:rPr>
        <w:t>всего – 3 142,7 тыс. рублей, на прокладку трубопроводов отопления и газоснабжения из стальных бесшовных труб Сукпакская С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сего – 1 020,3 тыс. рублей, на кап. ремонт МБУ Ц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ое хозяйство </w:t>
      </w:r>
      <w:r>
        <w:rPr>
          <w:sz w:val="28"/>
          <w:szCs w:val="28"/>
        </w:rPr>
        <w:t>– 400,0 тыс. рублей акц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всего – 2 000,0 тыс. рублей в виде фин. помощи сельским поселениям на фонд оплаты труда.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же по требованию Министерства финансов, и по рекомендации контрольно-счетного органа муниципального района «Кызылский кожуун», в целях оптимизации расходов бюджета, по итогам анализа за последние 3 года, совместно с отделом экономики и гос. закупок сделаны перераспределение (сокращение) бюджетных ассигнований на реализацию муниципальных программ на 2024 год. Высвобождаемые средства по оптимизации расходов бюджета направлены на капитальный ремонт средних общеобразовательных школ кожуун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3:00Z</dcterms:created>
  <dc:creator>BilvaNK</dc:creator>
  <dc:description/>
  <cp:keywords/>
  <dc:language>en-US</dc:language>
  <cp:lastModifiedBy>Пользователь</cp:lastModifiedBy>
  <cp:lastPrinted>2023-02-03T17:42:00Z</cp:lastPrinted>
  <dcterms:modified xsi:type="dcterms:W3CDTF">2025-04-02T03:32:00Z</dcterms:modified>
  <cp:revision>197</cp:revision>
  <dc:subject/>
  <dc:title/>
</cp:coreProperties>
</file>