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отариусы бесплатно оформят недвижимость в Росреес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Росреестра по Республике Тыва (далее - Управление) сообщает, что с 1 февраля 2019 года для нотариусов вводятся новые обязанности по ведению сделок с недвижимостью. Нотариальное удостоверение сделки и передача документов в Росреестр на регистрацию станет единым нотариальным действием. То есть оплачивается только заверение у нотариуса, дополнительно платить за услуги по передаче документов в Росреестр не придется, тогда как  ранее эта услуга оплачивалась отд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изменениям,  внесенным в  Федеральный закон № 338-ФЗ, нотариус будет обязан в течение рабочего дня подать в электронном виде сведения об удостоверенной им сделке с недвижимостью в Росреестр. Аналогичная обязанность возникает у нотариусов после выдачи свидетельства о праве на наследство  и о праве пережившего супруга. При этом если стороны удостоверяемого договора захотят подать заявление на госрегистрацию самостоятельно, они могут отказаться от подачи документов нотариус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случае, если по независящим от нотариуса причинам он не сможет подать электронные документы в Росреестр, их бумажную версию необходимо не позднее 2 рабочих дней  со дня удостоверения договора, а в случае, если такой срок определен сторонами в договоре, не позднее двух рабочих дней по истечении такого срока, представить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нные в электронном виде документы Росреестр должен зарегистрировать уже в течение следующе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нововведений в законодательство очевидны: экономия времени и средств участников гражданского оборота, безопасность совершаемых сделок. Продавцам и покупателям недвижимости не нужно будет обращаться в МФЦ для подачи документов на регистрацию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отметить, что сейчас в Управление на государственную регистрацию прав на недвижимость от нотариусов поступает более 200 заявлений за кварта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2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11-19T03:00:00Z</dcterms:modified>
  <cp:revision>3</cp:revision>
  <dc:subject/>
  <dc:title/>
</cp:coreProperties>
</file>