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РАВКА ОБЪЕКТИ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Чымба Эдуард Седип-оол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, число и                                                                 Место рож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яц рождения                                           </w:t>
      </w:r>
      <w:r>
        <w:rPr>
          <w:sz w:val="28"/>
          <w:szCs w:val="28"/>
        </w:rPr>
        <w:t>с. Баян-Кол Улуг-Хе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1963г.                                                    Тувинской А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                                                                      Окончил (когда, что)</w:t>
      </w:r>
    </w:p>
    <w:p>
      <w:pPr>
        <w:pStyle w:val="Normal"/>
        <w:rPr/>
      </w:pPr>
      <w:r>
        <w:rPr>
          <w:sz w:val="28"/>
          <w:szCs w:val="28"/>
        </w:rPr>
        <w:t xml:space="preserve">Высшее                                                     Тувинский филиал Краснояр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хозяйственного  института     1989г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ость по образованию:</w:t>
      </w:r>
      <w:r>
        <w:rPr>
          <w:sz w:val="28"/>
          <w:szCs w:val="28"/>
        </w:rPr>
        <w:t xml:space="preserve">         Зоотехния            </w:t>
      </w:r>
    </w:p>
    <w:p>
      <w:pPr>
        <w:pStyle w:val="Normal"/>
        <w:rPr/>
      </w:pPr>
      <w:r>
        <w:rPr>
          <w:b/>
          <w:sz w:val="28"/>
          <w:szCs w:val="28"/>
        </w:rPr>
        <w:t>ученая степень, звание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 ли государственные награды         Был ли за границей (когда, г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ет                                                         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ртийная принадлежность</w:t>
      </w:r>
      <w:r>
        <w:rPr>
          <w:sz w:val="28"/>
          <w:szCs w:val="28"/>
        </w:rPr>
        <w:t xml:space="preserve"> – сторонник ВПП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едомственные награды и даты нагр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Верховного Хурала (парламента) РТ                  2014г, </w:t>
      </w:r>
    </w:p>
    <w:p>
      <w:pPr>
        <w:pStyle w:val="Normal"/>
        <w:rPr/>
      </w:pPr>
      <w:r>
        <w:rPr>
          <w:sz w:val="28"/>
          <w:szCs w:val="28"/>
        </w:rPr>
        <w:t>Почетная грамота администрации МР «Кызылский кожуун».        2013г, 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Межрайонная налоговая инспексия.                    2016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Ассоциации Совета муниципальных образований  2018г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ведения 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хоз X Великий Хурал                                        с 198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 с. Баян-Кол                       2012 – 2016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 с. Баян-Кол                       2016 – 2020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назначении на должность № 23 от 30.12.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: Кызылский кожуун, с. Баян-Кол, ул. Новая д 13. кв.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   8 923 550 44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6:00Z</dcterms:created>
  <dc:creator>Гранта</dc:creator>
  <dc:description/>
  <cp:keywords/>
  <dc:language>en-US</dc:language>
  <cp:lastModifiedBy>Pixel</cp:lastModifiedBy>
  <dcterms:modified xsi:type="dcterms:W3CDTF">2018-05-24T03:32:00Z</dcterms:modified>
  <cp:revision>7</cp:revision>
  <dc:subject/>
  <dc:title/>
</cp:coreProperties>
</file>