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 xml:space="preserve">Кызылского кожууна </w:t>
      </w:r>
    </w:p>
    <w:p>
      <w:pPr>
        <w:pStyle w:val="Normal"/>
        <w:ind w:left="6521" w:hanging="0"/>
        <w:jc w:val="center"/>
        <w:rPr/>
      </w:pPr>
      <w:r>
        <w:rPr/>
        <w:t>Республики Тыва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17»февраля 2016 г. № 4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ListParagraph"/>
        <w:tabs>
          <w:tab w:val="clear" w:pos="708"/>
          <w:tab w:val="left" w:pos="3600" w:leader="none"/>
        </w:tabs>
        <w:spacing w:before="240" w:after="12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МУНИЦИПАЛЬНОГО УЧРЕЖДЕНИЯ УПРАВЛЕНИЯ СОЦИАЛЬНОЙ ЗАЩИТЫ И ТРУДОВЫХ ОТНОШЕНИЙ АДМИНИСТРАЦИИ МР «КЫЗЫЛСКИЙ КОЖУУН»  ПО ПРЕДОСТАВЛЕНИЮ ГОСУДАРСТВЕННОЙ УСЛУГИ ВЫДАЧА СПРАВКИ ДЛЯ ПОЛУЧЕНИЯ СОЦИАЛЬНОЙ СТИПЕНД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Heading1"/>
        <w:ind w:firstLine="708"/>
        <w:rPr/>
      </w:pPr>
      <w:r>
        <w:rPr>
          <w:b w:val="false"/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 w:val="false"/>
          <w:sz w:val="28"/>
          <w:szCs w:val="28"/>
        </w:rPr>
        <w:t xml:space="preserve">предоставлению гражданам субсидий на оплату жилого помещения и коммунальных услуг (далее – муниципальная 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1.2. Получателями услуги </w:t>
      </w:r>
      <w:r>
        <w:rPr>
          <w:sz w:val="28"/>
          <w:szCs w:val="28"/>
        </w:rPr>
        <w:t>являются физические лица (далее - заявител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Кызылского кожууна Республики Тыв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 муниципального района Управление социальной защиты и трудовых отношений МР «Кызылский кожуун» Республики Т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Администрации: п.г.т Каа-Хем, ул. Таежная, д.2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уполномоченного органа: п.г.т Каа-Хем, ул. Таежная, д.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9.00 до 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часы приема: с понедельника по четверг 9.00 – 18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13.00 – 14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: 9-15-9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ы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hyperlink r:id="rId2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дминистраци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уполномоченного органа на официальном сайте Кызылского муниципального района и на информационных стендах в помещениях уполномоченного органа для работы с заявителя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pacing w:val="-4"/>
          <w:sz w:val="28"/>
        </w:rPr>
        <w:t>1.4</w:t>
      </w:r>
      <w:r>
        <w:rPr>
          <w:spacing w:val="-4"/>
          <w:sz w:val="28"/>
          <w:lang w:val="tt-RU"/>
        </w:rPr>
        <w:t>.</w:t>
      </w:r>
      <w:r>
        <w:rPr>
          <w:spacing w:val="-4"/>
          <w:sz w:val="28"/>
        </w:rPr>
        <w:t xml:space="preserve"> 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 - физические лица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Dktexjustify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5. Право на получение муниципальной услуги имею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учащиеся федеральных государственных образовательных учреждений начального профессионального образования, студенты федеральных государственных образовательных учреждений высшего и среднего профессионального образования, аспиранты и докторанты, студенты  государственных образовательных учреждений среднего профессионального образования из числа: детей-сирот и детей, оставшихся без попечения родителей; лиц признанных в установленном порядке инвалидами I и II групп, пострадавших в результате аварии на Чернобыльской АЭС и других радиационных катастроф, инвалидов и ветеранов боевых действий, членов малоимущих семей, одиноко проживающих малоимущих граждан, проживающие на территории Кызылского кожууна.</w:t>
      </w:r>
    </w:p>
    <w:p>
      <w:pPr>
        <w:pStyle w:val="Dktexjustify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я с заявлением о предоставлении государственной функции может обратиться его представитель, далее также именуемый заявителем. Он предъявляет документ, удостоверяющий его личность, представляет (прилагает к заявлению) документ, подтверждающий полномочия на обращение с заявлением о предоставлении государственной функции (подлинник или нотариально заверенную копию).</w:t>
      </w:r>
    </w:p>
    <w:p>
      <w:pPr>
        <w:pStyle w:val="Dktexjustify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 Кызылского кожууна, в месте нахождения органа, предоставляющего муниципальную услугу, на информационных стендах.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по образцу утвержденному постановлением Администраци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494"/>
      </w:tblGrid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для получения социальной стипендии (далее – справка)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2. Наименование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зылского кожууна Республики Ты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орган :  Управление социальной защиты и трудовых отношений МР «Кызылский кожуу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ыдача справки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тказ в выдаче справки;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предоставления муниципальной услуги не должен превышать 10 календарных дней со дня подачи заявления и документов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м законом от 17 июля 1999 года № 178-ФЗ «О государственной социальной помощи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м законом от 05.04.2003 N 44-ФЗ «О порядке учета доходов и расчета среднедушевого дохода одиноко проживающего гражданина для признания их малоимущими и оказания им государственной социальной помощи» (Собрание законодательства РФ, 07.04.2003, N 14, ст. 1257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 Российской Федерации от 25.06.1993 N 5242-1 «О праве граждан Российской Федерации на свободу передвижения, выбор места пребывания и жительства в пределах Российской Федерации» (Ведомости Съезда народных депутатов РФ и Верховного Совета РФ, 1993, N 32, ст. 1227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, для оказания им государственной социальной помощи" (Собрание законодательства РФ, 2003, N 34, ст. 3374);</w:t>
            </w:r>
          </w:p>
          <w:p>
            <w:pPr>
              <w:pStyle w:val="Normal"/>
              <w:ind w:left="31" w:firstLine="8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постановлением Правительства Российской Федерации от 27 июня 2001 года № 487 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 («Собрание законодательства РФ», 09.07.2001, №28, ст. 2888);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 xml:space="preserve">Для получения справки на социальную стипендию граждане и члены семей граждан (далее - заявители), или лица, уполномоченные ими на основании доверенности, оформленной в соответствии с </w:t>
            </w:r>
            <w:r>
              <w:rPr>
                <w:rStyle w:val="R"/>
                <w:sz w:val="28"/>
                <w:szCs w:val="28"/>
              </w:rPr>
              <w:t>законодательством</w:t>
            </w:r>
            <w:r>
              <w:rPr>
                <w:sz w:val="28"/>
                <w:szCs w:val="28"/>
              </w:rPr>
              <w:t xml:space="preserve"> Российской Федерации, представляют в уполномоченный орган по месту прописке заявление о предоставлении справки с приложением следующих документов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, удостоверяющий личность, в частности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а) копия паспорта студента (паспорт гражданина Российской Федерации или временное удостоверение личности гражданина Российской Федерации по форме № 2П (выданное взамен паспорта в установленном порядке)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</w:t>
              <w:tab/>
              <w:t xml:space="preserve">документ, подтверждающий полномочия представителя, в случае обращения за получением справки представителя гражданина; 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>2) справка с учебного заведения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членов малоимущих семей, одиноко проживающих малоимущих граждан: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документ о составе семьи заявителя (справка с места жительства/пребывания либо выписка из домовой книги)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документы о доходах членов семьи (одиноко проживающего гражданина) за последние три месяца, предшествующие месяцу обращения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>а)</w:t>
              <w:tab/>
              <w:t>справки о доходах родителей (2НДФЛ, если пенсионеры, то справка о размере пенсии с Пенсионного фонда)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>б) если один из родителей умер, то необходимо принести справку о размере пенсии по потере кормильца с Пенсионного фонда на всех детей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сли родители индивидуальные предприниматели, то необходимо принести декларацию о доходах за последний квартал.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если родители (совершеннолетние братья, сестры) не работают, то необходимо принести справку от центра занятости населения, что родители (совершеннолетние братья, сестры) действительно состоят или не состоят у них на учете; ксерокопию первой и последней страницы трудовой книжки; если нет трудовой книжки, необходима справка, что они действительно не имеют трудовую книжку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>4)</w:t>
              <w:tab/>
            </w:r>
            <w:r>
              <w:rPr>
                <w:b/>
                <w:sz w:val="28"/>
                <w:szCs w:val="28"/>
              </w:rPr>
              <w:t>для детей-сирот и детей, оставшихся без попечения родителей один из следующих документов дополнительно документам ,указанным в п 1-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а о смерти родителей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уда о признании родителей неизвестными, безвестно отсутствующими или об объявлении родителей умершими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уда о признании родителей недееспособными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уда о лишении родителей родительских прав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ие родителей на усыновление, данное в установленном порядке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уда о признании неуважительными причин, не проживания родителей более 6 месяцев совместно с ребенком и уклонения от его воспитания и содержания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о нахождении найденного (подкинутого) ребенка, родители которого неизвестны, выданного органами внутренних дел или органами опеки и попечительства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об оставлении ребенка в родильном доме (отделении) или ином лечебно-профилактическом учреждении, составленного администрацией учреждения, в котором был оставлен ребенок.</w:t>
            </w:r>
          </w:p>
          <w:p>
            <w:pPr>
              <w:pStyle w:val="Normal"/>
              <w:autoSpaceDE w:val="false"/>
              <w:ind w:left="99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) </w:t>
            </w:r>
            <w:r>
              <w:rPr>
                <w:b/>
                <w:color w:val="000000"/>
                <w:sz w:val="28"/>
                <w:szCs w:val="28"/>
              </w:rPr>
              <w:t>для признанных в установленном порядке инвалидов I, II 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авку медико-социальной экспертиз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3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пострадавших в результате аварии на Чернобыльской АЭС и других радиационных катастроф один из следующих документов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кумент, подтверждающий участие в ликвидации последствий аварии на Чернобыльской АЭС и других объектах радиационного воздействия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достоверение перенесшего лучевую болезнь или другие заболевания, связанные с радиационным воздействием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39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инвалидов и ветеранов боевых действий один из следующих документов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-удостоверение ветерана боевых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- свидетельство о праве на льгот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- удостоверение инвалида о праве на льгот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- справку медико-социальной экспертизы об установлении инвалидности вследствие "военной травмы"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- справку, подтверждающую участие в боевых действиях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м для отказа в приеме документов, необходимых для предоставления справки 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представление в полном объеме док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отсутствие прописки в Кызылском кожуу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недушевой доход студента превышает прожиточный минимум;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color w:val="000000"/>
              </w:rPr>
              <w:t xml:space="preserve"> О</w:t>
            </w:r>
            <w:r>
              <w:rPr>
                <w:sz w:val="28"/>
                <w:szCs w:val="28"/>
              </w:rPr>
              <w:t>бращение с заявлением лица, не относящегося к категориям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2) Отсутствие каких-либо сведений или наличие недостоверных сведений в документах, представляемых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 составляет  15 минут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Количество обращений в исполнительный орган государственной власти, необходимых для получения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 , необходимых для получения муниципальной услуги должен быть не более двух раз в год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ется муниципальная услуга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ход в помещения для предоставления муниципальной услуги  оборудованы пандусами, специальными ограждениями и перилами, обеспечивающими беспрепятственное передвижение и разворот инвалидных колясок 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е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 . Доступ заявителей к парковочным местам является бесплатным.  Помещение , предназначенное для работы с заявителями, располагается на первом этаже здания 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/>
            </w:pPr>
            <w:r>
              <w:rPr>
                <w:sz w:val="28"/>
                <w:szCs w:val="22"/>
              </w:rPr>
              <w:t>Предоставление муниципальной услуги осуществляется в помещениях, оборудованных соответствующими указателями ,  необходимой мебелью для оформления документов и информационными стендами, оформленными крупными шрифтами. Также для глухонемых  и другим гражданам с ограниченными физическими возможностями на стенде в коридоре в местах ожидания идет  информационные слайды   на мониторе телевизора. Прием получателей муниципальной услуги осуществляется в специально выделенных для этих целей местах, оборудованных  противопожарной системой и системой пожаротушения ;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Показатели доступности и качества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  <w:r>
              <w:rPr/>
              <w:t xml:space="preserve"> ,</w:t>
            </w:r>
            <w:r>
              <w:rPr>
                <w:sz w:val="28"/>
                <w:szCs w:val="28"/>
              </w:rPr>
              <w:t>а также по принципу «одного окна» в многофункциональных центрах предоставления государственных услуг.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276" w:hanging="1185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документов, формирование личного дела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документов, представленных заявител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ием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ём и регистрация документов, формирование личного дела заявител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приема и регистрации документов, формирования личного дела заявителя является обращение в Управление заявителя с заявлением о выдаче справки и документами, получение их Управлением по почте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Заявление о выдаче справки, форма которого предусмотрена приложением № 2 к настоящему административному регламенту, подается в Управление по месту регистрации (далее - заявление)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заявителем, должны соответствовать следующим требованиям: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я оформлены в установленном законом порядке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их содержания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для предоставления государственной функции почтой подпись заявителя на заявлении должна быть нотариально удостовере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3.3. Предоставление муниципальной услуги через МФЦ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.  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 Заявитель лично подает письменное заявление о предоставлении муниципальной услуги и представляет документы в соответствии с пунктом 2.6 настоящего Регламента 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4. Специалист уполномоченного органа, получив документы из МФЦ, осуществляет процедуры, предусмотренные пунктами 3.4 – 3.5 настоящего Регламента. Результат муниципальной услуги направляется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5. Специалист МФЦ регистрирует поступивший результат муниципальной услуги и извещает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6. Специалист МФЦ выдает заявителю результат муниципальной услуги под роспис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Документы, необходимые для предоставления государственной функции, могут быть представлены как в подлинниках, так и в копиях, заверенных выдавшей организацией или нотариусом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лучении заявления со всеми документами по почте специалист регистрирует поступление заявления и предоставленных документов в соответствии с установленными в Управлении  правилами делопроизводства и передает их специалисту, ответственному за прием документов и оформление личного дела заявителя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документов и оформление личного дела заявител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оверяет наличие всех необходимых документов , сверяя их с описью документов в заяв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отсутствия необходимых документов или несоответствия представленных документов требованиям, уведомляет заявителя о наличии препятствий для предоставления государственной функции, объясняет ему содержание выявленных недостатков в представленных документах, предлагает принять меры по их устранен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При желании заявителя устранить недостатки и препятствия, прервав процедуру подачи документов для предоставления муниципальной функции, возвращает ему заявление и представленные им документ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 установлении фактов отсутствия документов или несоответствия представленных документов , заявитель настаивает на приеме заявления и документов для предоставления государственной функции, специалист, ответствен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заполняет самостоятельно от руки или в программно-техническом комплексе с последующим представлением на подпись заявителю или помогает заявителю собственноручно заполнить заявл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 запись о приеме заявления в "Журнал регистрации заявлений и решений" (далее – Журнал), который ведется по форме согласно приложению   № 4 к настоящему административному регламен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о приеме документов и передает ее заявителю (в случае поступления документов по почте - специалисту, ответственному за делопроизводство, для отправки по почт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ет личное дело заявителя, которое представляет собой сброшюрованный и подшитый в обложку личного дела комплект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0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3.4. Экспертиза документов, представленных заявителем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экспертизу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инадлежность заявителя к категории граждан, имеющих право на получение государственной функции, а и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кт проживания заявителя на территории Кызылского кожууна, на основании документа, удостоверяющего личнос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атус заявител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-сирот и детей, оставшихся без попечения родителей на основании одного из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 о смерти род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 о признании родителей неизвестными, безвестно отсутствующими или об объявлении родителей умерши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 о признании родителей недееспособны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 о лишении родителей родительских пра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я родителей на усыновление, данное в установленн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 о признании неуважительными причин, не проживания родителей более 6 месяцев совместно с ребенком и уклонения от его воспитания и содерж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о нахождении найденного (подкинутого) ребенка, родители которого неизвестны, выданного органами внутренних дел или органами опеки и попеч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об оставлении ребенка в родильном доме (отделении) или ином лечебно-профилактическом учреждении, составленного администрацией учреждения, в котором был оставлен ребенок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ных в установленном порядке инвалидов I, II группы на основании копии справки медико-социальной экспертиз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страдавших в результате аварии на Чернобыльской АЭС и других радиационных катастроф на основании копии удостоверения перенесшего лучевую болезнь или другие заболевания, связанные с радиационным воздействием; ставшего инвалидо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ветеранов боевых действий на основании одного из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ветерана боевых действи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раве на льгот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инвалида о праве на льгот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и медико-социальной экспертизы об установлении инвалидности вследствие "военной травмы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тверждающей участие в боевых действия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лена малоимущей семьи или одиноко проживающего малоимущего гражданина на основан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о составе семьи заявителя (справки с места жительства/пребывания либо выписки из домовой книг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о доходах членов семьи (одиноко проживающего гражданина) за последние три месяца, предшествующих месяцу обращ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одного из следующих документов (для проживающих в одном помещении с гражданами, не являющимися членами их семьи): свидетельства о праве собственности; договора найма; решения суда о том, что проживающие совместно граждане не являются членами одной семьи; документа, подтверждающего разделение лицевых счетов по оплате жилищно-коммун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полномочия лица, представляющего интересы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ри подтверждении права заявителя на получение государственной функции готовит проект справки согласно форме в Приложении № 4 к настоящему административному регламенту, визирует его, и передает личное дело заявителя с проектом справки начальнику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а наличия следующих оснований для отказа в выдаче справк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заявлением лица, не относящегося к категориям заяв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я их требованиям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готовит проект решения Управления  об отказе в выдаче справки, проект уведомления об отказе в выдаче справки по форме согласно приложению № 5 к настоящему административному регламенту, визирует их и передает личное дело заявителя с проектами соответствующего реш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30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3.5. Принятие  Управлением реш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ринятия Управлением решения является получение начальником Управлени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го дела заявителя, проекта справки, или проекта решения Управления  об отказе в выдаче справки, и проекта уведомления об отказе в выдаче справки от специалиста, ответственного за экспертизу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пределяет правомерность выдачи (отказа в выдаче) справки. Если проект справки, или решения об отказе в выдаче справки, и проект уведомления об отказе в выдаче справки не соответствуют законодательству, начальник  возвращает их специалисту, подготовившему соответствующие проекты, для приведения в соответствие с требованиями законодательства с указанием причины возврата. После приведения проекта справка и, в случае отказа в выдаче справки - проекта уведомления об отказе в выдаче справки в соответствие с требованиями законодательства указанные проекты документов повторно направляются начальнику отдела для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инимает решение о выдаче справки (отказе в выдаче справки) подписывает и скрепляет печатью справку (решение об отказе в выдаче справки и уведомление об отказе в выдаче справки)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передает личное дело заявителя, справку (решение Управления  об отказе в выдаче справки и уведомление об отказе в выдаче справки) специалисту, ответственному за выдачу справ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указанной административной процедуры – 5 мину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3.6. Выдача справк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снованием для начала процедуры выдачи справки  является передача специалисту, ответственному за выдачу справки </w:t>
      </w:r>
      <w:ins w:id="0" w:author="User" w:date="2009-04-04T21:02:00Z">
        <w:r>
          <w:rPr>
            <w:sz w:val="28"/>
            <w:szCs w:val="28"/>
          </w:rPr>
          <w:t>(</w:t>
        </w:r>
      </w:ins>
      <w:r>
        <w:rPr>
          <w:sz w:val="28"/>
          <w:szCs w:val="28"/>
        </w:rPr>
        <w:t>решения об отказе в выдаче справки и уведомления об отказе в выдаче справки</w:t>
      </w:r>
      <w:ins w:id="1" w:author="User" w:date="2009-04-04T21:02:00Z">
        <w:r>
          <w:rPr>
            <w:sz w:val="28"/>
            <w:szCs w:val="28"/>
          </w:rPr>
          <w:t>)</w:t>
        </w:r>
      </w:ins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справк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стрирует решение о выдаче (об отказе в выдаче) справки в Журнал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мает копию со справки или уведомления об отказе в выдаче справки и помещает ее (его) в личное дело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дает справку или уведомление об отказе в выдаче справки заявителю, в случае обращения по почте или по желанию заявителя – передает специалисту, ответственному за делопроизводство для отправки по почт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осит информацию о выдаче (об отказе в выдаче) справки в базу данных уполномоченного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дает личное дело заявителя специалисту, ответственному за хранение личных дел, для последующей его регистрации и передачи в архи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указанной административной процедуры – 10 мину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3.7. Результаты предоставления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и результатами предоставления государственной функции являютс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о выдаче справ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об отказе в выдаче справки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редоставления государственной функции завершает получение заявителем одного из следующих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равк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я об отказе в выдаче справк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мые в установленном порядке проверки ведения делопроизвод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, ответственным за организацию работы по предоставлению муниципальной услуги, а также специалистами уполномоченного орга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Кызылского кожууна Республики Ты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Республики Тыва, Кызылского муниципального района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Республики Тыва, Кызыл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Кызылского муниципальн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Кызылского муниципальн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Кызыл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Администрации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-СХЕМА </w:t>
            </w:r>
          </w:p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государственной функци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"Выдача справки для получения социальной стипендии"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7421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5.45pt" to="90pt,1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7743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8.45pt" to="90pt,2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0261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45pt" to="45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261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45pt" to="144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5744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1.45pt" to="90pt,3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14591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6.45pt" to="251.95pt,3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7490</wp:posOffset>
                </wp:positionV>
                <wp:extent cx="2419350" cy="4762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8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07590</wp:posOffset>
                </wp:positionV>
                <wp:extent cx="2419350" cy="47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8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07690</wp:posOffset>
                </wp:positionV>
                <wp:extent cx="241935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4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ксперти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419350" cy="542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.7pt;mso-wrap-distance-left:9.05pt;mso-wrap-distance-right:9.05pt;mso-wrap-distance-top:0pt;mso-wrap-distance-bottom:0pt;margin-top:5.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21690</wp:posOffset>
                </wp:positionV>
                <wp:extent cx="10477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821690</wp:posOffset>
                </wp:positionV>
                <wp:extent cx="11620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виз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4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визи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3907790</wp:posOffset>
                </wp:positionV>
                <wp:extent cx="19621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0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9685</wp:posOffset>
                </wp:positionV>
                <wp:extent cx="2076450" cy="933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, необходимый для получения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.55pt;mso-position-vertical-relative:text;margin-left:2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лект документов, необходимый для получения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224.95pt,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-11430</wp:posOffset>
                </wp:positionV>
                <wp:extent cx="2876550" cy="590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-0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028700" cy="798195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51.95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87630</wp:posOffset>
                </wp:positionV>
                <wp:extent cx="2876550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справки для получения бесплатной юридической помо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6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справки для получения бесплатной юридической помо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Начальнику УСзиТО МР «Кызылский кожуун» 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>
          <w:vertAlign w:val="superscript"/>
        </w:rPr>
        <w:t>(И.О.Ф. руководителя)</w:t>
      </w:r>
    </w:p>
    <w:p>
      <w:pPr>
        <w:pStyle w:val="Normal"/>
        <w:ind w:left="5103" w:hanging="0"/>
        <w:jc w:val="both"/>
        <w:rPr/>
      </w:pPr>
      <w:r>
        <w:rPr/>
        <w:t>от 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 полностью)</w:t>
      </w:r>
    </w:p>
    <w:p>
      <w:pPr>
        <w:pStyle w:val="Style21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: _____________________</w:t>
      </w:r>
    </w:p>
    <w:p>
      <w:pPr>
        <w:pStyle w:val="Style21"/>
        <w:ind w:left="5103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</w:t>
      </w:r>
    </w:p>
    <w:p>
      <w:pPr>
        <w:pStyle w:val="Style21"/>
        <w:ind w:left="5103" w:right="0" w:hanging="0"/>
        <w:rPr/>
      </w:pPr>
      <w:r>
        <w:rPr>
          <w:sz w:val="24"/>
          <w:szCs w:val="24"/>
        </w:rPr>
        <w:t>дом./тел. ___________ сот./тел. _______________</w:t>
      </w:r>
    </w:p>
    <w:p>
      <w:pPr>
        <w:pStyle w:val="Style21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</w:t>
      </w:r>
    </w:p>
    <w:p>
      <w:pPr>
        <w:pStyle w:val="Style21"/>
        <w:ind w:left="5103" w:right="0" w:hanging="0"/>
        <w:rPr/>
      </w:pPr>
      <w:r>
        <w:rPr>
          <w:sz w:val="24"/>
          <w:szCs w:val="24"/>
        </w:rPr>
        <w:t>__________________________________________</w:t>
      </w:r>
    </w:p>
    <w:p>
      <w:pPr>
        <w:pStyle w:val="Style21"/>
        <w:ind w:left="5103" w:righ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аспорт, серия, номер, кем и когда выдан</w:t>
      </w:r>
    </w:p>
    <w:p>
      <w:pPr>
        <w:pStyle w:val="Normal"/>
        <w:ind w:firstLine="851"/>
        <w:jc w:val="both"/>
        <w:rPr>
          <w:color w:val="000000"/>
          <w:spacing w:val="-3"/>
          <w:sz w:val="24"/>
          <w:szCs w:val="24"/>
          <w:u w:val="single"/>
          <w:vertAlign w:val="superscript"/>
        </w:rPr>
      </w:pPr>
      <w:r>
        <w:rPr>
          <w:color w:val="000000"/>
          <w:spacing w:val="-3"/>
          <w:sz w:val="24"/>
          <w:szCs w:val="24"/>
          <w:u w:val="single"/>
          <w:vertAlign w:val="superscript"/>
        </w:rPr>
      </w:r>
    </w:p>
    <w:p>
      <w:pPr>
        <w:pStyle w:val="Normal"/>
        <w:ind w:firstLine="851"/>
        <w:jc w:val="cente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firstLine="851"/>
        <w:jc w:val="center"/>
        <w:rPr/>
      </w:pPr>
      <w:r>
        <w:rPr/>
        <w:t>ЗАЯВЛЕНИЕ</w:t>
      </w:r>
    </w:p>
    <w:p>
      <w:pPr>
        <w:pStyle w:val="Normal"/>
        <w:ind w:firstLine="851"/>
        <w:jc w:val="both"/>
        <w:rPr/>
      </w:pPr>
      <w:r>
        <w:rPr/>
        <w:t>Прошу представить справку для получения социальной стипендии____________________________________________________________________________</w:t>
      </w:r>
    </w:p>
    <w:p>
      <w:pPr>
        <w:pStyle w:val="Normal"/>
        <w:ind w:firstLine="851"/>
        <w:jc w:val="center"/>
        <w:rPr>
          <w:vertAlign w:val="superscript"/>
        </w:rPr>
      </w:pPr>
      <w:r>
        <w:rPr>
          <w:vertAlign w:val="superscript"/>
        </w:rPr>
        <w:t>(Ф.И.О. гражданина)</w:t>
      </w:r>
    </w:p>
    <w:p>
      <w:pPr>
        <w:pStyle w:val="Normal"/>
        <w:ind w:firstLine="851"/>
        <w:jc w:val="both"/>
        <w:rPr/>
      </w:pPr>
      <w:r>
        <w:rPr/>
        <w:t>Настоящим даю согласие на проверку сведений, указанных в заяв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ind w:firstLine="851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851"/>
        <w:jc w:val="right"/>
        <w:rPr/>
      </w:pPr>
      <w:r>
        <w:rPr/>
        <w:t>________________________________</w:t>
      </w:r>
    </w:p>
    <w:p>
      <w:pPr>
        <w:pStyle w:val="Normal"/>
        <w:ind w:firstLine="851"/>
        <w:jc w:val="right"/>
        <w:rPr>
          <w:vertAlign w:val="superscript"/>
        </w:rPr>
      </w:pPr>
      <w:r>
        <w:rPr>
          <w:vertAlign w:val="superscript"/>
        </w:rPr>
        <w:t>(подпись гражданина)</w:t>
      </w:r>
    </w:p>
    <w:p>
      <w:pPr>
        <w:pStyle w:val="Normal"/>
        <w:ind w:firstLine="851"/>
        <w:jc w:val="center"/>
        <w:rPr/>
      </w:pPr>
      <w:r>
        <w:rPr/>
        <w:t>Расписка - уведомление о приеме и регистрации заявления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 xml:space="preserve">Принято заявление _________________________________ с приложением документов 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vertAlign w:val="superscript"/>
        </w:rPr>
      </w:pPr>
      <w:r>
        <w:rPr>
          <w:vertAlign w:val="superscript"/>
        </w:rPr>
        <w:t>(ФИО заявителя)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 xml:space="preserve">______ листах: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/>
      </w:pPr>
      <w:r>
        <w:rPr/>
        <w:t>__________________________________________________________________________ 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/>
      </w:pPr>
      <w:r>
        <w:rPr/>
        <w:t>__________________________________________________________________________ 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/>
      </w:pPr>
      <w:r>
        <w:rPr/>
        <w:t>__________________________________________________________________________ 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/>
      </w:pPr>
      <w:r>
        <w:rPr/>
        <w:t>__________________________________________________________________________ .</w:t>
      </w:r>
    </w:p>
    <w:p>
      <w:pPr>
        <w:pStyle w:val="Normal"/>
        <w:ind w:firstLine="851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4"/>
        </w:rPr>
        <w:t>Зарегистрировано № _________________</w:t>
        <w:tab/>
        <w:tab/>
        <w:t xml:space="preserve">от </w:t>
      </w:r>
      <w:r>
        <w:rPr>
          <w:color w:val="000000"/>
        </w:rPr>
        <w:t>«____»______________</w:t>
      </w:r>
      <w:r>
        <w:rPr>
          <w:color w:val="000000"/>
          <w:spacing w:val="-4"/>
        </w:rPr>
        <w:t xml:space="preserve">20 ____ </w:t>
      </w:r>
      <w:r>
        <w:rPr>
          <w:color w:val="000000"/>
          <w:spacing w:val="-8"/>
        </w:rPr>
        <w:t>г.</w:t>
      </w:r>
      <w:r>
        <w:rPr/>
        <w:t xml:space="preserve">  </w:t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  <w:r>
        <w:br w:type="page"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2"/>
      </w:tblGrid>
      <w:tr>
        <w:trPr/>
        <w:tc>
          <w:tcPr>
            <w:tcW w:w="5328" w:type="dxa"/>
            <w:tcBorders/>
          </w:tcPr>
          <w:p>
            <w:pPr>
              <w:pStyle w:val="Normal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"Выдача справки для получения социальной стипендии"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наименование учреждения, выдавшего справку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3" w:hanging="0"/>
        <w:jc w:val="center"/>
        <w:rPr>
          <w:rFonts w:eastAsia="SimSun;宋体"/>
          <w:caps/>
          <w:color w:val="000000"/>
          <w:lang w:eastAsia="zh-CN"/>
        </w:rPr>
      </w:pPr>
      <w:r>
        <w:rPr>
          <w:rFonts w:eastAsia="SimSun;宋体"/>
          <w:caps/>
          <w:color w:val="000000"/>
          <w:lang w:eastAsia="zh-CN"/>
        </w:rPr>
        <w:t>справка № ______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на получение социальной стипендии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а 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color w:val="000000"/>
        </w:rPr>
      </w:pPr>
      <w:r>
        <w:rPr>
          <w:color w:val="000000"/>
        </w:rPr>
        <w:t>проживающему(ей) по адресу: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том, что он(а) имеет право на оказание государственной социальной помощи так как относится к категории (нужное подчеркнуть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лиц из числа детей-сирот и детей, оставшихся без попечения род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лиц, признанных в установленном порядке инвалид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лиц, пострадавших в результате аварии на Чернобыльской АЭС или других радиационных катастроф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лиц являющихся инвалидами/ветеранами боевых действ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лен малоимущей семьи / одиноко проживающий малоимущий граждан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правка дана для представления в образовательное учреждение.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итель учреждения __________  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     (подпись)                        (расшифров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М.П.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полнитель                       __________  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     (подпись)                        (расшифровка)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«_____» «_______________» 20____ г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2"/>
      </w:tblGrid>
      <w:tr>
        <w:trPr/>
        <w:tc>
          <w:tcPr>
            <w:tcW w:w="5148" w:type="dxa"/>
            <w:tcBorders/>
          </w:tcPr>
          <w:p>
            <w:pPr>
              <w:pStyle w:val="Normal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"Выдача справки для получения социальной стипендии"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тказе в выдаче справки на получение социальной стипенд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________________</w:t>
        <w:tab/>
        <w:tab/>
        <w:tab/>
        <w:tab/>
        <w:tab/>
        <w:tab/>
        <w:t>№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уполномоченного учре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заявление 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л решение об отказе в выдаче справки для получения социальной стипендии в соответствии с  Федеральным законом от 17.07.1999 N 178-ФЗ "О государственной социальной помощи"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тказ в выдаче справки для получения социальной стипендии может быть обжалован в установленном поряд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партамента  ________(______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подпись) (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ызыл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090"/>
        <w:gridCol w:w="8"/>
      </w:tblGrid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1-7-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dmkuzulrauo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уполномочен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098"/>
      </w:tblGrid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394 22)9-13-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Xuralkk@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5"/>
        </w:tabs>
        <w:ind w:left="191" w:firstLine="709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37"/>
      <w:numFmt w:val="bullet"/>
      <w:lvlText w:val="-"/>
      <w:lvlJc w:val="left"/>
      <w:pPr>
        <w:tabs>
          <w:tab w:val="num" w:pos="2895"/>
        </w:tabs>
        <w:ind w:left="2895" w:hanging="7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5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Цитата"/>
    <w:basedOn w:val="Normal"/>
    <w:qFormat/>
    <w:pPr>
      <w:ind w:left="3600" w:right="283" w:hanging="0"/>
      <w:jc w:val="both"/>
    </w:pPr>
    <w:rPr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2:00Z</dcterms:created>
  <dc:creator>1</dc:creator>
  <dc:description/>
  <cp:keywords/>
  <dc:language>en-US</dc:language>
  <cp:lastModifiedBy>Админ</cp:lastModifiedBy>
  <cp:lastPrinted>2013-08-28T16:00:00Z</cp:lastPrinted>
  <dcterms:modified xsi:type="dcterms:W3CDTF">2016-08-05T03:22:00Z</dcterms:modified>
  <cp:revision>172</cp:revision>
  <dc:subject/>
  <dc:title>П О С Т А Н О В Л Е Н И Е</dc:title>
</cp:coreProperties>
</file>