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 результатах взаимодействия Управления Росреестра с Многофункциональным центром Республики Тыва за 9 месяцев 2018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1.2018 прием документов в бумажном виде на государственный кадастровый учет и на государственную регистрацию прав на недвижимое имущество и сделок с ним на территории Республики Тыва осуществляется только в офисах ГАУ «Многофункциональный центр предоставления государственных и муниципальных услуг на территории Республики Тыва» (далее – МФЦ)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 мероприятий ("Дорожная карта") "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, утвержденного распоряжением Правительства РФ от 01.12.2012 №2236-р, доля государственных услуг, предоставленных в многофункциональных центрах предоставления государственных и муниципальных услуг и иных организациях, привлекаемых к реализации функций многофункционального центра по принципу "одного окна",  должна составлять к 2015 -70%, а к 2018-90% от общего количества указанных государственных услуг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октября 2018 доля государственных услуг Росреестра, предоставленных в МФЦ по республике, составила 99,4% от общего количества принятых заявлений, то есть превысила на 9,4% показатели «Дорожной карты» (на 1 октября 2017 этот показатель составлял 57,5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у количества принятых МФЦ заявлений способствует открытие дополнительных офисов во всех районах республики, создание удаленных рабочих мест. Так, если в 2013 году прием документов на государственную регистрацию прав и кадастровый учет, предоставление сведений из Единого государственного реестра недвижимости осуществлялся только в городе Кызыле, то по состоянию на сегодняшний день действует 18 территориальных отделов во всех районных центрах республики и 41 удаленное рабочее мес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городе Кызыле по улице Тувинских Добровольцев, д.3 (торговый центр «Норзин») МФЦ работает бизнес-офис по предоставлению услуг Росреест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ентябре и октябре 2018 сотрудники Управления Росреестра по Республике Тыва, являющиеся государственными регистраторами, принимали участие в работе Многофункционального мобильного офиса на территориях дачных обществ г.Кызыла. В рамках указанного мероприятия, организованного МФЦ, была оказана консультативная помощь по вопросам государственного кадастрового учета и регистрации прав 23 граждан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ентябре 2018 сотрудниками Управления Росреестра по Республике Тыва в форме выездной проверки проведен мониторинг качества предоставления государственных услуг Росреестра в центральном офисе МФЦ в г. Кызыле, расположенном по адресу: г.Кызыл, ул.Кечил-оола, д.7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мониторинга, в том числе, выявлялись такие факторы, как комфортность пути к офису МФЦ; наличие пандусов на лестницах и при входе в здание офиса МФЦ со специальными ограждениями и перилами, обеспечивающие беспрепятственное передвижение и разворот инвалидных колясок; наличие на информационных стендах информации об услугах Росреестра, которые можно получить в офисах МФЦ; организация очереди на предоставление государственных услуг Росреестра; организация электронной очереди (электронное табло вызова посетителей и электронный регистратор); наличие и работоспособность кондиционера в местах ожидания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мониторинга показали, что в целом условия приема посетителей в офисе МФЦ в г. Кызыле, расположенном по адресу: г.Кызыл, ул.Кечил-оола, д.7б, являются удовлетворитель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напоминает, что заявители могут подать документы на государственный кадастровый учет и государственную регистрацию прав в электронном виде. Можно подать заявления и необходимые документы, подписанные электронной цифровой подписью, на сайте Росреестра в разделе «Электронные услуги» на сайте </w:t>
      </w:r>
      <w:r>
        <w:rPr>
          <w:b/>
          <w:sz w:val="28"/>
          <w:szCs w:val="28"/>
          <w:lang w:val="en-US"/>
        </w:rPr>
        <w:t>rosreest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подать документы в ближайший МФЦ, а перечень офисов МФЦ можно узнать по ссылке </w:t>
      </w:r>
      <w:r>
        <w:rPr>
          <w:b/>
          <w:sz w:val="28"/>
          <w:szCs w:val="28"/>
        </w:rPr>
        <w:t>http://gogov.ru/tva/mfc.</w:t>
      </w:r>
      <w:r>
        <w:rPr>
          <w:sz w:val="28"/>
          <w:szCs w:val="28"/>
        </w:rPr>
        <w:t xml:space="preserve"> Перечень необходимых документов можно узнать на сайте Росреестра или у консультанта в офисе МФЦ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.К. Начын, начальник отдела государственной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регистрации недвижимости Управления Росреестра по Республике Ты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8">
    <w:name w:val="Обычный (веб)18"/>
    <w:basedOn w:val="Normal"/>
    <w:qFormat/>
    <w:pPr>
      <w:spacing w:before="75" w:after="18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4:00Z</dcterms:created>
  <dc:creator>начын</dc:creator>
  <dc:description/>
  <cp:keywords/>
  <dc:language>en-US</dc:language>
  <cp:lastModifiedBy>Артына Долаана Кан-ооловна</cp:lastModifiedBy>
  <cp:lastPrinted>2017-11-24T16:14:00Z</cp:lastPrinted>
  <dcterms:modified xsi:type="dcterms:W3CDTF">2018-11-20T02:45:00Z</dcterms:modified>
  <cp:revision>4</cp:revision>
  <dc:subject/>
  <dc:title>В настоящее время в Российской Федерации проводится административная реформа, направленная на повышение качества оказываемых н</dc:title>
</cp:coreProperties>
</file>