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138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5pt;margin-top:3.2pt;width:63pt;height:6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442528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ЫВА РЕСПУБЛИКАНЫН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ДЫГ РАЙОНУ «КЫЗЫЛ КОЖУУН» ЧАГЫРГАЗЫ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 О К Т А А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А Т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КЫЗЫЛСКИЙ КОЖУУ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01»  12  2016 г.</w:t>
        <w:tab/>
        <w:tab/>
        <w:tab/>
        <w:tab/>
        <w:tab/>
        <w:tab/>
        <w:tab/>
        <w:tab/>
        <w:tab/>
        <w:tab/>
        <w:t>№ 22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</w:tblGrid>
      <w:tr>
        <w:trPr/>
        <w:tc>
          <w:tcPr>
            <w:tcW w:w="751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Об утверждении Административного регламента  по предоставлению муниципальной услуги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детских и молодежных общественных объединений</w:t>
            </w:r>
            <w:r>
              <w:rPr>
                <w:rStyle w:val="StrongEmphasis"/>
                <w:b w:val="false"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. 14 части 1 ст. 14; п. 26 ст. 15; п. 19 части 1 ст. 16 Федерального закона от 6 октября 2003 г. № 131-ФЗ «Об общих принципах организации местного самоуправления в Российской Федерации»,  </w:t>
        <w:tab/>
        <w:t xml:space="preserve"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.10.2005 г. № 1789-р «О Концепции административной реформы в Российской Федерации в 2006-2010 годах», руководствуясь Постановлением Правительства РФ от 11.11.2005г. № 679 «О порядке разработки и утверждения административных регламентов исполнения государственных функций (предоставления государственных услуг)», администрации Кызылского кожуун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r>
        <w:rPr>
          <w:rStyle w:val="StrongEmphasis"/>
          <w:b w:val="false"/>
          <w:sz w:val="24"/>
          <w:szCs w:val="24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оддержка детских и молодежных общественных объединений</w:t>
      </w:r>
      <w:r>
        <w:rPr>
          <w:rStyle w:val="StrongEmphasis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 с</w:t>
      </w:r>
      <w:r>
        <w:rPr>
          <w:rStyle w:val="StrongEmphasis"/>
          <w:b w:val="false"/>
          <w:sz w:val="24"/>
          <w:szCs w:val="24"/>
        </w:rPr>
        <w:t>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данное постановление в газете «Вести Кызылского кожууна» и на сайте Кызылского кожуу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заместителя председателя администрации по социальной политике Ооржак Э.К.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6"/>
        </w:rPr>
      </w:pPr>
      <w:r>
        <w:rPr>
          <w:rFonts w:cs="Calibri"/>
          <w:szCs w:val="26"/>
        </w:rPr>
        <w:t xml:space="preserve">             </w:t>
      </w:r>
      <w:r>
        <w:rPr>
          <w:szCs w:val="26"/>
        </w:rPr>
        <w:t>И.о. председателя                                                                        А-М.А. Ховалы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. Сарыглар Э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. 915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ызылского кожууна Республики Т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01»  12  2016 г. № 2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администрацией Кызылского кожууна Республики Тыва муниципальной услуги по поддержке детских и молодежных общественных объеди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исполнения муниципальной услуги по поддержке детских и молодежных общественных объединений (Далее - Регламент) определяет сроки и последовательность действий и взаимодействия лиц при осуществлении полномочий по поддержке детских и молодежных общественных объ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Целью настоящего Регламента является повышение качества исполнения, доступности, создания комфортных условий для получателей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Наименование муниципальной услуги - Поддержка детских и молодежных общественных объединений (далее – муниципальная услуга, услуг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Муниципальную услугу исполняет Администрация Кызылского кожууна Республики Тыва (далее-Администрация), и непосредственно специалисты и должностные лица Администрации Кызылского кожууна Республики Т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Получателями (заявителями) услуги явл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: Председатели (руководители) молодежного или детского общественного объединения, или доверенное лицо тако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Результатом предоставления муниципальной услуги являются оказание поддержки общественным объединениям с целью их эффективного функцион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 Требования к помещениям, в которых осуществляется муниципальная услу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 в помещения для предоставления муниципальной услуги оборудованы пандусами, специальными ограждениями и перилами, обеспечивающими беспрепятственное передвижение и разворот инвалидных колясок. Глухонемым, инвалидам по зрению и другим гражданам с ограниченными физическими возможностями при необходимости оказывается соответствующая помощь, т.е. специалист сопровождает или вызывает специалистов других отделов. Около здания администрации района располагаются бесплатные парковки для автомобильного транспорта посетителей, в том числе предусмотрены места для специальных автотранспортных средств инвалидов. Доступ заявителей к парковочным местам является бесплатным. Помещение, предназначенное для работы с заявителями, располагается на первом этаже з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в помещениях, оборудованных соответствующими указателями, необходимой мебелью для оформления документов и информационными стендами, оформленными крупными шрифтами. Также для глухонемых и других граждан с ограниченными физическими возможностями на стенде в коридоре в местах ожидания идет информационные слайды на мониторе телевизора. Прием получателей муниципальной услуги осуществляется в специально выделенных для этих целей местах, оборудованных противопожарной системой и системой пожаротушения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Сроки исполн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жидания заявителей при подаче/получении документов для получения муниципальной услуги не должен превышать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ставления услуги - не более 30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дачи документов, являющихся результатом исполнения муниципальной услуги - не более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Нормативно-правовые акты, непосредственно регулирующие предоставление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 (”Российская газета”, № 237, 25.12.199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Российской Федерации от 28.06.1995 № 98-ФЗ «О государственной поддержке молодежных и детских общественных объедин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Российской Федерации от 19.05.1995 № 82-ФЗ «Об общественных объединен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24 июля 1998 № 124-ФЗ «Об основных гарантиях прав ребенка в Российской Федерац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24 июня 1999 г. № 120-ФЗ ”Об основах системы профилактики безнадзорности и правонарушений несовершеннолетних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6 октября 2003 № 131-ФЗ ”Об общих принципах организации местного самоуправления в Российской Федерации” (Собрание законодательства РФ от 06.10.2003, N 40, ст. 3822, «Парламентская газета», N 186, 08.10.2003, «Российская газета», N 202, 08.10.200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2 мая 2006 № 59-ФЗ ”О порядке рассмотрения обращений граждан Российской Федерации” («Российская газета» от 05.05.2006, N 95, «Собрание законодательства РФ» от 08.05.2006, N 19, ст. 2060, «Парламентская газета», N 70-71, 11.05.200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жение Правительства Российской Федерации от 18.12.2006 № 1760-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нормативные правовые акты РФ, Республики Тыва и Кызылского кожуу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Перечень и виды документов необходимых для получ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отокола собрания об организации общественного объеди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устава общественного объеди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объединения на следующий календарный год с указанием перечня мероприятий, охвата участников, предполагаемых источников и объема финанс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на оказание поддержки в свободной форме с обязательным указанием названия общественного объединения, контактного лица, телефона, краткого описания мероприятия, для реализации которого необходимо оказание поддер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едоставления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илагаемые к заявлению, должны быть надлежащим образом оформлены, указаны все необходимые реквизи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документов должны быть написаны разборчиво, наименования юридических лиц – без сокращения, с указанием их мест нах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кументах не должно быть подчисток, приписок, зачеркнутых слов и иных не оговоренных в них испра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 и отчества написаны полностью и соответствуют паспортным дан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должны быть исполнены карандаш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имеющиеся исправления скреплены печатью и заверены подписью уполномоченно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Услуги, могут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ы при личном обращение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, предоставившие все необходимые документы для получения Услуги, в обязательном порядке информир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роках рассмотрения документов и сроках предоставления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получения резуль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получения информации о ходе рассматривания документов и предоставления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Перечень оснований для приостановления, либо отказа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снований для отказа в приеме зая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неправомочно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заявителя требованиям установленным настоящим Регламен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или несоответствие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услуги может быть приостановлена в случаях выявления не целевого использования финансовой и имущественной поддер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 Муниципальная услуга предоста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 Требования к местам, предназначенным для исполн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предназначенные для исполнения услуги должны соответствовать санитарно-эпидемиологическим правилам и нормативам, всем требованиям к обеспечению безопасности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месторасположению Администрации, рекомендуется оборудовать места для парковки авто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заявителей к парковочным местам является беспла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, в котором предоставляется муниципальная услуга, должно быть оборудовано входом, обеспечивающим свободный доступ людей в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естам для информирования заявителей, получения информации и заполнения необходим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документов обеспечиваются стульями, столами, письменными принадлежностями (шариковая руч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 Показатели доступности и качества исполн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итерии оценки доступности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устной консультации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ознакомления с административным регламентом предоставления муниципальной услуги на официальном сайте Администрации Кызылского кожууна в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муниципальной услуги в электронной форме в порядке и в сроки, установленные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итерии оценки качества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лектронной системы оповещения об очере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заявителей, принятых по предварительной записи, от общего числа заяв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жалоб, поступивших в орган, ответственный за предоставление Услуги, на организацию приема заяв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довлетворенных судами исков, поданных в отношении органов и организаций, предоставляющих Услугу, в части вопросов, касающихся неправомерных действий, в связи с принятыми решениями об отказах в предоставлении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количества обратившихся за получением услуги в течение года к количеству пунктов приема зая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упивших жалоб в адрес должностных лиц ответственных за предоставлени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выполнения административных процед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Порядок информирования по вопросу исполн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Кызылского кожууна, отдела по делам молодежи и спорта: 667901, Республика Тыва, пгт. Каа-Хем ул. Таежная, д.20., каб. 204 (2-й этаж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dmkuzulrauon</w:t>
      </w:r>
      <w:r>
        <w:rPr>
          <w:rFonts w:cs="Times New Roman" w:ascii="Times New Roman" w:hAnsi="Times New Roman"/>
          <w:sz w:val="24"/>
          <w:szCs w:val="24"/>
        </w:rPr>
        <w:t>@mail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: http://kyzyl-kojuun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ы для справок: 8 (39422) 91-1-3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т/факса: 8(39422) 91-7-37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едельник - пятница: с 9.00 до 18.00, перерыв с 13.00 до 14.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бота, воскресенье - выходные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могут получить информацию по вопросам исполнения муниципальной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личном приеме непосредственно в Администрации Кызылского кожуу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 по почте или электронной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Сведения о консультир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заинтересованных лиц проводится по вопро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риема и выдачи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ов предоставления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дивидуального устного консуль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получения индивидуальной консультации по вопросам предоставления муниципальной услуги необходимо обратиться в Администрацию Кызылского кожууна, (отдел по делам молодежи  и спорта)  по адресу: 667901, Республика Тыва, пгт. Каа-Хем ул. Таежная, д.20., каб. 204 (2-й этаж), по телефону 839422-91556 или по электронной почте </w:t>
      </w:r>
      <w:r>
        <w:rPr>
          <w:rFonts w:cs="Times New Roman" w:ascii="Times New Roman" w:hAnsi="Times New Roman"/>
          <w:sz w:val="24"/>
          <w:szCs w:val="24"/>
          <w:lang w:val="en-US"/>
        </w:rPr>
        <w:t>admkuzulrauo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пециалист, осуществляющий устное консульт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информировании посредством личного обращения заявителя специалист, ответственный за такое информирование, должно дать исчерпывающие ответы на все возникающие у заявителя вопросы, связанные с предоставлением муниципа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сультации проводятся беспла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дивидуальное устное консультирование специалист осуществляет не более 1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пециалист, осуществляющий индивидуальное устное консультирование, должен принять все необходимые меры для полного ответа, в том числе с привлечением других специалис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дивидуального консультирования при помощи телефонной связ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 время разговора специалист должен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сли на момент поступления звонка от заинтересованных лиц специалист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рядок индивидуального письменного консультирования, в том числе по электронной поч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исьменные разъяснения осуществляются при наличии письменного обращения получател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получения письменных консультаций заявителю необходимо отправить обращ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очтовому адресу: 667901, Республика Тыва, пгт. Каа-Хем, ул. Таежная, д.20., каб. 204 (2-й эт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фак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адресу электронной почты </w:t>
      </w:r>
      <w:r>
        <w:rPr>
          <w:rFonts w:cs="Times New Roman" w:ascii="Times New Roman" w:hAnsi="Times New Roman"/>
          <w:sz w:val="24"/>
          <w:szCs w:val="24"/>
          <w:lang w:val="en-US"/>
        </w:rPr>
        <w:t>admkuzulrauo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вет на обращение дается в простой, четкой и понятной форме с указанием должности, фамилии, имени, отчества, номера телефона специалиста-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исьменный ответ подписывает председатель Администрации Кызылского кожууна, в который было направлено обращение, а также содержит фамилию, инициалы и телефон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индивидуальном письменном консультировании ответ направляется заинтересованному лицу в течение 30 дней со дня регистрации письменного обра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Исполнение муниципальной услуги включает следующие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детских и молодежных общественных объединений включает в себя следующие административные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явления и рассмотрение зая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, издание нормативно-правового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Прием заявления и рассмотрение зая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ринимает документы, и рассматривает заявление. Ответственный исполнитель за выполнение процедуры специалист Администрации, в чью компетенцию входит решение данны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Принятие решения, издание нормативно-правового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ринимает решение и подготавливает проект нормативно-правового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Формы контроля за предоставлением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Контроль за полнотой и качеством исполнения муниципальной услуги включает в себя проведение проверок (в том числе с выходом на мероприятие), выявление и устранение нарушений прав граждан, рассмотрение, принятие соответствующих решений и подготовку ответов на обращения, содержащие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Текущий контроль за соблюдением последовательности действий, определенных административными процедурами, по исполнению муниципальной услуги и принятием соответствующих решений осуществляется председателем Администрации Кызылского кожуу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 Текущий контроль осуществляется путем проведения председателем Администрации Кызылского кожууна проверок соблюдения и исполнения нормативно-правовых актов Российской Федерации, Республики Тыва, положений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судебное обжалование заявителем решений и действий (бездействия) администрации Тандинского кожуу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Тыва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ыва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Тыва,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Тыва,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Общие требования к порядку подачи и рассмотрения жалоб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Жалоба подается в письменной форме на бумажном носителе, в электронной форме в администрацию Кызылского кожууна, предоставляющий муниципальную услу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Кызылского кожуу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Жалоба должна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ыва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ДЕЙСТВИЕ (БЕЗДЕЙСТВ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МС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И ЕГО ДОЛЖНОСТН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от ___________ N ____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                          (наименование структурного   подразделения ОМС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юридического  лица, физического лица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 поля, отмеченные звездочкой (*), обязательны для за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: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РЕ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ОМСУ) ___________________________________________________________________________ ПО ЖАЛОБЕ НА ДЕЙСТВИЕ (БЕЗДЕЙСТВИЕ)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ЕГО ДОЛЖНОСТН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 органа или его должностн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а,  на  которых  основаны  выводы  по     результатам рассмотрения жало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,  РЕШ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 принято по существу жалобы, — удовлетвор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удовлетворена полностью или частич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настоящего решения направлена  по адресу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 уполномоченного,               (подпись)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: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57:00Z</dcterms:created>
  <dc:creator>кожуун Танды</dc:creator>
  <dc:description/>
  <cp:keywords/>
  <dc:language>en-US</dc:language>
  <cp:lastModifiedBy>PC25</cp:lastModifiedBy>
  <dcterms:modified xsi:type="dcterms:W3CDTF">2016-12-02T03:28:00Z</dcterms:modified>
  <cp:revision>22</cp:revision>
  <dc:subject/>
  <dc:title/>
</cp:coreProperties>
</file>