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С П Р А В К А  ОБЪЕКТИВКА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Хурен –оол Салбакмаа Монгуше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д, число                                                                     Место рождения                                  </w:t>
        <w:br/>
        <w:t xml:space="preserve">рождения                                                   </w:t>
      </w:r>
      <w:r>
        <w:rPr>
          <w:sz w:val="28"/>
          <w:szCs w:val="28"/>
        </w:rPr>
        <w:t xml:space="preserve">гор. Чадан Дзун-Хемчикского                   </w:t>
        <w:br/>
        <w:t>07.08.1965                                                             района Республика Тыва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Образование  </w:t>
      </w: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кончил (когда, что)</w:t>
      </w:r>
      <w:r>
        <w:rPr>
          <w:sz w:val="28"/>
          <w:szCs w:val="28"/>
        </w:rPr>
        <w:br/>
        <w:t xml:space="preserve">высшее                                     Тывинский государственный университет 2003г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ециальность по образованию: </w:t>
      </w:r>
      <w:r>
        <w:rPr>
          <w:sz w:val="28"/>
          <w:szCs w:val="28"/>
        </w:rPr>
        <w:t>учитель начальных  классов</w:t>
      </w:r>
      <w:r>
        <w:rPr>
          <w:b/>
          <w:sz w:val="28"/>
          <w:szCs w:val="28"/>
        </w:rPr>
        <w:t xml:space="preserve"> </w:t>
        <w:br/>
        <w:t>Профессиональная переподготовка:</w:t>
        <w:br/>
      </w:r>
      <w:r>
        <w:rPr>
          <w:sz w:val="28"/>
          <w:szCs w:val="28"/>
        </w:rPr>
        <w:t>Тувинский государственный университет 2013 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 специальности «Психолог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ТГИП и ПКК  Министерства образования и науки Республики Тыва 19.11.2014 г, по специальности «Менеджмент в дошкольном образовании»</w:t>
        <w:br/>
      </w:r>
      <w:r>
        <w:rPr>
          <w:b/>
          <w:sz w:val="28"/>
          <w:szCs w:val="28"/>
        </w:rPr>
        <w:t xml:space="preserve">ученая степень, звание    </w:t>
      </w:r>
      <w:r>
        <w:rPr>
          <w:sz w:val="28"/>
          <w:szCs w:val="28"/>
        </w:rPr>
        <w:t>не имеет</w:t>
        <w:br/>
      </w:r>
    </w:p>
    <w:p>
      <w:pPr>
        <w:pStyle w:val="Normal"/>
        <w:rPr/>
      </w:pPr>
      <w:r>
        <w:rPr>
          <w:b/>
          <w:sz w:val="28"/>
          <w:szCs w:val="28"/>
        </w:rPr>
        <w:t>Партийная принадлежность</w:t>
      </w:r>
      <w:r>
        <w:rPr>
          <w:sz w:val="28"/>
          <w:szCs w:val="28"/>
        </w:rPr>
        <w:t xml:space="preserve"> – член ВПП «Единая Россия»</w:t>
        <w:br/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Имеет ли государственные на                     Был ли за границей (когда, где)</w:t>
      </w:r>
    </w:p>
    <w:p>
      <w:pPr>
        <w:pStyle w:val="Normal"/>
        <w:rPr/>
      </w:pPr>
      <w:r>
        <w:rPr>
          <w:sz w:val="28"/>
          <w:szCs w:val="28"/>
        </w:rPr>
        <w:t>Не имеет                                                                               Монголия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Ведомственные награды и даты нагр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труда и  социальной политики Республики Тыва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тная грамота Министерства образования и науки Республики Тыва 2012 г.  </w:t>
        <w:br/>
        <w:t>Почетная грамота Территориальной избирательной комиссии  Кызылского кожууна Республики Тыва 2012</w:t>
        <w:br/>
        <w:t xml:space="preserve">Почетная грамота Председателя администрации  муниципального района «Кызылский кожуун» 2014 г.  </w:t>
        <w:br/>
        <w:t>Почетная грамота Регионального  отделения Профсоюза работников народного образования и науки РФ по  Республики Тыва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ая грамота Верховного Хурала (Парламента) Республики Тыва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тная грамота Председателя администрации МР «Кызылский кожуун» Республики Тыва 2018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ВЕДЕНИЯ о  РАБО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3996"/>
        <w:gridCol w:w="3119"/>
      </w:tblGrid>
      <w:tr>
        <w:trPr>
          <w:trHeight w:val="397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Месяц и год</w:t>
              <w:br/>
              <w:t>(мм.гггг)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Долж</w:t>
              <w:softHyphen/>
              <w:t>ность с указа</w:t>
              <w:softHyphen/>
              <w:t>нием назва</w:t>
              <w:softHyphen/>
              <w:t>ния органи</w:t>
              <w:softHyphen/>
              <w:t>зации</w:t>
              <w:br/>
              <w:t>(в соот</w:t>
              <w:softHyphen/>
              <w:t>вет</w:t>
              <w:softHyphen/>
              <w:t>ствии с записями в дипломах о полу</w:t>
              <w:softHyphen/>
              <w:t>чении образо</w:t>
              <w:softHyphen/>
              <w:t>вания, военном билете, трудовой книжк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Адрес органи</w:t>
              <w:softHyphen/>
              <w:t>зации</w:t>
              <w:br/>
              <w:t>(факти</w:t>
              <w:softHyphen/>
              <w:t>ческий, с указа</w:t>
              <w:softHyphen/>
              <w:t>нием субъекта Россий</w:t>
              <w:softHyphen/>
              <w:t>ской Федера</w:t>
              <w:softHyphen/>
              <w:t>ции и муници</w:t>
              <w:softHyphen/>
              <w:t>паль</w:t>
              <w:softHyphen/>
              <w:t>ного образо</w:t>
              <w:softHyphen/>
              <w:t>вания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поступ</w:t>
              <w:softHyphen/>
              <w:t>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ухода</w:t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8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щица центрального тока совхоз «Шамбалы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мбалыг, Кызылский кожуун, Тувинский АССР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8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овщица центрального то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мбалыг, Кызылский кожуун, Тувинский АССР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8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ня детского сада совхоза Шамбалы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амбалыг, Кызылский кожуун, Тувинский АССР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8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й-Хемское райпо прода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ран, Пий-Хемский район Тувинский АССР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9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зылское райпо продаве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эрбек, Пий-Хемский район Республика Тыв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1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9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 Ээрбекской средней шко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эрбек, Пий-Хемский район Республика Тыв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9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по социальной защите администрации сум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эрбек Пий-Хемский кожуун Республика Тыв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19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0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перевода заместитель председателя по социальной защи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эрбек Кызылский кожуун Республика Тыв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 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.01.200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Каа-Хем Кызылский кожуун Республика Тыв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едена заведующей отделением профилактики правонарушений несовершеннолет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.тКаа-Хем Кызылский кожуун Республика Тыв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администрации сельского поселения сумона Ээрбек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эрбек Кызылский кожуун Республика Тыв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д/с «Хензигб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эрбек Кызылский кожуун Республика Тыв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11.20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МБДОУ д/с «Хензигбе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эрбек Кызылский кожуун Республика Тыва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астоящее время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дминистрации сельского поселения сумона Ээрбекск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Ээрбек Кызылский кожуун Республика Т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назначении на должность № 17 от 21.11.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машний адрес:</w:t>
      </w:r>
      <w:r>
        <w:rPr>
          <w:sz w:val="28"/>
          <w:szCs w:val="28"/>
        </w:rPr>
        <w:t xml:space="preserve"> Кызылский кожуун, с.Ээрбек, ул. Д.Чойгана  д. 2 «б»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 923 -388 -94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4:00Z</dcterms:created>
  <dc:creator>Adm</dc:creator>
  <dc:description/>
  <cp:keywords/>
  <dc:language>en-US</dc:language>
  <cp:lastModifiedBy>Pixel</cp:lastModifiedBy>
  <dcterms:modified xsi:type="dcterms:W3CDTF">2018-05-24T03:39:00Z</dcterms:modified>
  <cp:revision>3</cp:revision>
  <dc:subject/>
  <dc:title/>
</cp:coreProperties>
</file>