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 w:val="27"/>
          <w:szCs w:val="27"/>
        </w:rPr>
        <w:t>Постановлением Правительства РФ от 22.06.2019 № 796</w:t>
      </w:r>
      <w:r>
        <w:rPr>
          <w:sz w:val="27"/>
          <w:szCs w:val="27"/>
        </w:rPr>
        <w:t xml:space="preserve"> «Об общих требованиях к оценке налоговых расходов субъектов  Российской Федерации и муниципальных образований» определены общие требования к порядку и критериям оценки налоговых расходов субъектов РФ и муниципальных образовани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ка эффективности налоговых расходов осуществляется кураторами налоговых расходов – органами исполнительной власти (местной администрации), ответственными за достижение соответствующих  налоговому расходу целей государственной программы субъекта РФ (муниципальной программы) и (или) целей социально-экономической политики, не относящихся к государственным программам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ка целесообразности налоговых расходов осуществляется на основании критериев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ответствия налоговых расходов целям государственных (муниципальных) программ (целям социально-экономической политики)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остребованности предоставленных льгот, которая характеризуется соотношением численности плательщиков , воспользовавшихся правом на льготы, и общей численности плательщиков, за 5- летний период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ных критериев, устанавливаемых при необходимости кураторами налоговых расход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качестве критерия результативности налогового расхода определяется как минимум один показатель (индикатор) достижения целей госпрограммы (целей социально-экономической политики), либо иной показатель (индикатор), на значение которого оказывают влияние налоговые расходы субъекта РФ (муниципального образования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ка результативности налоговых расходов включ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ку  бюджетной эффективности, осуществляемой на основании сравнительного анализа результативности предоставления льгот и результативности применения альтернативных механизмов достижения целей;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ценку совокупного бюджета эффекта (самоокупаемости) стимулирующих налоговых расходов за период с начала действия соответствующих льгот или за 5 отчетных лет, а в случае, если указанные льготы действуют более 6 лет, -  на день проведения оценки эффективности налогового расхода (Е) по установленной формуле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езультаты рассмотрения оценки налоговых расходов субъектов Российской Федерации (муниципальных образований) учитываются, в частности, при формировании основных направлений бюджетной и налоговой политики субъектов Российской Федерации (муниципальных образований)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остановление вступит в силу 03.07.2019, применяется в отношении муниципальных образований с 01.01.2020. </w:t>
      </w:r>
    </w:p>
    <w:p>
      <w:pPr>
        <w:pStyle w:val="Normal"/>
        <w:spacing w:lineRule="exac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  <w:t>Старший помощник прокурора</w:t>
      </w:r>
    </w:p>
    <w:p>
      <w:pPr>
        <w:pStyle w:val="Normal"/>
        <w:spacing w:lineRule="exact" w:line="2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exact" w:line="240"/>
        <w:jc w:val="both"/>
        <w:rPr/>
      </w:pPr>
      <w:r>
        <w:rPr>
          <w:sz w:val="27"/>
          <w:szCs w:val="27"/>
        </w:rPr>
        <w:t xml:space="preserve">младший советник юстиции                                                                     А.С.Ооржак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30:00Z</dcterms:created>
  <dc:creator>User</dc:creator>
  <dc:description/>
  <cp:keywords/>
  <dc:language>en-US</dc:language>
  <cp:lastModifiedBy>User</cp:lastModifiedBy>
  <dcterms:modified xsi:type="dcterms:W3CDTF">2019-07-22T09:29:00Z</dcterms:modified>
  <cp:revision>7</cp:revision>
  <dc:subject/>
  <dc:title/>
</cp:coreProperties>
</file>