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76200</wp:posOffset>
            </wp:positionV>
            <wp:extent cx="1028700" cy="8763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Тыва Республиканын                                                                             Республика Тыв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4"/>
        </w:rPr>
        <w:t>Кызыл кожуунунун</w:t>
        <w:tab/>
        <w:tab/>
        <w:t xml:space="preserve">                           </w:t>
        <w:tab/>
        <w:t xml:space="preserve">                       Хурал представителей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4"/>
        </w:rPr>
        <w:t>Баян-Кол кодээ сумузунун                                                                   сельского поселения сумон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4"/>
        </w:rPr>
        <w:t>толээлекчилер Хуралы                                                                         Баян-Кольский  Кызылского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ожуун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рала представителей сельского поселения сумона Баян-Кольский Кызылского кожууна Республики Т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9 ноября  2019 года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2                                с   Баян-Ко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Хурала представителей сельского поселения  с. Баян-Кольский Кызылского кожууна от 30.11.2016 г. №17 об установлении и введении в действие налога на имущество физических лиц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8.2018 N 334-ФЗ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 внесении изменений в часть вторую Налогового кодекса Российской Федерации и отдельные законодательные акты Российской Федерации" Хурал представителей сельского поселения сумона Баян-Кольский Кызылского кожууна РЕШИЛ: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дпункт 3.1:</w:t>
      </w:r>
    </w:p>
    <w:p>
      <w:pPr>
        <w:pStyle w:val="Normal"/>
        <w:autoSpaceDE w:val="false"/>
        <w:spacing w:lineRule="auto" w:line="240" w:before="0" w:after="0"/>
        <w:ind w:left="1494" w:hanging="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абзац второ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илых домов, частей жилых домов, квартир, частей квартир, комнат;"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абзац четверты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ь словами "в том числе расположенных в объектах налогообложения, указанных в подпункте 2 настоящего пункта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абзаце пятом</w:t>
        </w:r>
      </w:hyperlink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слово ", предоставленных" и слово</w:t>
      </w:r>
    </w:p>
    <w:p>
      <w:pPr>
        <w:pStyle w:val="Normal"/>
        <w:autoSpaceDE w:val="false"/>
        <w:spacing w:lineRule="auto" w:line="240" w:before="0" w:after="0"/>
        <w:ind w:left="185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 дачного" исключить;</w:t>
      </w:r>
    </w:p>
    <w:p>
      <w:pPr>
        <w:pStyle w:val="Normal"/>
        <w:autoSpaceDE w:val="false"/>
        <w:spacing w:lineRule="auto" w:line="240" w:before="0" w:after="0"/>
        <w:ind w:left="221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ind w:left="1854" w:right="3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ести   </w:t>
      </w:r>
    </w:p>
    <w:p>
      <w:pPr>
        <w:pStyle w:val="Normal"/>
        <w:ind w:left="1494" w:right="3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ызылского кожууна»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– председатель Хурала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умона Баян-Коль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скоо кожууна РТ.                                                             Бичи-оол Б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76200</wp:posOffset>
            </wp:positionV>
            <wp:extent cx="1028700" cy="8763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Тыва Республиканын                                                                                    Республика Тыв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4"/>
        </w:rPr>
        <w:t>Кызыл кожуунунун</w:t>
        <w:tab/>
        <w:tab/>
        <w:t xml:space="preserve">                           </w:t>
        <w:tab/>
        <w:t xml:space="preserve">                              Хурал представителей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4"/>
        </w:rPr>
        <w:t>Баян-Кол кодээ сумузунун                                                                           сельского поселения сумон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4"/>
        </w:rPr>
        <w:t>толээлекчилер Хуралы                                                                                  Баян-Кольский  Кызылского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ожуун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рала представителей сельского поселения сумона Баян-Кольский Кызылского кожууна Республики Т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9 ноября  2019 года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3                                с   Баян-Кол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«О земельном налоге на территории сельского поселения с. Баян-Кольский Кызылского кожууна Республики Тыва, утвержденное Решением Хурала представителей сельского поселения сумона Баян-Кольский Кызылского кожууна от 22.11.2010 г. № 8</w:t>
      </w:r>
    </w:p>
    <w:p>
      <w:pPr>
        <w:pStyle w:val="Normal"/>
        <w:autoSpaceDE w:val="false"/>
        <w:spacing w:lineRule="auto" w:line="240" w:before="0" w:after="0"/>
        <w:ind w:left="540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8.2018 N 334-ФЗ</w:t>
      </w:r>
    </w:p>
    <w:p>
      <w:pPr>
        <w:pStyle w:val="Normal"/>
        <w:autoSpaceDE w:val="false"/>
        <w:spacing w:lineRule="auto" w:line="240" w:before="0" w:after="0"/>
        <w:ind w:left="540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 внесении изменений в часть вторую Налогового кодекса Российской Федерации и отдельные законодательные акты Российской Федерации" Хурал представителей сельского поселения сумона Баян-Кольский Кызылского кожууна РЕШИЛ:</w:t>
      </w:r>
    </w:p>
    <w:p>
      <w:pPr>
        <w:pStyle w:val="Normal"/>
        <w:autoSpaceDE w:val="false"/>
        <w:spacing w:lineRule="auto" w:line="240" w:before="0" w:after="0"/>
        <w:ind w:left="540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часть 3.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3 дополнив словами "дети-инвалиды"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900" w:right="3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ести Кызылского </w:t>
      </w:r>
    </w:p>
    <w:p>
      <w:pPr>
        <w:pStyle w:val="Normal"/>
        <w:ind w:left="540" w:right="3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жуу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80" w:leader="none"/>
        </w:tabs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– председатель Хурала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умона Баян-Кольский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ызылского кожууна РТ.                                                 Бичи-оол Б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1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9F972C18FDB6F7435D2D6B07A9FDAB166E181164E61FA5F097964FEC726E8E1D3BE8A75209CE2EB3A83CD09C8AB7EBC5F140F58C741m97AE" TargetMode="External"/><Relationship Id="rId4" Type="http://schemas.openxmlformats.org/officeDocument/2006/relationships/hyperlink" Target="consultantplus://offline/ref=1726D933935C58E7A91BF26F3B5EF334F4A21EBD8A97AFDB45C0127CBA83CBDAA13EE18F33AD2A5748989C2EB8CEFEDB5D75C8993FC775S0G8F" TargetMode="External"/><Relationship Id="rId5" Type="http://schemas.openxmlformats.org/officeDocument/2006/relationships/hyperlink" Target="consultantplus://offline/ref=CF12BCC18A020B766DF403901D93A90A0330A88E537FE7D7275F9FF9B53155A97F5811CE87F8613A29568C376E3A8AE415437C9B2692D2E645J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18C9B1880A3E32B540E129A1A500C4EE191050FA39479D0BCF412E7585FADDAA2C55862C8A4595258BAD8F94297B68C94E29F2A2B3C99457V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5:00Z</dcterms:created>
  <dc:creator>Гранта</dc:creator>
  <dc:description/>
  <cp:keywords/>
  <dc:language>en-US</dc:language>
  <cp:lastModifiedBy>1</cp:lastModifiedBy>
  <dcterms:modified xsi:type="dcterms:W3CDTF">2019-12-09T03:26:00Z</dcterms:modified>
  <cp:revision>8</cp:revision>
  <dc:subject/>
  <dc:title/>
</cp:coreProperties>
</file>