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Благотворительная акция Молодежного совета Управления Росреестра по Республике Тыва «Молодежь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детям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Считается, что спонсорами могут быть только очень богатые люди и организации, но это не так, каждый человек может внести посильный вклад в решение социально-значимых задач, стоящих перед обществом. На протяжении всего времени своего существования Молодежный совет Управления Росреестра по Республике Тыва с различными акциями посещает детские дома и приюты и в честь своего 3-летия решил  принять участие в благотворительной деятель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На этот раз мы решили с  акцией «Молодежь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детям»  посетить детишек в Республиканской детской  больнице.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ачестве помощи, по предварительному согласованию с  персоналом больницы, было куплено: детские присыпки, салфетки, мази от опрелостей, детское мыло, детские ушные капли, подгузники и труси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лью нашей  акции  было оказание адресной помощи детям, находящимся в социально-опасном положении, помочь детям, находящимся на лечении,  постараться сделать всё возможное, чтобы дети чувствовали себя комфортно, находясь вдали от домашнего теп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читаем, что такая помощь никогда не будет лишней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й совет Управления Росреестра по Республике Ты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08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18-10-19T08:37:00Z</dcterms:modified>
  <cp:revision>3</cp:revision>
  <dc:subject/>
  <dc:title/>
</cp:coreProperties>
</file>