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2476500" cy="1035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Как ставится на учет бесхозяйное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татье 225 Гражданского кодекса Российской Федерации закреплено понятие «бесхозяйной вещи». Бесхозяйной является вещь, которая не имеет собственника или собственник которой неизвестен, либо вещь, от права собственности на которую собственник отказа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чет принимаются здания, сооружения, помещения (далее - недвижимость), которые не имеют собственников, или собственники которых неизвестны, или от права собственности на которые собственники отказа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схозяйную недвижимость принимает на учет Росреест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постановкой на учет бесхозяйных объектов недвижимости в порядке межведомственного взаимодействия должны обратиться следующие орг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местного самоуправления - по общему прав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полнительной власти субъекта РФ - если объект находится в гг. Москве, Санкт-Петербурге или Севастопо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сведений об объекте недвижимости, который нужно учесть как бесхозяйный, нет в Едином государственном реестре недвижимости (ЕГРН), то его принятие на учет будет проводиться одновременно с кадастровым уче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К заявлению должн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быть приложены документы, подтверждающие, что объект не имеет собствен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носятся выданные органами учёта государственного и муниципального имущества документы о том, что данный объект не учтён в реестрах федерального имущества, государственного имущества субъекта Российской Федерации и муниципального имущества, а также документы, подтверждающие, что права на данные объекты недвижимого имущества ими не были зарегистриров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случае отказа собственника от права собственности на объект к документам прилагается его заявление об отказ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инятие объекта недвижимости на учёт осуществляется путём внесения соответствующих записей в </w:t>
      </w:r>
      <w:r>
        <w:rPr>
          <w:rFonts w:cs="Times New Roman" w:ascii="Times New Roman" w:hAnsi="Times New Roman"/>
          <w:color w:val="000000"/>
          <w:sz w:val="28"/>
          <w:szCs w:val="28"/>
        </w:rPr>
        <w:t>ЕГР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Госпошлина не взим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одит</w:t>
      </w:r>
      <w:r>
        <w:rPr>
          <w:rFonts w:cs="Times New Roman" w:ascii="Times New Roman" w:hAnsi="Times New Roman"/>
          <w:color w:val="000000"/>
          <w:sz w:val="28"/>
          <w:szCs w:val="28"/>
        </w:rPr>
        <w:t>с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авов</w:t>
      </w:r>
      <w:r>
        <w:rPr>
          <w:rFonts w:cs="Times New Roman" w:ascii="Times New Roman" w:hAnsi="Times New Roman"/>
          <w:color w:val="000000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экспертиз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представленных документов с целью установления отсутствия оснований для отказа в принятии на уч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В случае принятия на учёт объекта недвижимого имущества органу направляется уведомление о принятии на учёт объекта недвижимо</w:t>
      </w:r>
      <w:r>
        <w:rPr>
          <w:rFonts w:cs="Times New Roman" w:ascii="Times New Roman" w:hAnsi="Times New Roman"/>
          <w:color w:val="000000"/>
          <w:sz w:val="28"/>
          <w:szCs w:val="28"/>
        </w:rPr>
        <w:t>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Государственная регистрация права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бственности на бесхозяйный объект осуществляется по истечении года со дня принятия на учёт этого объекта недвижимого имущества на основании вступившего в силу решения су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омента данный объект снимается с учета в качестве бесхозяй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Независимо от даты принятия на учет объекта недвижимого имущества в качестве бесхозяйного может быть осуществлена государственная регистрация права собственности лица, которое ранее было неизвес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Также собственник </w:t>
      </w:r>
      <w:r>
        <w:rPr>
          <w:rFonts w:cs="Times New Roman" w:ascii="Times New Roman" w:hAnsi="Times New Roman"/>
          <w:color w:val="000000"/>
          <w:sz w:val="28"/>
          <w:szCs w:val="28"/>
        </w:rPr>
        <w:t>так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го имущества, от прав на которое он ранее отказался, но право собственности которого не прекращено на законных основаниях, может обрати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ирующ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 заявлением о принятии вновь этого имуществ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ственнос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В этом случае объект </w:t>
      </w:r>
      <w:r>
        <w:rPr>
          <w:rFonts w:cs="Times New Roman" w:ascii="Times New Roman" w:hAnsi="Times New Roman"/>
          <w:color w:val="000000"/>
          <w:sz w:val="28"/>
          <w:szCs w:val="28"/>
        </w:rPr>
        <w:t>недвижимос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читается снятым с учета в качестве бесхозяйного с момента внесения записи о снятии его с у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вый квартал 2021 года Управлением Росреестра по Республике Тыва были поставлены на учет в качестве бесхозяйных объектов недвижимости-53 сооруж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.О.Лопсан, главный специалист-эксперт Западного отдела </w:t>
      </w:r>
    </w:p>
    <w:p>
      <w:pPr>
        <w:pStyle w:val="Normal"/>
        <w:autoSpaceDE w:val="false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реестра по Республике Ты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B5B5B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B5B5B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B5B5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5B5B5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B5B5B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5B5B5B"/>
          <w:sz w:val="28"/>
          <w:szCs w:val="28"/>
          <w:shd w:fill="FFFFFF" w:val="clear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34:00Z</dcterms:created>
  <dc:creator>DNA7 X86</dc:creator>
  <dc:description/>
  <dc:language>en-US</dc:language>
  <cp:lastModifiedBy>Артына Долаана Кан-ооловна</cp:lastModifiedBy>
  <cp:lastPrinted>2021-04-17T20:45:00Z</cp:lastPrinted>
  <dcterms:modified xsi:type="dcterms:W3CDTF">2021-04-26T03:34:00Z</dcterms:modified>
  <cp:revision>2</cp:revision>
  <dc:subject/>
  <dc:title/>
</cp:coreProperties>
</file>