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70380" cy="7423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для проведения проверки                    государственным земельным инспектором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ольшинство граждан и юридических лиц являются владельцами земельных участков и достаточно часто сталкиваются с определенными вопросами и проблемами в области земельных отношений. Бывает и так, что некоторые граждане или юридические лица допускают нарушения в сфере земельного законодательства. Для пресечения подобных правонарушений в Управлении Росреестра по Республике Тыва (далее – Управление) проводят свою работу государственные инспекторы по использованию и охране земель.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осударственный земельный надзор осуществляется в форме проведения плановых и внеплановых проверок соблюдения требований законодательства Российской Федерации, за нарушение которых предусмотрена административная и иная ответственность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Плановые проверки юридических лиц, предпринимателей, органов местного самоуправления, органов государственной власти и граждан проводятся в соответствии с ежегодными планами проверок, которые  согласовываются с органом прокуратуры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На официальном сайте Росреестра в сети Интернет (</w:t>
      </w:r>
      <w:hyperlink r:id="rId3">
        <w:r>
          <w:rPr>
            <w:rStyle w:val="InternetLink"/>
            <w:color w:val="415613"/>
            <w:sz w:val="28"/>
            <w:szCs w:val="28"/>
          </w:rPr>
          <w:t>https://rosreestr.gov.ru/site/</w:t>
        </w:r>
      </w:hyperlink>
      <w:r>
        <w:rPr>
          <w:color w:val="222222"/>
          <w:sz w:val="28"/>
          <w:szCs w:val="28"/>
        </w:rPr>
        <w:t>) на региональной вкладке Управления в разделе «Открытая служба» подраздел «Проведение проверок» в блоке «Государственный земельный надзор» можно ознакомиться с планами проверок на текущий год (</w:t>
      </w:r>
      <w:hyperlink r:id="rId4">
        <w:r>
          <w:rPr>
            <w:rStyle w:val="InternetLink"/>
            <w:sz w:val="28"/>
            <w:szCs w:val="28"/>
          </w:rPr>
          <w:t>https://rosreestr.gov.ru/site/open-service/audits/plany-provedeniya-proverok17/2021000/</w:t>
        </w:r>
      </w:hyperlink>
      <w:r>
        <w:rPr>
          <w:color w:val="222222"/>
          <w:sz w:val="28"/>
          <w:szCs w:val="28"/>
        </w:rPr>
        <w:t>).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неплановые проверки проводятся по следующим основаниям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- по истечению срока исполнения ранее выданного предписания об устранении выявленного нарушения земельного законодательства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- при выявлении по результатам административных обследований объектов земельных отношений признаков нарушений требований законодательства, за которые предусмотрена административная и иная ответственность;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 поступлении в орган государственного земельного надзора обращений о нарушениях.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Внеплановая проверка юридических лиц и индивидуальных предпринимателей  проводится только после согласования с прокуратурой по месту нахождения объекта. При этом согласования проведения внеплановых проверок в отношении граждан  с органами прокуратуры не требуетс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О проведении проверки лица уведомляются заблаговременно: </w:t>
      </w:r>
      <w:r>
        <w:rPr>
          <w:rStyle w:val="StrongEmphasis"/>
          <w:color w:val="222222"/>
          <w:sz w:val="28"/>
          <w:szCs w:val="28"/>
        </w:rPr>
        <w:t>о проведении плановой проверки - не позднее чем за три рабочих дня до начала ее проведения, о проведении внеплановой проверки -</w:t>
      </w:r>
      <w:r>
        <w:rPr>
          <w:rStyle w:val="StrongEmphasis"/>
          <w:b w:val="false"/>
          <w:color w:val="222222"/>
          <w:sz w:val="28"/>
          <w:szCs w:val="28"/>
        </w:rPr>
        <w:t> </w:t>
      </w:r>
      <w:r>
        <w:rPr>
          <w:b/>
          <w:color w:val="222222"/>
          <w:sz w:val="28"/>
          <w:szCs w:val="28"/>
        </w:rPr>
        <w:t>не менее чем за 24 часа.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Такой порядок уведомлений о предстоящей проверке дает возможность</w:t>
      </w:r>
      <w:r>
        <w:rPr>
          <w:b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устранить имеющиеся нарушения земельного законодательства и избежать привлечения к административной ответственности.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ое распространенное нарушение обязательных требований земельного законодательства - самовольное занятие земельного участка или части земельного участка</w:t>
      </w:r>
      <w:r>
        <w:rPr>
          <w:sz w:val="28"/>
          <w:szCs w:val="28"/>
        </w:rPr>
        <w:t xml:space="preserve"> лицом, не имеющим предусмотренных законодательством Российской Федерации прав на указанный земельный участок</w:t>
      </w:r>
      <w:r>
        <w:rPr>
          <w:color w:val="222222"/>
          <w:sz w:val="28"/>
          <w:szCs w:val="28"/>
        </w:rPr>
        <w:t xml:space="preserve">, что является нарушением статьи 7.1 </w:t>
      </w:r>
      <w:r>
        <w:rPr>
          <w:sz w:val="28"/>
          <w:szCs w:val="28"/>
        </w:rPr>
        <w:t>Кодекса Российской Федерации об административных правонарушениях (далее – КоАП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Данное 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% кадастровой стоимости земельного участка, но не менее 5000 рублей; на должностных лиц - от 1,5 до 2 % кадастровой стоимости земельного участка, но не менее 20000 рублей; на юридических лиц - от 2 до 3 % кадастровой стоимости земельного участка, но не менее 100000 рублей, а в случае, если не определена кадастровая стоимость земельного участка, на граждан в размере от 5000 до 10000 рублей; на должностных лиц - от 20000 до 50000 рублей; на юридических лиц - от 100000 до 200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редприниматели несут административную ответственность как юридические лиц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В связи с этим призываем землепользователей обеспечить соблюдение требований земельного законодательства, не дожидаясь проверок со стороны органа по государственному земельному надзору.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е возникновения вопросов по осуществлению государственного земельного надзора на территории Республики Тыва заинтересованные лица могут обратиться в отдел государственного земельного надзора</w:t>
      </w:r>
      <w:r>
        <w:rPr/>
        <w:t xml:space="preserve"> </w:t>
      </w:r>
      <w:r>
        <w:rPr>
          <w:color w:val="222222"/>
          <w:sz w:val="28"/>
          <w:szCs w:val="28"/>
        </w:rPr>
        <w:t xml:space="preserve">Управления по адресу: г. Кызыл, ул. Ленина, д. 10 или по телефону: 8(39422)2-17-82, а также в электронном виде – через сайт Росреестра или по электронной почте </w:t>
      </w:r>
      <w:hyperlink r:id="rId5">
        <w:r>
          <w:rPr>
            <w:rStyle w:val="InternetLink"/>
            <w:sz w:val="28"/>
            <w:szCs w:val="28"/>
          </w:rPr>
          <w:t>17_upr@rosreestr.ru</w:t>
        </w:r>
      </w:hyperlink>
      <w:r>
        <w:rPr>
          <w:color w:val="22222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гак К.Л, специалист-эксперт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реестра по Республике Тыва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gov.ru/site/open-service/audits/plany-provedeniya-proverok17/2021000/" TargetMode="External"/><Relationship Id="rId5" Type="http://schemas.openxmlformats.org/officeDocument/2006/relationships/hyperlink" Target="mailto:17_upr@rosree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Администратор</dc:creator>
  <dc:description/>
  <dc:language>en-US</dc:language>
  <cp:lastModifiedBy>Артына Долаана Кан-ооловна</cp:lastModifiedBy>
  <cp:lastPrinted>2021-04-19T16:26:00Z</cp:lastPrinted>
  <dcterms:modified xsi:type="dcterms:W3CDTF">2021-04-20T10:37:00Z</dcterms:modified>
  <cp:revision>2</cp:revision>
  <dc:subject/>
  <dc:title/>
</cp:coreProperties>
</file>