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ОБ УЧАСТИИ В ОТКРЫТОМ ФОРУМЕ ПРОКУРАТУРЫ Республики Тыва ПО ТЕМЕ «Защита трудовых прав граждан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ноября состоялся Третий открытый форум Прокуратуры Республики Тыва по теме «Защита трудовых прав граждан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форуме приняли участие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Прокурор Республики Тыва Александр Боров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Глава - Председатель Правительства Республики Тыва Шолбан Кара-оол,  Федеральный инспектор в Республике Тыва Александр Вавилих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трудники прокуратур, руководители правоохранительных органов, региональной государственной власти и контрольно-надзорных органов, общественные организации и другие ведущие эксперты. В качестве приглашённого участника в заседании форума принял участие и представитель Управления Росреестра по Республике Тыва как органа по контролю (надзору) в делах о банкротстве Айлана Са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О результатах прокурорского надзора в сфере исполнения законодательства о труде рассказал на Форуме первый заместитель прокурора Республики Тыва Сергей Дябкин. Министр труда и социальной политики республики Людмила Тас-оол доложила о принимаемых мерах в сфере трудовой занятости населения и проблемах обеспечения минимального размера оплаты труда. О защите трудовых прав граждан предпенсионного возраста и производственном травматизме рассказал руководитель Государственной инспекции труда в Республике Тыва Эдуард Дорж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В открытом диалоге за «круглым столом» о проблемных аспектах и пути решения защиты трудовых прав граждан говорили не только сотрудники прокуратуры, но и представители Пенсионного Фонда Российской Федерации и Фонда социального страхования Российской Федерации в Республике Тыва, Центра занятости населения города Кызы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Управления Росреестра по Республике Ты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4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8-11-20T02:36:00Z</dcterms:modified>
  <cp:revision>2</cp:revision>
  <dc:subject/>
  <dc:title/>
</cp:coreProperties>
</file>