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Исправление реестровых ошибок органом  регистрации пра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ошибка-это ошибка, которая воспроизведена в Единомгосударственном  реестре недвижимости (далее-ЕГРН) из документов, представленных в орган регистрации прав (ч. 3 ст. 61Федерального закона от 13.07.2015 N 218-ФЗ "О государственной регистрации недвижимости")(далее-Закон о регистраци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жевого, технического планов, карты-плана территории или акта обследования. Эти ошибки допущены кадастровым инжене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ых документов, которые поступили, в том числе в порядке межведомственного взаимодействия. Такие ошибки допущены лицами и органами, которые составили и направили указанные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овую ошибку следует отличать от технической - это описки, опечатки, грамматические, арифметические или другие подобные ошибки, которые допущены органом регистрации прав при внесении сведений в ЕГРН. В результате такой ошибки сведения о недвижимости не соответствуют данным в документах, на основании которых сведения вносились в реестр (ч. 1 ст. 61Закона о регистрац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ошибка исправляется путем подачизаявление в орган регистрации прав. Оно подается в том же порядке, что и для государственной регистрации прав на недвижимость. Орган регистрации прав может исправить ошибку самостоятельно, если сам ее обнаруж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существуют основания полагать, что исправление технической ошибки в записях и реестровой ошибки может причинить вред или нарушить законные интересы правообладателей или третьих лиц, которые полагались на соответствующие записи, содержащиеся в Едином государственном реестре недвижимости, такое исправление производится только по решению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ая ошибкабудет исправлена государственным регистратором прав в течение пяти рабочих днейтолько в том случае, если поступят документы, которые свидетельствуют о наличии ошибки и содержат сведения, необходимые для ее исправления, либо решение суда, вступившее в законную силу (ч. 3 ст. 61 Закона о регистрации). Поэтому сначала необходимо исправить ошибку в документах, в которых она допущена,  для чего нужно обратить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дастровому инженеру, в государственные органы (органы местного самоуправления) или иному лицу, которое допустило ошибку в документах, и исправить е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уд, если исправить ее первым способом не представляется возмож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 может исправить ошибку самостоятельно только тогда, когда она допущена в сведениях о местоположении границ земельного участка. Это возможно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если проводились комплексные кадастровые работы. Такие работы проводятся по заказу органов местного самоуправления муниципального района, городского округаили органов исполнительной власти. В результате их проведения, в том числе уточняются границы земельных участков и исправляются реестровые ошибки в сведениях об их границ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сведения будут внесены в ЕГРН на основании заявления заказчика и карты-плана территории, которая составляется по итогам проведения комплексных кадастров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если ошибку орган регистрации прав выявил самостоятельно. В этом случае он принимает решение о необходимости ее устранить и направляет его заинтересованным лицам (органам) не позднее следующего рабочего дня. В нем будет указана суть ошибки и в чем состоит необходимость ее исправления (ч. 6 ст. 61 Закона о регистр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не подали необходимые для исправления ошибки документы,то по истечении шести месяцев от даты направления вам решения орган регистрации прав вправе внести изменения в ЕГРН без согласия правообладателя земельного участка (ч. 7 ст. 61 Закона о регистр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огут быть внесены в том случае, если после этого площадь земельного участка не будет отличаться от его площади, указанной в ЕГРН, более чем на пять процентов (ч. 7 ст. 61 Закона о регистр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исправления реестровой ошибки в орган регистрации прав обязан уведомить об этом правообладател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едения сообщаем, что Управлением Росреестра, в лице Филиала ФГБУ "ФКП Росреестра" по Республике Тыванепрерывно ведется работа по выявлению реестровых ошибок, в том числе по лесным участкам, с начала 2018 года выявлено и составлено 9 протоколов  реестровых ошиб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амыян А.Х., 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чальник Западного отдел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Республике Ты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50:00Z</dcterms:created>
  <dc:creator>DNA7 X86</dc:creator>
  <dc:description/>
  <dc:language>en-US</dc:language>
  <cp:lastModifiedBy>Артына Долаана Кан-ооловна</cp:lastModifiedBy>
  <dcterms:modified xsi:type="dcterms:W3CDTF">2018-11-19T02:50:00Z</dcterms:modified>
  <cp:revision>2</cp:revision>
  <dc:subject/>
  <dc:title/>
</cp:coreProperties>
</file>