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625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14.5pt;width:63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95761535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TextBody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РАЙОНУ «КЫЗЫЛ КОЖУУН» ЧАГЫРГАЗЫ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К Т А А 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 xml:space="preserve"> 2016 г.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36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гт. Каа-Хе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Административного регламента</w:t>
        </w:r>
      </w:hyperlink>
      <w:r>
        <w:rPr>
          <w:b/>
          <w:color w:val="000000"/>
          <w:sz w:val="28"/>
          <w:szCs w:val="28"/>
        </w:rPr>
        <w:t xml:space="preserve"> предоставления муниципальной услуги </w:t>
      </w:r>
      <w:r>
        <w:rPr>
          <w:b/>
          <w:bCs/>
          <w:color w:val="000000"/>
          <w:sz w:val="28"/>
          <w:szCs w:val="28"/>
        </w:rPr>
        <w:t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 образовательных учреждениях муниципального района «Кызылский кожуун» Республики Т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ind w:left="-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Российской Федерации  от 06.10.2003 № 131-ФЗ «Об общих принципах организации местного самоуправления в Российской Федерации» </w:t>
      </w:r>
      <w:r>
        <w:rPr>
          <w:color w:val="000000"/>
          <w:sz w:val="28"/>
          <w:szCs w:val="28"/>
        </w:rPr>
        <w:t xml:space="preserve">Законом Российской Федерации от 29.12.2012 г. № 273-ФЗ «Об образовании в Российской Федераци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Федеральным законом от 27.07.2010 № 210-ФЗ «Об организации предоставления государственных и муниципальных услуг» </w:t>
        </w:r>
      </w:hyperlink>
      <w:r>
        <w:rPr>
          <w:color w:val="000000"/>
          <w:sz w:val="28"/>
          <w:szCs w:val="28"/>
        </w:rPr>
        <w:t>, Администрация муниципального района «Кызылский кожуу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едо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 образовательных учреждениях муниципального района «Кызылский кожуун» Республики Ты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иложени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«Кызылский кожуун» от 09 июля 2014 года № 129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разместить на официальном сайте администрации муниципального района «Кызылский кожуун».</w:t>
        <w:br/>
        <w:t>4. Опубликовать настоящее постановление в газете «Вести Кызылского кожууна».</w:t>
        <w:br/>
        <w:t>5. Настоящее постановление вступает в силу со дня официального опубликования.</w:t>
        <w:br/>
        <w:t>6. Контроль за исполнением постановления возложить на заместителя председателя муниципального района «Кызылский кожуун  Республики Тыва по социальной политике Ооржак Э.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 председателя                                                                 Ховалыг А-М.А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>района «Кызылский кожуун» Республики Т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1»  12  2016 г. № 2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ЕДОСТАВЛЕНИЕ ИНФОРМАЦИИ О ПОРЯДКЕ ПРО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 ОБРАЗОВАТЕЛЬНЫХ УЧРЕЖДЕНИЯХ МУНИЦИПАЛЬНОГО РАЙОНА «КЫЗЫЛСКИЙ КОЖУУН» РЕСПУБЛИКИ ТЫ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именование муниципальной услуги – «Представление информации о порядке проведения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диного государственного экзамена, в образовательных учреждениях муниципального района «Кызылский кожуун» Республики Тыва» (далее – муниципальная услу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тивный регламент по предоставлению муниципальной услуги (далее –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едоставление муниципальной услуги осуществляется муниципальным казенным учреждением Управление образования муниципального района «Кызылский кожуун» Республики Тыва (далее – Управление образования), в том числе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Регламент размещается на официальном сайте Управления образования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zyl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im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, сайтах образовательных учреждений, а также на информационных стендах, размещенных при входе в помещения Управления образования и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847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еспублики Ты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29.12.2012 № 273-ФЗ «Об образова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ом Республики Тыва от 21.06.2014 № 2562 ВХ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 образовании в Республике Ты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овым положением об общеобразовательном учреждении, утвержденным постановлением Правительства Российской Федерации от 19.03.2001 № 16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Минюстом России 03.02.2014, регистрационный № 3120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казом Министерства образования и науки Российской Федерации от 25 декабря 2013 года № 1394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ми правовыми актами Российской Федерации и Республики Тыва, регламентирующими правоотношения в сфере проведения государственной итоговой аттест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м об Управлении образования администрации муниципального района «Кызылский кожуун» Республики Тыва от 03.10.2012 № 29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Результатом предоставления муниципальной услуги является информирова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проведения государственной (итоговой) аттестации обучающих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организации досрочных экзаменов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 организации и проведении государственной (итоговой) аттестации для выпускник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с ограниченными возможностями здоровь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овторного проведения экзаменов для выпускников, получивших на государственной (итоговой) аттестации неудовлетворительные отметки, и экзаменов для обучающихся, заболевших в период проведения государственной (итоговой) аттест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процедуры награждения золотыми и серебряными медалями «За особые успехи в учен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выдаче выпускникам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аттестата об основном общем образовании, выпускникам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) классов – аттестата о среднем (полном) общем образован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</w:t>
      </w:r>
      <w:r>
        <w:rPr>
          <w:sz w:val="28"/>
          <w:szCs w:val="28"/>
        </w:rPr>
        <w:t xml:space="preserve"> Получателям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ускники образовательных учреждений, в том числе иностранные граждане, лица без гражданства, беженцы, вынужденные переселенцы, освоившие основные образовательные программы основного общего и  среднего (полного) общего образования и допущенные в текущем году к государственной (итоговой)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государственной (итоговой) аттестации допуск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учающиеся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разовательного учреждения, а также обучающиеся, имеющие неудовлетворительную годовую отметку по одному предмету учебного плана, с обязательной сдачей экзамена по этому предмет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ыпускники XI (XII) классов образовательных учреждений, имеющие годовые отметки по всем общеобразовательным предметам учебного плана з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) классы не ниже удовлетворительных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</w:t>
      </w:r>
      <w:r>
        <w:rPr>
          <w:sz w:val="28"/>
          <w:szCs w:val="28"/>
        </w:rPr>
        <w:t xml:space="preserve"> При предоставлении муниципальной услуги в целях получения информации о документах, необходимых для проведения государственной (итоговой) аттестации обучающихся, освоивших образовательные программы основного общего и среднего (полного) образования, информации для проверки сведений, предоставляемых заявителями, а также предоставления иных необходимых сведений Управления образования осуществляет взаимодействие с Министерством образования и науки Республики Тыва, образовательными учреждениями, реализующими основные образовательные программы основного общего, среднего (полного) общего образования, расположенными на территории муниципального района «Кызылский кожуун» Республики Ты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Порядок информирования о правила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1</w:t>
      </w:r>
      <w:r>
        <w:rPr>
          <w:sz w:val="28"/>
          <w:szCs w:val="28"/>
        </w:rPr>
        <w:t xml:space="preserve">. Информация о порядке предоставления муниципальной услуги размещается на официальных сайтах Управления образования и образовательных учреждений в сети Интернет, предоставляется непосредственно в Управлении образования с использованием средств телефонной связи, электро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2.</w:t>
      </w:r>
      <w:r>
        <w:rPr>
          <w:sz w:val="28"/>
          <w:szCs w:val="28"/>
        </w:rPr>
        <w:t xml:space="preserve"> Информация о месте нахождения Управления образования и образовательных учрежд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дрес Управления образования: 667901, Кызылский кожуун, п.г.т. Каа-Хем, ул. Кирова, д.2 «Б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фициальный сайт Управления образования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zylski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imd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9">
        <w:r>
          <w:rPr>
            <w:rStyle w:val="InternetLink"/>
            <w:sz w:val="28"/>
            <w:szCs w:val="28"/>
            <w:lang w:val="en-US"/>
          </w:rPr>
          <w:t>uokkr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недельник-пятница:</w:t>
      </w:r>
      <w:r>
        <w:rPr>
          <w:sz w:val="28"/>
          <w:szCs w:val="28"/>
        </w:rPr>
        <w:t xml:space="preserve"> 8.00-16.00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рыв:</w:t>
      </w:r>
      <w:r>
        <w:rPr>
          <w:sz w:val="28"/>
          <w:szCs w:val="28"/>
        </w:rPr>
        <w:t xml:space="preserve"> 12.00-13.00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ходные</w:t>
      </w:r>
      <w:r>
        <w:rPr>
          <w:sz w:val="28"/>
          <w:szCs w:val="28"/>
        </w:rPr>
        <w:t xml:space="preserve"> – суббота, воскресень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дреса и телефоны образовательных учреждений (Приложение №1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Муниципальная услуга предоставляется постоянно с изменениями и пополн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sz w:val="28"/>
          <w:szCs w:val="28"/>
        </w:rPr>
        <w:t>. Требования к местам предоставления муниципальной услуги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 е.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. Доступ заявителей к парковочным местам является бесплатным. Помещение, предназначенное для работы с заявителями, располагается на первом этаже здания. 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и системой пожаротушения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мещениях должны быть в наличии средства пожаротушения и оповещения о возникновении чрезвычайной ситуации, средства оказания первой медицинской помощ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иема граждан осуществляется в соответствии с графиком приема граждан Управления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гражданам осуществляется путем размещения информации на официальном сайте Управления образования и на информационных стендах в помещении Управления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ие места специалистов, осуществляющих предоставление муниципальной услуги, оборудуются компьютерным оборудованием и 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и консультирование гражданина по вопросам государственной (итоговой) аттестации: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я государственной (итоговой) аттест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оведения государственной (итоговой) аттестации)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 графика приема заявлений на участие в государственной (итоговой) аттеста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подачи апелляци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и сроков работы конфликтной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при информировании и консультировании является компетентность, четкость в изложении материала, полнота консульт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, телефонной связ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(пятнадцати)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проса гражданином нормативных правовых актов, регулирующих проведение государственной (итоговой) аттестации, специалист Управления образования, ответственный за прием документов, делает выписку из нормативных правовых актов, регулирующих проведение государственной (итоговой) аттест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дготовки ответа на запрос гражданином нормативных правовых актов, регулирующих проведение государственной (итоговой) аттестации, и информирования заявителя составляет 3 дн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гражданина о результатах рассмотрения апелляции в течение 10 дней после заседания комиссии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Управления образования, ответственный за прием  документов, не позднее одного рабочего дня, следующего за днем регистрации заявления, передает запрос о результатах рассмотрения апелляции в соответствии с правилами документооборота специалисту регионального центра обработки информ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заканчивается уведомлением заявителя о решении конфликтной комиссии о результатах рассмотрения апелляции о нарушении процедуры ГИА, несогласии с выставленными баллами, а также об изменении выставленных баллов по результатам ГИА (письмом или по телефону, по электронной почт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а из решения, а также заверенная копия протокола об изменении выставленных баллов по результатам ГИА или расследования апелляции о нарушении процедуры проведения экзамена могут быть выданы заявителю специалистом Управле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гистрация в региональной базе данных участников ЕГЭ (выпускников прошлых лет учреждений начального и среднего профессионального образования), выдача им результатов единого государственного экзамена в установленные сроки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1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прошлых лет учреждений начального и среднего профессионального образования в случае наличия документа государственного образца об образовании, подтверждающего получение ими среднего (полного) общего образования, подают заявление на участие в ЕГЭ по установленной форме специалисту Управления образованием, который передает заявление на участие в ЕГЭ в соответствии с правилами документооборота специалисту регионального центра обработк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ериода государственной (итоговой) аттестации выпускники прошлых лет учреждений начального и среднего профессионального образования получают информацию о результатах ЕГЭ у специалиста ответственного за ЕГЭ или </w:t>
      </w:r>
      <w:r>
        <w:rPr>
          <w:rStyle w:val="Appleconvertedspace"/>
          <w:sz w:val="28"/>
          <w:szCs w:val="28"/>
          <w:shd w:fill="FFFFFF" w:val="clear"/>
        </w:rPr>
        <w:t xml:space="preserve">через </w:t>
      </w:r>
      <w:r>
        <w:rPr>
          <w:sz w:val="28"/>
          <w:szCs w:val="28"/>
          <w:shd w:fill="FFFFFF" w:val="clear"/>
        </w:rPr>
        <w:t>информационные стенды, специальные сайты, имея индивидуальный код (номер паспорта и т.п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действий и состав административных процедур при предоставлении муниципальной услуги приведены в блок-схемах (приложение № 2 к Административному регламенту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и формы контроля за предоставлением муниципальной услуг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.1. </w:t>
      </w:r>
      <w:r>
        <w:rPr>
          <w:sz w:val="28"/>
          <w:szCs w:val="28"/>
        </w:rPr>
        <w:t>Контроль за качеством предоставления муниципальной услуги включает в себя размещение и постоянное обновление информации о проведении государственной (итоговой) аттестации обучающихся, освоивших образовательные программы основного общего и среднего (полного) общего образования, в том числе в форме ЕГЭ, на официальном сайте Управления образования в сети Интернет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Текущий контроль за соблюдением последовательности действий, определенных административными процедурами, осуществляется начальником Управления образова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Специалисты, осуществляющие прием документов и ведение базы данных об участниках ЕГЭ и ГИА, результатах ЕГЭ и ГИА, несут персональную ответственность за правильность приема и сохранность сведений в соответствии с законодательством Российской Федерации, а также несут дисциплинарную ответственность за соблюдение сроков и порядка проведения административных процедур, установленных настоящим документ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ка полноты и качества предоставления муниципальной услуги осуществляется на основании локальных нормативных актов (приказов) Управлени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Заявители имеют право на обжалование действий (бездействия) и решений должностных лиц, осуществляемых (принятых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Жалоба на действия (бездействия) и решения должностных лиц (далее-жалоба) может быть подана как в форме устного обращения, так и в письменной (в том числе электронной) форм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1.</w:t>
      </w:r>
      <w:r>
        <w:rPr>
          <w:sz w:val="28"/>
          <w:szCs w:val="28"/>
        </w:rPr>
        <w:t xml:space="preserve"> При обращении заявителей в письменной форме срок рассмотрения жалобы не должен превышать 30 календарных дней с момента регистрации такого обра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решение поставленных в письменном обращении запросов относится к компетенции нескольких государственных органов, органов местного самоуправления или должностных лиц, начальник должен на 30 календарных дней, уведомив письменно в трехдневный срок о продлении срока его рассмотрения заявител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2.</w:t>
      </w:r>
      <w:r>
        <w:rPr>
          <w:sz w:val="28"/>
          <w:szCs w:val="28"/>
        </w:rPr>
        <w:t xml:space="preserve"> Заявитель в своем письменном обращении (жалобе) в обязательном порядке указывает либо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лное наименование для юридического лица, почтовый адрес, по которому должны быть направлены ответ, уведомление о переадресации обращения, излагает суть предложения, направления или жалобы, ставит личную подпись и дату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3.</w:t>
      </w:r>
      <w:r>
        <w:rPr>
          <w:sz w:val="28"/>
          <w:szCs w:val="28"/>
        </w:rPr>
        <w:t xml:space="preserve"> По результатам рассмотрения жалобы должностным лицом принимается решение об удовлетворении требований заявителю либо об отказе в удовлетворении жалоб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ый ответ, содержащий результаты рассмотрения обращения, направляется заявител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4.</w:t>
      </w:r>
      <w:r>
        <w:rPr>
          <w:sz w:val="28"/>
          <w:szCs w:val="28"/>
        </w:rPr>
        <w:t xml:space="preserve"> Специалист, ответственный за предоставление муниципальной услуги, несет ответственность за рассмотрение жалобы и предоставление письменного ответа заявителю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5.</w:t>
      </w:r>
      <w:r>
        <w:rPr>
          <w:sz w:val="28"/>
          <w:szCs w:val="28"/>
        </w:rPr>
        <w:t xml:space="preserve">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письменном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текст письменного обращения не поддается прочтению, в том числе фамилия и почтовый адрес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ранее направленного данному заявителю ответа по существу поставленных в письменном обращении вопросов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2.6.</w:t>
      </w:r>
      <w:r>
        <w:rPr>
          <w:sz w:val="28"/>
          <w:szCs w:val="28"/>
        </w:rPr>
        <w:t xml:space="preserve"> Если ответ по существу поставленного в обращении вопроса не может быть дан без разглашения сведений, касающихся третьих лиц, заявителю, направившему обращение, сообщается в письменной форме в обязательный срок о невозможности дать ответ по существу поставленного в обращении вопроса в связи с недопустимостью разглашения указанных све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и регламента, некорректном поведении или нарушении служебной этики по номерам телефонов, на официальном сайте и по электронной почте в орган, предоставляющий муниципальную услугу. Сообщение заявителя должно включить следующую информац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гражданина (наименование юридического лица), которым подается сообщение, его место жительства или пребы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ть нарушенных прав и законных  интересов, противоправного решения, действия (бездейств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не согласен с результатом предоставления муниципальной услуги, он вправе обжаловать в ходе предоставления муниципальной услуги бездействие и решения, осуществляемые в ходе предоставл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одачи, рассмотрения и разрешения жалоб, направляемых в суды, определяется законодательством Российской Федерации о гражданском судопроизводстве и судопроизводстве в арбитражных суд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РАЗОВАТЕЛЬНЫХ УЧРЕ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АЛИЗУЮЩИХ ОСНОВНЫЕ ОБРАЗОВАТЕЛЬНЫ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ГО ОБЩЕГО, СРЕДНЕГО (ПОЛНОГО) ОБ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, РАСПОЛОЖЕННЫХ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«КЫЗЫЛСКИЙ КОЖУУ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Т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15"/>
        <w:gridCol w:w="4111"/>
        <w:gridCol w:w="26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БОУ СОШ № 1 пгт. Каа-Х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1, Кызылский кожуун, п. Каа-Хем, ул. Таежная, 19, тел. 91-5-91, </w:t>
            </w:r>
            <w:hyperlink r:id="rId10">
              <w:r>
                <w:rPr>
                  <w:rStyle w:val="InternetLink"/>
                  <w:sz w:val="23"/>
                  <w:szCs w:val="23"/>
                  <w:lang w:val="en-US"/>
                </w:rPr>
                <w:t>koktey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-пятница: 9.00 – 17.00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ыв 13.00 – 14.00, выходные – суббота, воскресень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сонал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-пятница: 8.00 – 19.00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ыв 12.00 – 13.00, выходные – суббота, воскресень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БОУ СОШ № 2 пгт. Каа-Х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1, Кызылский кожуун, п. Каа-Хем, ул. Народная, 1в, тел. 91-3-95, </w:t>
            </w:r>
            <w:hyperlink r:id="rId11">
              <w:r>
                <w:rPr>
                  <w:rStyle w:val="InternetLink"/>
                  <w:sz w:val="23"/>
                  <w:szCs w:val="23"/>
                  <w:lang w:val="en-US"/>
                </w:rPr>
                <w:t>shkola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h</w:t>
              </w:r>
              <w:r>
                <w:rPr>
                  <w:rStyle w:val="InternetLink"/>
                  <w:sz w:val="23"/>
                  <w:szCs w:val="23"/>
                </w:rPr>
                <w:t>2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Кок-Тейская начальная школ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67901, Кызылский кожуун,  п. Каа-Хем, МТФ, ул. Малчын, б/н, </w:t>
            </w:r>
            <w:hyperlink r:id="rId12">
              <w:r>
                <w:rPr>
                  <w:rStyle w:val="InternetLink"/>
                  <w:sz w:val="23"/>
                  <w:szCs w:val="23"/>
                  <w:lang w:val="en-US"/>
                </w:rPr>
                <w:t>ayasmaa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hoodu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Целинная </w:t>
            </w:r>
            <w:r>
              <w:rPr>
                <w:sz w:val="23"/>
                <w:szCs w:val="23"/>
                <w:lang w:val="en-US"/>
              </w:rPr>
              <w:t>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5, Кызылский кожуун, с. Целинное, ул. К.Серена, д. 22 </w:t>
            </w:r>
            <w:hyperlink r:id="rId13">
              <w:r>
                <w:rPr>
                  <w:rStyle w:val="InternetLink"/>
                  <w:sz w:val="23"/>
                  <w:szCs w:val="23"/>
                  <w:lang w:val="en-US"/>
                </w:rPr>
                <w:t>tuva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_82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укпак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4, Кызылский кожуун, с. Сукпак, ул. Фрунзе, д. 1а, тел. 95-2-64, </w:t>
            </w:r>
            <w:hyperlink r:id="rId14">
              <w:r>
                <w:rPr>
                  <w:rStyle w:val="InternetLink"/>
                  <w:sz w:val="23"/>
                  <w:szCs w:val="23"/>
                </w:rPr>
                <w:t>sukpak_school@mail.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Усть-Элегестин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2, Кызылский кожуун, с. Усть-Элегест, ул. Горная, д.1, тел. 94-3-38, </w:t>
            </w:r>
            <w:hyperlink r:id="rId15">
              <w:r>
                <w:rPr>
                  <w:rStyle w:val="InternetLink"/>
                  <w:sz w:val="23"/>
                  <w:szCs w:val="23"/>
                  <w:lang w:val="en-US"/>
                </w:rPr>
                <w:t>ust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elegest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Шамбалыг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67910, Кызылский кожуун, с. Шамбалыг, ул. 40 лет Тувы, д.1, </w:t>
            </w:r>
            <w:hyperlink r:id="rId16">
              <w:r>
                <w:rPr>
                  <w:rStyle w:val="InternetLink"/>
                  <w:sz w:val="23"/>
                  <w:szCs w:val="23"/>
                </w:rPr>
                <w:t>tuva_school83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Кара-Хаакская </w:t>
            </w:r>
            <w:r>
              <w:rPr>
                <w:sz w:val="23"/>
                <w:szCs w:val="23"/>
                <w:lang w:val="en-US"/>
              </w:rPr>
              <w:t>СОШ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7, Кызылский кожуун, с. Кара-Хаак, ул. Механизаторов, д. 10, </w:t>
            </w:r>
            <w:hyperlink r:id="rId17">
              <w:r>
                <w:rPr>
                  <w:rStyle w:val="InternetLink"/>
                  <w:sz w:val="23"/>
                  <w:szCs w:val="23"/>
                  <w:lang w:val="en-US"/>
                </w:rPr>
                <w:t>kara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haak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Чербин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6, Кызылский кожуун, с. Черби, ул. Школьная, д. 8, </w:t>
            </w:r>
            <w:hyperlink r:id="rId18">
              <w:r>
                <w:rPr>
                  <w:rStyle w:val="InternetLink"/>
                  <w:sz w:val="23"/>
                  <w:szCs w:val="23"/>
                  <w:lang w:val="en-US"/>
                </w:rPr>
                <w:t>tuva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79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Терлиг-Хаин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9, Кызылский кожуун, с. Терлиг-Хая, ул. Энтузиастов, б/н, </w:t>
            </w:r>
            <w:hyperlink r:id="rId19">
              <w:r>
                <w:rPr>
                  <w:rStyle w:val="InternetLink"/>
                  <w:sz w:val="23"/>
                  <w:szCs w:val="23"/>
                  <w:lang w:val="en-US"/>
                </w:rPr>
                <w:t>Tuva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_75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Баян-Кол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8, Кызылский кожуун, с. Баян-Кол, ул. Базыр Тулуш, д. 15, </w:t>
            </w:r>
            <w:hyperlink r:id="rId20">
              <w:r>
                <w:rPr>
                  <w:rStyle w:val="InternetLink"/>
                  <w:sz w:val="23"/>
                  <w:szCs w:val="23"/>
                </w:rPr>
                <w:t>bichioolbayan@mail.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Ээрбек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3, Кызылский кожуун, с. Ээрбек, ул. Школьная, д. 14, </w:t>
            </w:r>
            <w:hyperlink r:id="rId21">
              <w:r>
                <w:rPr>
                  <w:rStyle w:val="InternetLink"/>
                  <w:sz w:val="23"/>
                  <w:szCs w:val="23"/>
                </w:rPr>
                <w:t>erbekschool@mail.ru</w:t>
              </w:r>
            </w:hyperlink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Кок-Тейская открытая шко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1, Кызылский кожуун, п. Каа-Хем, ул. Кирова, д. 17, </w:t>
            </w:r>
            <w:hyperlink r:id="rId22">
              <w:r>
                <w:rPr>
                  <w:rStyle w:val="InternetLink"/>
                  <w:sz w:val="23"/>
                  <w:szCs w:val="23"/>
                </w:rPr>
                <w:t>koktej@bk.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Style20"/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ДЕЙСТВИЙ ПРИ ПРЕДОСТАВЛЕНИИ МУНИЦИПАЛЬНОЙ УСЛУГИ</w:t>
      </w:r>
    </w:p>
    <w:p>
      <w:pPr>
        <w:pStyle w:val="Style20"/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3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</w:t>
            </w:r>
          </w:p>
        </w:tc>
      </w:tr>
    </w:tbl>
    <w:p>
      <w:pPr>
        <w:pStyle w:val="Style20"/>
        <w:spacing w:before="0" w:after="0"/>
        <w:ind w:left="1418" w:hanging="0"/>
        <w:contextualSpacing/>
        <w:jc w:val="center"/>
        <w:rPr/>
      </w:pPr>
      <w:r>
        <w:rPr/>
        <w:t>↓</w:t>
      </w:r>
    </w:p>
    <w:tbl>
      <w:tblPr>
        <w:tblW w:w="843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на сайте 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образования </w:t>
            </w:r>
          </w:p>
        </w:tc>
      </w:tr>
    </w:tbl>
    <w:p>
      <w:pPr>
        <w:pStyle w:val="Style20"/>
        <w:spacing w:before="0" w:after="0"/>
        <w:ind w:left="1418" w:hanging="0"/>
        <w:contextualSpacing/>
        <w:jc w:val="center"/>
        <w:rPr/>
      </w:pPr>
      <w:r>
        <w:rPr/>
        <w:t>↓</w:t>
      </w:r>
    </w:p>
    <w:tbl>
      <w:tblPr>
        <w:tblW w:w="8435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5"/>
      </w:tblGrid>
      <w:tr>
        <w:trPr/>
        <w:tc>
          <w:tcPr>
            <w:tcW w:w="8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выпускниками, образовательными учреждениями, Министерством образования и науки Республики Тыва</w:t>
            </w:r>
          </w:p>
        </w:tc>
      </w:tr>
    </w:tbl>
    <w:p>
      <w:pPr>
        <w:pStyle w:val="Style20"/>
        <w:spacing w:before="0" w:after="0"/>
        <w:ind w:left="1418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7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95135193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95135193" TargetMode="External"/><Relationship Id="rId7" Type="http://schemas.openxmlformats.org/officeDocument/2006/relationships/hyperlink" Target="http://www.kyzylskiy.jimdo.com/" TargetMode="External"/><Relationship Id="rId8" Type="http://schemas.openxmlformats.org/officeDocument/2006/relationships/hyperlink" Target="http://www.kyzylskiy.jimdo.com/" TargetMode="External"/><Relationship Id="rId9" Type="http://schemas.openxmlformats.org/officeDocument/2006/relationships/hyperlink" Target="mailto:uokkrt@mail.ru" TargetMode="External"/><Relationship Id="rId10" Type="http://schemas.openxmlformats.org/officeDocument/2006/relationships/hyperlink" Target="mailto:koktey_school@mail.ru" TargetMode="External"/><Relationship Id="rId11" Type="http://schemas.openxmlformats.org/officeDocument/2006/relationships/hyperlink" Target="mailto:shkola_kh2@mail.ru" TargetMode="External"/><Relationship Id="rId12" Type="http://schemas.openxmlformats.org/officeDocument/2006/relationships/hyperlink" Target="mailto:ayasmaa.choodu@mail.ru" TargetMode="External"/><Relationship Id="rId13" Type="http://schemas.openxmlformats.org/officeDocument/2006/relationships/hyperlink" Target="mailto:tuva_school_82@mail.ru" TargetMode="External"/><Relationship Id="rId14" Type="http://schemas.openxmlformats.org/officeDocument/2006/relationships/hyperlink" Target="mailto:sukpak_school@mail.ru" TargetMode="External"/><Relationship Id="rId15" Type="http://schemas.openxmlformats.org/officeDocument/2006/relationships/hyperlink" Target="mailto:ust-elegest@mail.ru" TargetMode="External"/><Relationship Id="rId16" Type="http://schemas.openxmlformats.org/officeDocument/2006/relationships/hyperlink" Target="mailto:tuva_school83@mail.ru" TargetMode="External"/><Relationship Id="rId17" Type="http://schemas.openxmlformats.org/officeDocument/2006/relationships/hyperlink" Target="mailto:kara-haak_school@mail.ru" TargetMode="External"/><Relationship Id="rId18" Type="http://schemas.openxmlformats.org/officeDocument/2006/relationships/hyperlink" Target="mailto:tuva_school79@mail.ru" TargetMode="External"/><Relationship Id="rId19" Type="http://schemas.openxmlformats.org/officeDocument/2006/relationships/hyperlink" Target="mailto:Tuva_school_75@mail.ru" TargetMode="External"/><Relationship Id="rId20" Type="http://schemas.openxmlformats.org/officeDocument/2006/relationships/hyperlink" Target="mailto:bichioolbayan@mail.ru" TargetMode="External"/><Relationship Id="rId21" Type="http://schemas.openxmlformats.org/officeDocument/2006/relationships/hyperlink" Target="mailto:erbekschool@mail.ru" TargetMode="External"/><Relationship Id="rId22" Type="http://schemas.openxmlformats.org/officeDocument/2006/relationships/hyperlink" Target="mailto:koktej@bk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1:00Z</dcterms:created>
  <dc:creator>РОНО</dc:creator>
  <dc:description/>
  <cp:keywords/>
  <dc:language>en-US</dc:language>
  <cp:lastModifiedBy>PC25</cp:lastModifiedBy>
  <cp:lastPrinted>2013-03-27T14:47:00Z</cp:lastPrinted>
  <dcterms:modified xsi:type="dcterms:W3CDTF">2016-12-06T16:20:00Z</dcterms:modified>
  <cp:revision>60</cp:revision>
  <dc:subject/>
  <dc:title>АДМИНИСТРАЦИЯ МУНИЦИПАЛЬНОГО ОБРАЗОВАНИЯ</dc:title>
</cp:coreProperties>
</file>