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25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943741" r:id="rId2"/>
        </w:objec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Тыва Республиканын                                                          Республика Т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Кызыл кожуун»</w:t>
        <w:tab/>
        <w:tab/>
        <w:tab/>
        <w:tab/>
        <w:tab/>
        <w:t xml:space="preserve">        Хурал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дыг районунун                                               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олээлекчилер Хуралы                                                       «Кызылский кожуун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ызылский кожуун» Республики Т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 января 2018г.                          №                                                пгт Каа-Х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 на услуги  по погребению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зылского кожууна, согласно  гарантированному перечню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на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.01.2018г.  № 444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 12.01. 1996г. №  8-ФЗ «О погребении и похоронном деле» и Уставом  муниципального  района «Кызылский кожуун» Хурал представителей муниципального района «Кызылский кожуун» РЕШИ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до 31 января 2018г. срок Решения Хурала представителей муниципального района «Кызылский кожуун» Республики Тыва от 10.02.2017г. №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услуги по погребению на территории «Кызылского кожууна, согласно гарантированному перечню услуг  по погребению  с 1  февраля 2018г. (Приложение №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Хурала представителей муниципального района «Кызылский кожуун» в газете «Вести Кызылского кожуу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 1 февраля 2018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-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урала  представителей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йона  «Кызылский кожуун»                                                А.Н.Мон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Решению Хурала Представителей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 «Кызылский кожуун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 23 января 2018г.   №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по погребению на территории «Кызылского кожууна, согласно гарантированному перечню услуг  по погребению  с 1  февра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тариф)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 необходимых  для получения пособия  на погреб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ритуальных принадле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об, обитый ситцем;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гроба и других ритуальных принадлежностей, погрузка (разгрузка гроб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, выдача и установка  регистрационной таблич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, на кладбище  (предоставление автокатафал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ытьё могилы, опускание гроба в могилу, обратная засыпка, устройство холми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7:00Z</dcterms:created>
  <dc:creator>mongush</dc:creator>
  <dc:description/>
  <cp:keywords/>
  <dc:language>en-US</dc:language>
  <cp:lastModifiedBy>Pixel</cp:lastModifiedBy>
  <cp:lastPrinted>2013-05-13T15:02:00Z</cp:lastPrinted>
  <dcterms:modified xsi:type="dcterms:W3CDTF">2018-01-22T05:25:00Z</dcterms:modified>
  <cp:revision>118</cp:revision>
  <dc:subject/>
  <dc:title>                                          Заключение</dc:title>
</cp:coreProperties>
</file>