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РЕЕСТ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имущества сельского поселения «Целинный»  МР Кызылского кожууна Республики Тыв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остоянию на 01.01.20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0"/>
        <w:gridCol w:w="946"/>
        <w:gridCol w:w="1154"/>
        <w:gridCol w:w="1626"/>
        <w:gridCol w:w="567"/>
        <w:gridCol w:w="1559"/>
        <w:gridCol w:w="567"/>
        <w:gridCol w:w="775"/>
        <w:gridCol w:w="459"/>
        <w:gridCol w:w="466"/>
        <w:gridCol w:w="1418"/>
        <w:gridCol w:w="993"/>
        <w:gridCol w:w="425"/>
        <w:gridCol w:w="425"/>
        <w:gridCol w:w="567"/>
        <w:gridCol w:w="709"/>
        <w:gridCol w:w="992"/>
      </w:tblGrid>
      <w:tr>
        <w:trPr>
          <w:trHeight w:val="2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е объ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, послужившее для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олезная площадь (в кв.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передаче объекта в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з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ничения/обременения правами треть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ись регистрации права собственности муниципального района на объект</w:t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администрации сумона Целинн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ул. Рабоч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:05:0201001: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РТ № 1291 от 23.11.2005 г. и от 13.06.2006 г. № 776 Решение Хурала представителей сельского поселения сумо Целинный от 04.12.2008 г.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сельского поселения сумон Цели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7004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700728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 административное зда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ул. Рабоч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:05:0201001: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от 30.09.2014 г. № 409 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РТ № 1291 от 23.11.2005 г. и от 13.06.2006 г. № 776 Решение Хурала представителей сельского поселения сумо Целинный от 04.12.2008 г.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сельского поселения сумон Цели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7004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700728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-17-04/013/2014-914 от 15.10.2014 г. </w:t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Целинного центра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ул. Новая, д.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17:05:0201001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РТ № 1291 от 23.11.2005 г. и от 13.06.2006 г. № 776 Решение Хурала представителей сельского поселения сумо Целинный от 04.12.2008 г.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ЦСЦК им. «Ю.Сунду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434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>17-17/003-17/011/002/2015-876/1  от 28.10.2015</w:t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дом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ул. Новая, д.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17:05:0201001: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от 30.09.2014 г. № 410 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ЦСЦК им. «Ю.Сунду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17004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700728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434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>17-17/003-17/011/001/2015-140/1  от 24.06.2015</w:t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МППКХ с.Целинное (центральная котельна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ул. Рабочая, д. 5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Алдын Ул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котельну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ул. Рабочая, д. 5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17:05:0201001: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от 23.04.2014 г. № 444 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Алдын Ул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7004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700728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17-17-04/013/2014-916 от 15.10.2014 г.</w:t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скотомогиль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803 м на юго-восток от с.Цели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17:05:020300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от 08.12.2015 г. № 1083 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7004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700728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17-17/003-17/011/003/2015-393/1 от 23.12.2015 г.</w:t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полигон твердых бытовых от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2,5км на юго-запад от с.Цели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17:05:205301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от 08.12.2015 г. № 1084 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7004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700728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17-17/003-17/011/003/2015-392/1 от 23.12.2015 г.</w:t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кладбищ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450 м на восток от с.Цели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17:05:020300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от 08.12.2015 г. № 1077 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7004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700728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17-17/003-17/011/003/2015-391/1 от 23.12.2015 г.</w:t>
            </w:r>
          </w:p>
        </w:tc>
      </w:tr>
      <w:tr>
        <w:trPr>
          <w:trHeight w:val="3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оружение коммунального хозяйства (теплотрас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 Тыва, Кызылский кожуун, с.Целинное, вдоль ул. Чедер, Рабочая, 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17:05:0201001: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от 27.12.1991 г. № 302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яженность 1339 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образование сельского поселения сумон Целинный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70046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700728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17:05:0201001:880-17/003/2018-1 от 16.05.2018 г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underscore"/>
        </w:tabs>
        <w:ind w:left="106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8:00Z</dcterms:created>
  <dc:creator>User</dc:creator>
  <dc:description/>
  <cp:keywords/>
  <dc:language>en-US</dc:language>
  <cp:lastModifiedBy>Алена Валериевна</cp:lastModifiedBy>
  <cp:lastPrinted>2018-09-04T18:04:00Z</cp:lastPrinted>
  <dcterms:modified xsi:type="dcterms:W3CDTF">2019-02-27T02:08:00Z</dcterms:modified>
  <cp:revision>2</cp:revision>
  <dc:subject/>
  <dc:title>ХУРАЛ ПРЕДСТАВИТЕЛЕЙ МУНИЦИПАЛЬНОГО РАЙОНА</dc:title>
</cp:coreProperties>
</file>