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.4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507871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А ПРЕДСТАВИТЕЛЕЙ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ЫЗЫЛСКИЙ КОЖУУ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декабря 2019г.      №</w:t>
      </w:r>
      <w:r>
        <w:rPr>
          <w:sz w:val="26"/>
          <w:szCs w:val="26"/>
          <w:u w:val="single"/>
        </w:rPr>
        <w:t xml:space="preserve">42 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6"/>
        <w:spacing w:before="0" w:after="280"/>
        <w:jc w:val="center"/>
        <w:rPr/>
      </w:pPr>
      <w:r>
        <w:rPr>
          <w:bCs/>
        </w:rPr>
        <w:t>Об утверждении</w:t>
      </w:r>
      <w:r>
        <w:rPr>
          <w:b/>
          <w:bCs/>
        </w:rPr>
        <w:t xml:space="preserve"> </w:t>
      </w:r>
      <w:r>
        <w:rPr/>
        <w:t>порядка организации и проведения общественных обсуждений, публичных слушаний на территории муниципального района «Кызылский кожуун» по проекту документа территориального планирования, градостроительного зонирования, проектам планировки территории, проектам межевания территории, проектам правил благоустройства территорий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before="0" w:after="280"/>
        <w:rPr/>
      </w:pPr>
      <w:bookmarkStart w:id="0" w:name="Par14"/>
      <w:bookmarkEnd w:id="0"/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соответствии с Градостроительным кодексом Российской Федерации, Федеральным законом от 29.12.2017 г. № 455-ФЗ «О внесении изменений в Градостроительный кодекс Российской Федерации и отдельные законодательные акты Российской Федерации»,Федеральным законом от 21.07.2014 № 212-ФЗ «Об основах общественного контроля в Российской Федераци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Хурал представителей </w:t>
      </w:r>
      <w:r>
        <w:rPr>
          <w:color w:val="000000"/>
        </w:rPr>
        <w:t xml:space="preserve">муниципального района «Кызылский кожуун» РТ </w:t>
      </w:r>
      <w:r>
        <w:rPr/>
        <w:t>РЕШИЛ:</w:t>
      </w:r>
    </w:p>
    <w:p>
      <w:pPr>
        <w:pStyle w:val="Style16"/>
        <w:numPr>
          <w:ilvl w:val="0"/>
          <w:numId w:val="1"/>
        </w:numPr>
        <w:spacing w:before="28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прилагаемый порядок проведения публичных слушаний по проектам документов территориального планирования и градостроительного зонирования </w:t>
      </w:r>
      <w:r>
        <w:rPr>
          <w:color w:val="000000"/>
        </w:rPr>
        <w:t>муниципального района «Кызылский кожуун» РТ</w:t>
      </w:r>
      <w:r>
        <w:rPr>
          <w:color w:val="000000"/>
          <w:sz w:val="22"/>
          <w:szCs w:val="22"/>
        </w:rPr>
        <w:t>, по проектам планировки территории, проектам межевания территории, проектам правил благоустройства территорий (приложение №1)</w:t>
      </w:r>
    </w:p>
    <w:p>
      <w:pPr>
        <w:pStyle w:val="ConsPlus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-председа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Хурала представ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ызылский кожуун» РТ                                                                      Шулуу Л.К.</w:t>
      </w:r>
    </w:p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Хурала представителей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Кызылский кожуун» РТ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7 декабря </w:t>
      </w:r>
      <w:r>
        <w:rPr/>
        <w:t>№</w:t>
      </w:r>
      <w:r>
        <w:rPr>
          <w:u w:val="single"/>
        </w:rPr>
        <w:t xml:space="preserve">42 </w:t>
      </w:r>
    </w:p>
    <w:p>
      <w:pPr>
        <w:pStyle w:val="Style16"/>
        <w:spacing w:before="0" w:after="28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spacing w:before="0" w:after="0"/>
        <w:ind w:left="-426" w:firstLine="993"/>
        <w:jc w:val="center"/>
        <w:rPr/>
      </w:pPr>
      <w:r>
        <w:rPr>
          <w:b/>
          <w:color w:val="000000"/>
        </w:rPr>
        <w:t>Порядок организации и проведения публичных слушаний на территории муниципального района «Кызылский кожуун» РТ по проекту документа территориального планирования, градостроительного зонирования, проектам планировки территории, проектам межевания территории, проектам правил благоустройства территорий</w:t>
      </w:r>
    </w:p>
    <w:p>
      <w:pPr>
        <w:pStyle w:val="Style16"/>
        <w:spacing w:before="0" w:after="0"/>
        <w:ind w:left="-426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-426" w:firstLine="993"/>
        <w:rPr/>
      </w:pPr>
      <w:r>
        <w:rPr>
          <w:color w:val="000000"/>
        </w:rPr>
        <w:t>Порядок организации и проведения публичных слушаний на территории муниципального района «Кызылский кожуун» РТ по проекту документа территориального планирования, градостроительного зонирования, проектам планировки территории, проектам межевания территории, проектам правил благоустройства территорий, (далее – Порядок) разработан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/>
      </w:pPr>
      <w:r>
        <w:rPr>
          <w:color w:val="000000"/>
        </w:rPr>
        <w:t>Общественные обсуждения, публичные слушания по проектам документов, указанных в пункте 1 настоящего Порядка, в том числе по внесению в них изменений проводятся в соответствии с Градостроительным кодексом Российской Федерации, Федеральным законом от 29.12.2017 г. № 455-ФЗ «О внесении изменений в Градостроительный кодекс Российской Федерации и отдельные законодательные акты Российской Федерации», другими нормативными правовыми актами Российской Федерации и Республики Тыва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 xml:space="preserve">Решение о подготовке документов, указанных в пункте 1 настоящего Порядка, опубликовывается в соответствии с установленным порядком. 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>Обеспечение доступа к информации об опубликовании документации на проведении аукционов (конкурсов) на разработку документов, указанных в пункте 1 настоящего Порядка, об итогах аукционов (конкурсов), о ходе работ по исполнению контракта с подрядными организациями осуществляе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 xml:space="preserve">Администрация </w:t>
      </w:r>
      <w:r>
        <w:rPr>
          <w:color w:val="000000"/>
        </w:rPr>
        <w:t xml:space="preserve">муниципального района «Кызылский кожуун» </w:t>
      </w:r>
      <w:r>
        <w:rPr/>
        <w:t>является уполномоченным органов по организации и проведению общественных обсуждений и публичных слушаний по проектам документов, указанных в пункте 1 настоящего Порядка.</w:t>
      </w:r>
    </w:p>
    <w:p>
      <w:pPr>
        <w:pStyle w:val="ListParagraph"/>
        <w:widowControl/>
        <w:numPr>
          <w:ilvl w:val="0"/>
          <w:numId w:val="3"/>
        </w:numPr>
        <w:ind w:left="-426" w:firstLine="993"/>
        <w:jc w:val="both"/>
        <w:rPr>
          <w:lang w:eastAsia="en-US"/>
        </w:rPr>
      </w:pPr>
      <w:r>
        <w:rPr>
          <w:lang w:eastAsia="en-US"/>
        </w:rPr>
        <w:t>Общественные обсуждения и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 публичные слушания, запрещается ограничение доступа в помещение заинтересованных лиц или их представителей.</w:t>
      </w:r>
    </w:p>
    <w:p>
      <w:pPr>
        <w:pStyle w:val="ListParagraph"/>
        <w:widowControl/>
        <w:numPr>
          <w:ilvl w:val="0"/>
          <w:numId w:val="3"/>
        </w:numPr>
        <w:ind w:left="-426" w:firstLine="993"/>
        <w:jc w:val="both"/>
        <w:rPr>
          <w:lang w:eastAsia="en-US"/>
        </w:rPr>
      </w:pPr>
      <w:r>
        <w:rPr>
          <w:lang w:eastAsia="en-US"/>
        </w:rPr>
        <w:t>Общественные обсуждения и публичные слушания проводятся публично и открыто. Участники общественных обсуждения и публичных слушаний вправе свободно высказывать свое мнение и вносить предложения и замечания по вопросу, вынесенному на общественные обсуждения и публичные слушания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 xml:space="preserve">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</w:t>
      </w:r>
    </w:p>
    <w:p>
      <w:pPr>
        <w:pStyle w:val="NoSpacing"/>
        <w:ind w:left="-426" w:firstLine="993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ind w:left="-426" w:firstLine="993"/>
        <w:jc w:val="both"/>
        <w:rPr/>
      </w:pPr>
      <w:r>
        <w:rPr/>
        <w:t>Процедура проведения общественных обсуждений состоит из следующих этапов:</w:t>
      </w:r>
    </w:p>
    <w:p>
      <w:pPr>
        <w:pStyle w:val="NoSpacing"/>
        <w:ind w:left="-426" w:firstLine="993"/>
        <w:jc w:val="both"/>
        <w:rPr/>
      </w:pPr>
      <w:r>
        <w:rPr/>
        <w:t>1) оповещение о начале общественных обсуждений, которое содержит: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-426" w:firstLine="993"/>
        <w:jc w:val="both"/>
        <w:rPr/>
      </w:pPr>
      <w:r>
        <w:rPr/>
        <w:t>оповещение о начале публичных слушаний, которое содержит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Оповещение о начале общественных обсуждений или публичных слушаний опубликовывается не позднее, чем за семь дней до дня размещения на: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ном уставом муниципального образования и иными нормативными правовыми актами, в иных средствах массовой информации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онных стендах, оборудованных около здания муниципального образования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9. В течение всего периода размещения проекта документа, подлежащего рассмотрению на общественных обсуждениях или публичных слушаниях, и информационных материалов к нему проводится экспозиция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муниципального образова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 xml:space="preserve"> </w:t>
      </w:r>
      <w:r>
        <w:rPr/>
        <w:t>- 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Предложения и замечания, внесенные в процессе общественных обсуждений или публичных слушаний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 xml:space="preserve">Идентификация участников общественных слушаний или публичных обсуждений производится в соответствии со статьей 5.1 Градостроительного кодекса Российской Федер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дата оформления протокола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я об организаторе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, в котором указывается: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дата оформления заключения о результатах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>После утверждения представительными органами местного самоуправления проектов генеральных планов, правил землепользования и застройки, администрацией муниципального образования в срок не позднее 5 рабочих дней обеспечивается опубликование утвержденных генеральных планов, правил землепользования и застройки, протоколов общественных обсуждений, публичных слушаний, заключений по результатам  общественных обсуждений, публичных слушаний на официальном сайте муниципального образования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left="-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9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54:00Z</dcterms:created>
  <dc:creator>Гранта</dc:creator>
  <dc:description/>
  <cp:keywords/>
  <dc:language>en-US</dc:language>
  <cp:lastModifiedBy>Пользователь Windows</cp:lastModifiedBy>
  <cp:lastPrinted>2019-12-27T13:53:00Z</cp:lastPrinted>
  <dcterms:modified xsi:type="dcterms:W3CDTF">2019-12-27T06:53:00Z</dcterms:modified>
  <cp:revision>13</cp:revision>
  <dc:subject/>
  <dc:title/>
</cp:coreProperties>
</file>