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u w:val="none"/>
        </w:rPr>
      </w:pPr>
      <w:r>
        <w:rPr>
          <w:u w:val="none"/>
        </w:rPr>
        <w:t xml:space="preserve">                                                                </w:t>
      </w:r>
      <w:r>
        <w:rPr>
          <w:rFonts w:eastAsia="Calibri"/>
          <w:szCs w:val="22"/>
          <w:u w:val="none"/>
          <w:lang w:val="en-US" w:eastAsia="en-US"/>
        </w:rPr>
        <w:drawing>
          <wp:inline distT="0" distB="0" distL="0" distR="0">
            <wp:extent cx="66675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ЫВА РЕСПУБЛИКАНЫ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ДЫГ РАЙОН «КЫЗЫЛ КОЖУУН» ЧАГЫРГАЗ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А Т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«____ » ________ 2021 г.                           пгт. Каа-Хем                                          №  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постановление администрации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ызылский кожуун» Республики Тыва» от 04.12.2020г. № 3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О повышении размеров окладов месячного денежного содержания лицам, замещающим выборные должности, осуществляющих свои полномочия на постоянной основе, и муниципальным служащим муниципального района «Кызылский кожуун» Республики Тыва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муниципального района «Кызылский кожуун» Республики Тыва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Внести в пункт 4 </w:t>
      </w:r>
      <w:r>
        <w:rPr>
          <w:rFonts w:eastAsia="Calibri"/>
          <w:sz w:val="28"/>
          <w:szCs w:val="28"/>
          <w:lang w:eastAsia="en-US"/>
        </w:rPr>
        <w:t>постано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района «Кызылский кожуун» Республики Тыв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4.12.2020г. № 300 «О повышении размеров окладов месячного денежного содержания лицам, замещающим выборные должности, осуществляющих свои полномочия на постоянной основе, и муниципальным служащим муниципального района «Кызылский кожуун» Республики Тыва» изменение, </w:t>
      </w:r>
      <w:r>
        <w:rPr>
          <w:sz w:val="28"/>
          <w:szCs w:val="28"/>
        </w:rPr>
        <w:t xml:space="preserve">изложив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ее решение вступает в силу с 1 октября 2020 года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6"/>
          <w:i w:val="false"/>
          <w:color w:val="000000"/>
          <w:sz w:val="28"/>
          <w:szCs w:val="28"/>
        </w:rPr>
        <w:t>Опубликовать данное постановление на официальном сайте администрации Кызылского кожууна.</w:t>
      </w:r>
    </w:p>
    <w:p>
      <w:pPr>
        <w:pStyle w:val="TextBody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 данного постановления  возложить на первого заместителя председателя администрации Монгуш И.Ч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                                                                     А.-Х. В. Догур-оол                                                                                   </w:t>
      </w:r>
    </w:p>
    <w:sectPr>
      <w:type w:val="nextPage"/>
      <w:pgSz w:w="11906" w:h="16838"/>
      <w:pgMar w:left="856" w:right="618" w:gutter="34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user</dc:creator>
  <dc:description/>
  <cp:keywords/>
  <dc:language>en-US</dc:language>
  <cp:lastModifiedBy>User_econom</cp:lastModifiedBy>
  <cp:lastPrinted>2021-06-15T17:30:00Z</cp:lastPrinted>
  <dcterms:modified xsi:type="dcterms:W3CDTF">2021-06-15T11:03:00Z</dcterms:modified>
  <cp:revision>205</cp:revision>
  <dc:subject/>
  <dc:title/>
</cp:coreProperties>
</file>