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9pt;width:55.9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969474" r:id="rId2"/>
        </w:object>
      </w:r>
      <w:r>
        <w:rPr>
          <w:b w:val="false"/>
          <w:sz w:val="24"/>
          <w:szCs w:val="24"/>
        </w:rPr>
        <w:t>Тыва Республиканын                                                                         Республика Тыва</w:t>
      </w:r>
    </w:p>
    <w:p>
      <w:pPr>
        <w:pStyle w:val="Normal"/>
        <w:jc w:val="both"/>
        <w:rPr/>
      </w:pPr>
      <w:r>
        <w:rPr>
          <w:lang w:val="ru-RU"/>
        </w:rPr>
        <w:t>«Кызыл кожуун»                                                                               Хурал представителей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ru-RU"/>
        </w:rPr>
        <w:t>муниципалдыг районунун                                                               муниципального района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/>
      </w:pPr>
      <w:r>
        <w:rPr>
          <w:lang w:val="ru-RU"/>
        </w:rPr>
        <w:t>толээлекчилер Хуралы                                                                    «Кызылский кожуун»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 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урала представителей муниципального райо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ызылский кожуун Республики Ты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«17» октября 2018г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.г.т. Каа-Х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 внесении изменений и дополнений в Решение Хурала представителей                          муниципального района «Кызылский кожуун» от 26 декабря 2017 года № 31                             «О кожуунном бюджете муниципального района «Кызылский кожуун                    Республики Тыва» на 2018 год  на плановый период 2019 и 2020 годов» , с внесенными изменениями и дополнениями Решением Хурала представителей от 23 января 2018 года №1, от 20 апреля 2018 года №10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Руководствуясь ст.35 Федерального Закона «Об общих принципах организации местного самоуправления в Российской Федерации» от 06 октября 2003 года № 131-ФЗ, ст. 18 Устава муниципального района «Кызылский кожуун», Хурал представителей муниципального района «Кызылский кожуун Республики Тыв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кожуунного бюджета муниципального района «Кызылский кожуун» Республики Тыва на 2018 год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кожуунного бюджета в сумме 1043 603,3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общий объем расходов кожуунного бюджета в сумме 1043 603,3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кожуунного бюджета в сумме 0 тыс. рублей.</w:t>
      </w:r>
    </w:p>
    <w:p>
      <w:pPr>
        <w:pStyle w:val="Normal"/>
        <w:autoSpaceDE w:val="false"/>
        <w:ind w:left="1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Внести в Решение Хурала представителей муниципального района «Кызылский кожуун» от 26 декабря 2017 года № 31 «О кожуунном бюджете муниципального района «Кызылский кожуун Республики Тыва» на 2018 год и на плановый период 2019 и 2020 годов» с внесенными изменениями и дополнениями Решением Хурала представителей от 23 января 2018 года №1, от 20 апреля 2018 года №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е в приложения: </w:t>
      </w:r>
    </w:p>
    <w:p>
      <w:pPr>
        <w:pStyle w:val="Normal"/>
        <w:ind w:left="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4 «Поступление доходов в кожуунный бюджет муниципального района                                                                                        "Кызылский кожуун" Республики Тыва на 2018 год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8 «Распределение бюджетных ассигнований по разделам и подразделам, целевым статьям и видам расходов на 2018 год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10 «Ведомственная структура расходов кожуунного бюджета муниципального района «Кызылский кожуун» Республики Тыва на 2018 год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12 «Распределение бюджетных ассигнований на реализацию муниципальных программ на 2018 год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14.1 «Распределение на 2018 год дотаций на выравнивание бюджетной обеспеченности и дотаций на поддержку мер по обеспеченности сбалансированности бюджетов поселений из кожуунного фонда финансовой поддержки поселений муниципального района «Кызылский кожуун» Республики Ты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14.3 «Распределение на 2018 год иных межбюджетных трансфертов на долевое финансирование расходов на оплату коммунальных услуг 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 посел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ункт 21 Решения Хурала представителей дополнить подпунктом 4 «Распределение на 2018 год иных межбюджетных трансфертов передаваемых бюджетам поселений» согласно таблице 14.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Настоящее Решение вступает в силу со дня подписания и подлежит официальному опубликованию в газете «Вести Кызылского кожууна».       </w:t>
      </w:r>
    </w:p>
    <w:p>
      <w:pPr>
        <w:pStyle w:val="Normal"/>
        <w:ind w:right="3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муниципального район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Кызылский кожуун» Республики Тыва                    </w:t>
        <w:tab/>
        <w:tab/>
        <w:t>Монге А.Н.</w:t>
      </w:r>
    </w:p>
    <w:sectPr>
      <w:headerReference w:type="default" r:id="rId4"/>
      <w:headerReference w:type="first" r:id="rId5"/>
      <w:type w:val="nextPage"/>
      <w:pgSz w:w="11906" w:h="16838"/>
      <w:pgMar w:left="1418" w:right="924" w:gutter="0" w:header="720" w:top="79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0" w:hanging="5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  <w:lang w:val="ru-RU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20:00Z</dcterms:created>
  <dc:creator>225_HertekSS</dc:creator>
  <dc:description/>
  <cp:keywords/>
  <dc:language>en-US</dc:language>
  <cp:lastModifiedBy>Галина Федоровна</cp:lastModifiedBy>
  <cp:lastPrinted>2018-10-08T11:15:00Z</cp:lastPrinted>
  <dcterms:modified xsi:type="dcterms:W3CDTF">2018-10-25T04:08:00Z</dcterms:modified>
  <cp:revision>416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EmailSubject">
    <vt:lpwstr/>
  </property>
  <property fmtid="{D5CDD505-2E9C-101B-9397-08002B2CF9AE}" pid="6" name="_PreviousAdHocReviewCycleID">
    <vt:r8>1274821440</vt:r8>
  </property>
  <property fmtid="{D5CDD505-2E9C-101B-9397-08002B2CF9AE}" pid="7" name="_ReviewingToolsShownOnce">
    <vt:lpwstr/>
  </property>
</Properties>
</file>