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569040" r:id="rId2"/>
        </w:object>
      </w:r>
      <w:r>
        <w:rPr/>
        <w:t xml:space="preserve">      </w:t>
      </w:r>
      <w:r>
        <w:rPr>
          <w:sz w:val="26"/>
          <w:szCs w:val="26"/>
        </w:rPr>
        <w:t>Тыва Республиканын                                                         Республика Т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Кызыл кожуун»</w:t>
        <w:tab/>
        <w:tab/>
        <w:tab/>
        <w:tab/>
        <w:tab/>
        <w:tab/>
        <w:t xml:space="preserve"> Хурал представител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дыг районунун                                               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Толээлекчилер Хуралы                                                       «Кызылский кожуу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7901, Кызылский кожуун ,  п.г.т.Каа-Хем  ул.Таежная, 20  тел: 9-13 -43</w:t>
      </w: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РЕШ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Хурала представителей муниципальн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Кызылский кожуун</w:t>
      </w:r>
      <w:r>
        <w:rPr/>
        <w:t xml:space="preserve">» </w:t>
      </w:r>
      <w:r>
        <w:rPr>
          <w:b w:val="false"/>
        </w:rPr>
        <w:t xml:space="preserve">Республики Тыв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u w:val="single"/>
        </w:rPr>
      </w:pPr>
      <w:r>
        <w:rPr/>
        <w:t xml:space="preserve">№ </w:t>
      </w:r>
      <w:r>
        <w:rPr>
          <w:u w:val="single"/>
        </w:rPr>
        <w:t xml:space="preserve">1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 «</w:t>
      </w:r>
      <w:r>
        <w:rPr>
          <w:b w:val="false"/>
          <w:u w:val="single"/>
        </w:rPr>
        <w:t xml:space="preserve">17 </w:t>
      </w:r>
      <w:r>
        <w:rPr>
          <w:b w:val="false"/>
        </w:rPr>
        <w:t>» января 2020 года                                                                пгт. Каа-Хем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включении в  </w:t>
      </w:r>
      <w:r>
        <w:rPr>
          <w:b/>
          <w:bCs/>
          <w:color w:val="000000"/>
          <w:sz w:val="24"/>
          <w:szCs w:val="24"/>
        </w:rPr>
        <w:t xml:space="preserve">Реестр муниципальной собственности муниципальн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Кызылский кожуун» Республики Тыва </w:t>
      </w:r>
      <w:r>
        <w:rPr>
          <w:b/>
          <w:sz w:val="24"/>
          <w:szCs w:val="24"/>
        </w:rPr>
        <w:t>движимого имущест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жданским кодексом РФ, Уставом муниципального района «Кызылский кожуун» Республики Тыва, на основании Положения о порядке ведения администрацией муниципального района «Кызылский кожуун» Республики Тыва муниципального имущества, утвержденного решением Хурала представителей муниципального района «Кызылский кожуун» Республики Тыва №29 от 16.09.2011г., в целях соблюдения правил ведения Реестра муниципальной собственности муниципального района «Кызылский кожуун» Республики Тыва, на основании постановления от 16 января 2020 года № 02 «О принятии в муниципальную собственность муниципального района «Кызылский кожуун» движимого имущества», </w:t>
      </w:r>
      <w:r>
        <w:rPr>
          <w:bCs/>
          <w:sz w:val="24"/>
          <w:szCs w:val="24"/>
        </w:rPr>
        <w:t xml:space="preserve">Хурал представителей муниципального района «Кызылский кожуун» </w:t>
      </w:r>
      <w:r>
        <w:rPr>
          <w:bCs/>
          <w:cap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3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Реестр муниципального имущества муниципального района «Кызылский кожуун» Республики Тыва следующие объекты  движимого имущества:</w:t>
      </w:r>
    </w:p>
    <w:p>
      <w:pPr>
        <w:pStyle w:val="Normal3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автобус российского производства ГАЗ-322121 стоимостью 1 270 000 рублей;</w:t>
      </w:r>
    </w:p>
    <w:p>
      <w:pPr>
        <w:pStyle w:val="Normal3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автобус российского производства ПАЗ 3206-110-70 стоимостью 2 055 000 рублей;</w:t>
      </w:r>
    </w:p>
    <w:p>
      <w:pPr>
        <w:pStyle w:val="Normal3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ый автобус российского производства ГАЗ-А66R33 стоимостью 1 845 000 рублей. </w:t>
      </w:r>
    </w:p>
    <w:p>
      <w:pPr>
        <w:pStyle w:val="Normal3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Normal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- председатель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Хурала представителей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4"/>
          <w:szCs w:val="24"/>
        </w:rPr>
        <w:t xml:space="preserve">МР"Кызылский кожуун"        </w:t>
        <w:tab/>
        <w:tab/>
        <w:tab/>
        <w:tab/>
        <w:tab/>
        <w:tab/>
        <w:t>Шулуу Л.К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Хурала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»января 2020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О включении в  </w:t>
      </w:r>
      <w:r>
        <w:rPr>
          <w:b/>
          <w:bCs/>
          <w:color w:val="000000"/>
          <w:sz w:val="24"/>
          <w:szCs w:val="24"/>
        </w:rPr>
        <w:t xml:space="preserve">Реестр муниципальной собственности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Кызылский кожуун» Республики Тыва </w:t>
      </w:r>
      <w:r>
        <w:rPr>
          <w:b/>
          <w:sz w:val="24"/>
          <w:szCs w:val="24"/>
        </w:rPr>
        <w:t>движимого имущест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1965"/>
        <w:gridCol w:w="2180"/>
        <w:gridCol w:w="992"/>
        <w:gridCol w:w="2269"/>
        <w:gridCol w:w="2127"/>
        <w:gridCol w:w="991"/>
        <w:gridCol w:w="992"/>
        <w:gridCol w:w="1843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асси (рама) 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ов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дель и № двиг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ерия, №, дата выдачи ПТ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 ГАЗ-3221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96322121К088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2121К06286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*А27500*К0802086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РЕ 7216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 05.09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втозавод «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27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 ПАЗ 3206-110-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1М3206ВХК0003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1М3206ВХК0003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420 К1004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РК 0582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 23.10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О «П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5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 ГАЗ-А66R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96А6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33L088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66R33L0032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A27500*K1001695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2ОУ 781630 от 21.10.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втозавод «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45 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Хурала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»января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а  муниципальной собственности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1965"/>
        <w:gridCol w:w="2180"/>
        <w:gridCol w:w="992"/>
        <w:gridCol w:w="2269"/>
        <w:gridCol w:w="2127"/>
        <w:gridCol w:w="991"/>
        <w:gridCol w:w="992"/>
        <w:gridCol w:w="1843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асси (рама) 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ов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дель и № двиг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ерия, №, дата выдачи ПТ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 ГАЗ-3221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96322121К088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2121К06286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*А27500*К0802086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РЕ 7216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 05.09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втозавод «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270 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Вр.и.о. председателя администрации</w:t>
        <w:tab/>
        <w:tab/>
        <w:t xml:space="preserve">                 </w:t>
        <w:tab/>
        <w:tab/>
        <w:tab/>
        <w:t>Ховалыг Л.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Хурала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»января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а  муниципальной собственности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1965"/>
        <w:gridCol w:w="2180"/>
        <w:gridCol w:w="992"/>
        <w:gridCol w:w="2269"/>
        <w:gridCol w:w="2127"/>
        <w:gridCol w:w="991"/>
        <w:gridCol w:w="992"/>
        <w:gridCol w:w="1843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асси (рама) 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ов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дель и № двиг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ерия, №, дата выдачи ПТ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 ПАЗ 3206-110-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1М3206ВХК0003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1М3206ВХК0003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420 К1004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РК 0582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 23.10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О «П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55 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Вр.и.о председателя администрации</w:t>
        <w:tab/>
        <w:tab/>
        <w:t xml:space="preserve">                 </w:t>
        <w:tab/>
        <w:tab/>
        <w:tab/>
        <w:t>Ховалыг Л.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Хурала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»января 202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а  муниципальной собственности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ызылский кожуун» Республики Ты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1965"/>
        <w:gridCol w:w="2180"/>
        <w:gridCol w:w="992"/>
        <w:gridCol w:w="2269"/>
        <w:gridCol w:w="2127"/>
        <w:gridCol w:w="991"/>
        <w:gridCol w:w="992"/>
        <w:gridCol w:w="1843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асси (рама) 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ов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дель и № двиг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ерия, №, дата выдачи ПТ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 ГАЗ-А66R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96А6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33L088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66R33L0032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A27500*K1001695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2ОУ 781630 от 21.10.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втозавод «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45 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Вр.и.о председателя администрации</w:t>
        <w:tab/>
        <w:tab/>
        <w:t xml:space="preserve">                       </w:t>
        <w:tab/>
        <w:tab/>
        <w:t>Ховалыг Л.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9:00Z</dcterms:created>
  <dc:creator>User</dc:creator>
  <dc:description/>
  <cp:keywords/>
  <dc:language>en-US</dc:language>
  <cp:lastModifiedBy>Пользователь Windows</cp:lastModifiedBy>
  <cp:lastPrinted>2020-01-20T12:10:00Z</cp:lastPrinted>
  <dcterms:modified xsi:type="dcterms:W3CDTF">2020-01-20T05:14:00Z</dcterms:modified>
  <cp:revision>9</cp:revision>
  <dc:subject/>
  <dc:title>ХУРАЛ ПРЕДСТАВИТЕЛЕЙ МУНИЦИПАЛЬНОГО РАЙОНА</dc:title>
</cp:coreProperties>
</file>