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Кызылского кожуу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-202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2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Кызылского кожууна на 2022-2024 го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для </w:t>
              <w:br/>
              <w:t xml:space="preserve">разработки </w:t>
              <w:br/>
              <w:t xml:space="preserve">Программы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адостроительный кодекс Российской Федерации от 29.12.2004 № 190-ФЗ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едеральный закон «Об общих принципах организации местного самоуправления в Российской Федерации» от 06.10.2003 № 131-ФЗ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тав администрации муниципального района «Кызылский кожуун» РТ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  <w:br/>
              <w:t xml:space="preserve">заказчик - координатор </w:t>
              <w:br/>
              <w:t xml:space="preserve">Программы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Кызылский кожуун» РТ (далее - администрация Кызылского кожууна)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изнеобеспечению и градостроительству администрации муниципального района «Кызылский кожуун» РТ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изнеобеспечению и градостроительству администрации муниципального района «Кызылский кожуун» РТ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ранспортной инфраструктуры на территории Кызылского кожууна, сбалансированное и скоординированное с иными сферами жизни деятельности кожуу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ловий для социально-экономического развития кожуу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езопасности, качества и эффективности транспортного обслуживания населения, юридических лиц и индивидуальных предпринимателей, осуществляющих экономическую деятельность на территории Кызылского кожуу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негативного воздействия транспортной инфраструктуры на окружающую сред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граммы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ранспорта общего пользования, создание транспортно-пересадочных узл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раструктуры для легкового автомобильного транспорта, включая развитие единого парковочного простран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по развитию инфраструктуры для грузового транспорта, транспортных средств коммунальных и дорожных служб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развитию уличной сети сельских поселений и пгт. Каа-Хе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ник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внедрению интеллектуальных транспортных средств систе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по снижению негативного воздействия транспорта на окружающую среду и здоровье на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по мониторингу и контролю за работой транспортной инфраструктуры и качеством транспортного обслуживания на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развития транспортной инфраструктуры 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, качественного и эффективного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кожуу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й кожуу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ранспортной инфраструктуры в соответствии с потребностями в передвижении населения и грузов на территории кожууна (далее-транспортный спрос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для управления транспортным спросо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ранспортной инфраструктуры, сбалансированное с градостроительной деятельностью кожуу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для пешеходного и велосипедного передвижения на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</w:t>
              <w:br/>
              <w:t xml:space="preserve">источники </w:t>
              <w:br/>
              <w:t>финансирования</w:t>
              <w:br/>
              <w:t xml:space="preserve">Программы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, необходимых для реализации мероприятий Программы состави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 2000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23 год 2000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 200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осит прогнозный характер и подлежит ежегодной корректировке в соответствии с бюджетом муниципального района «Кызылский кожуун»  на соответствующий финансовый год.</w:t>
            </w:r>
          </w:p>
        </w:tc>
      </w:tr>
      <w:tr>
        <w:trPr>
          <w:trHeight w:val="30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2-2024 года за счет реализации программных</w:t>
              <w:br/>
              <w:t>мероприятий предполагается достижение следующих</w:t>
              <w:br/>
              <w:t>результа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</w:t>
              <w:br/>
              <w:t>местного значения – 10 %;</w:t>
              <w:br/>
              <w:t xml:space="preserve"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7%; </w:t>
              <w:br/>
              <w:t>сокращение доли ДТП, совершению которых сопутствовало</w:t>
              <w:br/>
              <w:t>наличие неудовлетворительных дорожных условий, в общем количестве ДТП до 20%.</w:t>
            </w:r>
          </w:p>
        </w:tc>
      </w:tr>
    </w:tbl>
    <w:p>
      <w:pPr>
        <w:pStyle w:val="Formattext"/>
        <w:shd w:fill="FFFFFF" w:val="clear"/>
        <w:spacing w:lineRule="auto" w:line="240" w:before="28" w:after="28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8"/>
        <w:i w:val="false"/>
        <w:b/>
        <w:kern w:val="2"/>
        <w:szCs w:val="28"/>
        <w:bCs/>
        <w:rFonts w:ascii="Times New Roman" w:hAnsi="Times New Roman" w:eastAsia="Times New Roman" w:cs="Times New Roman"/>
        <w:color w:val="000000"/>
        <w:lang w:val="ru-RU" w:eastAsia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szCs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cs="Mangal"/>
      <w:b/>
      <w:bCs/>
      <w:i/>
      <w:iCs/>
      <w:color w:val="4F81BD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kern w:val="2"/>
      <w:sz w:val="28"/>
      <w:szCs w:val="28"/>
      <w:lang w:val="ru-RU" w:eastAsia="hi-I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5">
    <w:name w:val="WW8Num3z5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  <w:lang w:val="en-US"/>
    </w:rPr>
  </w:style>
  <w:style w:type="character" w:styleId="WW8Num34z1">
    <w:name w:val="WW8Num34z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character" w:styleId="WW8Num97z0">
    <w:name w:val="WW8Num97z0"/>
    <w:qFormat/>
    <w:rPr>
      <w:rFonts w:ascii="Symbol" w:hAnsi="Symbol" w:cs="Symbol"/>
      <w:sz w:val="26"/>
      <w:szCs w:val="2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3:00Z</dcterms:created>
  <dc:creator>ConsultantPlus</dc:creator>
  <dc:description/>
  <cp:keywords/>
  <dc:language>en-US</dc:language>
  <cp:lastModifiedBy>User_econom</cp:lastModifiedBy>
  <cp:lastPrinted>2016-04-14T18:53:00Z</cp:lastPrinted>
  <dcterms:modified xsi:type="dcterms:W3CDTF">2022-01-11T07:21:00Z</dcterms:modified>
  <cp:revision>141</cp:revision>
  <dc:subject/>
  <dc:title>АДМИНИСТРАЦИЯ КИЛЬМЕЗСКОГО РАЙОНА</dc:title>
</cp:coreProperties>
</file>