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i w:val="false"/>
          <w:i w:val="false"/>
          <w:iCs w:val="false"/>
          <w:sz w:val="22"/>
          <w:szCs w:val="28"/>
          <w:lang w:val="ru-RU" w:eastAsia="ru-RU" w:bidi="ar-SA"/>
        </w:rPr>
      </w:pPr>
      <w:r>
        <w:rPr>
          <w:rFonts w:eastAsia="Times New Roman"/>
          <w:i w:val="false"/>
          <w:iCs w:val="false"/>
          <w:sz w:val="22"/>
          <w:szCs w:val="28"/>
          <w:lang w:val="ru-RU" w:eastAsia="ru-RU" w:bidi="ar-SA"/>
        </w:rPr>
        <w:object w:dxaOrig="13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-4.75pt;width:49.3pt;height:47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642058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8"/>
          <w:lang w:val="ru-RU" w:eastAsia="ru-RU" w:bidi="ar-SA"/>
        </w:rPr>
        <w:t>ТЫВА РЕСПУБЛИКАНЫН</w:t>
      </w:r>
    </w:p>
    <w:p>
      <w:pPr>
        <w:pStyle w:val="Normal"/>
        <w:spacing w:lineRule="auto" w:line="240" w:before="0" w:after="0"/>
        <w:ind w:left="-720" w:hanging="0"/>
        <w:contextualSpacing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8"/>
          <w:lang w:val="ru-RU" w:eastAsia="ru-RU" w:bidi="ar-SA"/>
        </w:rPr>
        <w:t>МУНИЦИПАЛДЫГ РАЙОНУ «КЫЗЫЛ КОЖУУН» ЧАГЫРГАЗЫ</w:t>
      </w:r>
    </w:p>
    <w:p>
      <w:pPr>
        <w:pStyle w:val="Normal"/>
        <w:spacing w:lineRule="auto" w:line="240" w:before="0" w:after="0"/>
        <w:ind w:left="-540" w:hanging="0"/>
        <w:contextualSpacing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-540" w:hanging="0"/>
        <w:contextualSpacing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8"/>
          <w:lang w:val="ru-RU" w:eastAsia="ru-RU" w:bidi="ar-SA"/>
        </w:rPr>
        <w:t xml:space="preserve">Д О К Т А А 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8"/>
          <w:lang w:val="ru-RU" w:eastAsia="ru-RU" w:bidi="ar-SA"/>
        </w:rPr>
        <w:t>РЕСПУБЛИКА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8"/>
          <w:lang w:val="ru-RU" w:eastAsia="ru-RU" w:bidi="ar-SA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8"/>
          <w:lang w:val="ru-RU" w:eastAsia="ru-RU" w:bidi="ar-SA"/>
        </w:rPr>
        <w:t>«КЫЗЫЛСКИЙ КОЖУУ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8"/>
          <w:lang w:val="ru-RU" w:eastAsia="ru-RU" w:bidi="ar-SA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8"/>
          <w:lang w:val="ru-RU" w:eastAsia="ru-RU" w:bidi="ar-SA"/>
        </w:rPr>
        <w:t>П О С Т А Н О В Л Е Н И 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8"/>
          <w:lang w:val="ru-RU" w:eastAsia="ru-RU" w:bidi="ar-SA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«01»  12  2016 г.</w:t>
        <w:tab/>
        <w:tab/>
        <w:tab/>
        <w:tab/>
        <w:tab/>
        <w:tab/>
        <w:tab/>
        <w:tab/>
        <w:tab/>
        <w:tab/>
        <w:t>№ 233</w:t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val="ru-RU" w:eastAsia="ru-RU" w:bidi="ar-SA"/>
        </w:rPr>
        <w:t>пгт. Каа-Хем</w:t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jc w:val="center"/>
        <w:rPr>
          <w:rFonts w:ascii="Times New Roman" w:hAnsi="Times New Roman" w:eastAsia="Times New Roman" w:cs="Calibri"/>
          <w:b/>
          <w:b/>
          <w:bCs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Calibri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«Создание условий для организации досуга и обеспечения жителей поселений Кызылского кожууна услугами организаций культуры, включая:  предоставление информации 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ом Российской Федерации от 09.10.1992 года № 3612 – 1 «Основы законодательства Российской Федерации о культуре» и с целью определения требований к порядк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предоставления муниципальных услуг в сфере культуры муниципального района «Кызылский кожуун», координации работы по их исполнению, руководствуясь Уставом администрации муниципального района «Кызылский кожууна»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ПОСТАНОВЛЯ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  <w:lang w:val="ru-RU"/>
        </w:rPr>
        <w:t xml:space="preserve">Утвердить прилагаемый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«Создание условий для организации досуга и обеспечения жителей поселений Кызылского кожууна услугами организаций культуры, включая:  предоставление информации 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283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Настоящее постановление опубликовать на официальном сайте Администрации муниципального района «Кызылский кожуун» РТ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283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Контроль над исполнением настоящего постановления возложить на  и.о. заместителя председателя-руководителя аппарата администрации муниципального района «Кызылский кожуун» Идам Н.О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И.о. председател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МР «Кызылский кожуун»           </w:t>
        <w:tab/>
        <w:tab/>
        <w:tab/>
        <w:t xml:space="preserve">            </w:t>
        <w:tab/>
        <w:t xml:space="preserve">    А-М.А.Ховалы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lang w:val="ru-RU" w:eastAsia="ru-RU" w:bidi="ar-SA"/>
        </w:rPr>
        <w:t>Исп. Халбажык А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lang w:val="ru-RU" w:eastAsia="ru-RU" w:bidi="ar-SA"/>
        </w:rPr>
        <w:t>91-796</w:t>
      </w:r>
      <w:r>
        <w:br w:type="page"/>
      </w:r>
    </w:p>
    <w:p>
      <w:pPr>
        <w:pStyle w:val="Style18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Style18"/>
        <w:ind w:firstLine="426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</w:t>
      </w:r>
    </w:p>
    <w:p>
      <w:pPr>
        <w:pStyle w:val="Style18"/>
        <w:ind w:firstLine="426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 постановлению председателя администрации</w:t>
      </w:r>
    </w:p>
    <w:p>
      <w:pPr>
        <w:pStyle w:val="Style18"/>
        <w:ind w:firstLine="426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Р «Кызылский кожуун» РТ</w:t>
      </w:r>
    </w:p>
    <w:p>
      <w:pPr>
        <w:pStyle w:val="Style18"/>
        <w:ind w:firstLine="426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т «01»  12  2016г. № 233</w:t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ДМИНИСТРАТИВНЫЙ РЕГЛАМЕНТ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предоставления муниципальной услуги</w:t>
      </w:r>
    </w:p>
    <w:p>
      <w:pPr>
        <w:pStyle w:val="Style18"/>
        <w:ind w:firstLine="426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«Создание условий для организации досуга и обеспечения жителей поселений Кызылского кожууна услугами организаций культуры, включая:  предоставление информации 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. Общие положения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1. Предмет регулирования Административного регламента</w:t>
      </w:r>
    </w:p>
    <w:p>
      <w:pPr>
        <w:pStyle w:val="Style18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1.1. Административный регламент предоставления муниципальной услуги «Создание условий для организации досуга и обеспечения жителей поселений Кызылского кожууна услугами организаций культуры, включая:  предоставление информации  о времени и месте проведения театральных представлений, филармонических и эстрадных концертов и  гастрольных мероприятий театров и филармоний, киносеансов, анонсы данных мероприятий» (далее – Административный регламент)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разработан в целях повышения качества исполнения и доступности муниципальной услуги по созданию условий  для   организации досуга и обеспечения жителей поселений Кызылского кожууна  услугами организаций культуры, администрацией муниципального района «Кызылский кожуун» (далее муниципальный район), и определяет сроки и последовательность соответствующих действий (административных процедур) при предоставлении муниципальной услуг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2. Описание заявителей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8"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2.1. Получателями муниципальной услуги являются физические лица и юридические лица, общественные организации и объедин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лучатели муниципальной услуги имеют право на неоднократные обращения за получением муниципальной услуг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firstLine="426"/>
        <w:rPr>
          <w:rFonts w:ascii="Times New Roman" w:hAnsi="Times New Roman" w:cs="Times New Roman"/>
          <w:i w:val="false"/>
          <w:i w:val="false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C00000"/>
          <w:sz w:val="28"/>
          <w:szCs w:val="28"/>
          <w:lang w:val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1.3. Требования к порядку информирования о предоставлении муниципальной услуги</w:t>
      </w:r>
    </w:p>
    <w:p>
      <w:pPr>
        <w:pStyle w:val="Style18"/>
        <w:ind w:firstLine="426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нформирование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 порядке предоставления  муниципальной услуги осуществляет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непосредственно в самих учреждениях культуры, а также в Управлении культуры </w:t>
      </w:r>
      <w:r>
        <w:rPr>
          <w:rFonts w:eastAsia="SimSun;宋体" w:cs="Times New Roman" w:ascii="Times New Roman" w:hAnsi="Times New Roman"/>
          <w:i w:val="false"/>
          <w:sz w:val="28"/>
          <w:szCs w:val="28"/>
          <w:lang w:val="ru-RU" w:eastAsia="zh-CN"/>
        </w:rPr>
        <w:t xml:space="preserve">посредством размещения на официальном Интернет-сайте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Администрации муниципального района «Кызылский кожуун» Республики Ты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нформация о порядке и правилах проведения культурно-массовых мероприятий должна быть доступна населе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лная информация о муниципальной услуге размещается  в учреждениях культуры, с указанием места проведения мероприятия, основных пунктов программы мероприятия, контактного телефона для справок и участников мероприятия не менее чем за 3 рабочих дня до проведения мероприятия. Телефонные консультации должны быть доступны для жителей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в течение рабочего дня учреждения культуры, предоставляющего муниципальную услугу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информирования населения о деятельности учреждения культуры на стендах с организационно-распорядительной информацией размещается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учреждения культуры;</w:t>
      </w:r>
    </w:p>
    <w:p>
      <w:pPr>
        <w:pStyle w:val="ConsPlusNormal"/>
        <w:widowControl/>
        <w:numPr>
          <w:ilvl w:val="0"/>
          <w:numId w:val="2"/>
        </w:numPr>
        <w:ind w:left="0" w:firstLine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уществлении приема и информированности заинтересованных лиц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латных услугах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латных услуг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рифы на платные услуги, утвержденные постановлением председателя Администрации муниципального района «Кызылский кожуун» Республики Тыва;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адресе и телефонах учредителя учреждения – Администрации муниципального района «Кызылский кожуун» РТ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Устава учреждения культур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на год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жалоб и предложени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клубных формирований, творческих коллективов и круж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номера телефонов сотрудников и контролирующих органов, почтовый адрес учреждения культуры, адрес электронной почты, официального сайта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ах с тематической информацией размещается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ведений заинтересованным лицам;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яемых получателем муниципальной услуги для получения муниципальной услуг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образец заполнения заявлени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иповых наиболее часто задаваемых вопросов получателями муниципальной услуги и ответы на ни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нформация о муниципальной услуге должна быть понятна получателям, исключать неоднозначные формулировки понятий и не должна содержать специальных терминов и определений. Информация о деятельности учреждения культуры, о порядке и правилах предоставления муниципальной услуги, о порядке работы и правилах предоставления муниципальной услуги должна обновляться по мере необходимости, но не реже чем раз в г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3.2. Основными требованиями к информированию о порядке оказания муниципальной услуги являются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достоверность предоставляемой информации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четкость в изложении информации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лнота информации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удобство и доступность получения информаци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нформирование заявителей о порядке оказания муниципальной услуги организуется следующим образом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публичное информирование проводится путем размещения информации на официальном сайте администрации муниципального района «Кызылский кожуун» РТ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кст Административного регламента, нормативный правовой акт  об его утверждении, режим работы, адрес и контактные телефоны, информация о получателях муниципальной услуги, список необходимых документов, стоимость и порядок оплаты, сроки и результат оказания услуги, связанные с ней нормативно-правовые документы, адреса и телефоны Управления культуры размещаются на официальном сайте администрации муниципального района «Кызылский кожуун» РТ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http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i w:val="false"/>
          <w:sz w:val="28"/>
          <w:szCs w:val="28"/>
        </w:rPr>
        <w:t>kyzyl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kojuun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 w:val="false"/>
          <w:sz w:val="28"/>
          <w:szCs w:val="28"/>
        </w:rPr>
        <w:t>ru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(далее – Интернет-сайт).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индивидуальное информирование обеспечивается работниками учреждения в форме устного информирования (по телефону или лично) и письменного информирования (по почте или электронной почте)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</w:t>
      </w:r>
    </w:p>
    <w:p>
      <w:pPr>
        <w:pStyle w:val="Style18"/>
        <w:ind w:firstLine="426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ндивидуальное письменное информирование о порядке предоставления муниципальной услуги при письменном или электронном обращении гражданина в орган, предоставляющий муниципальную услугу, осуществляется путем направления ответов почтовым отправлением, а также в форме электронного документа.</w:t>
      </w:r>
    </w:p>
    <w:p>
      <w:pPr>
        <w:pStyle w:val="Style18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firstLine="426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1. Наименование муниципальной услуги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1.1.  Наименование муниципальной услуги - «Создание условий для организации досуга и обеспечения жителей услугами организации культуры, включая:  предоставление информации 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2. Наименование структурного подразделения администрации муниципального образования, предоставляющего муниципальную услугу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 Организацию и координацию деятельности по предоставлению муниципальной услуги осуществляет муниципальное казенное учреждение «Управление культуры» администрации муниципального района «Кызылский кожуун» Республики Тыва (далее – Управление культуры), являющееся структурным подразделением администрации муниципального района «Кызылский кожуун» Республики Ты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8"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епосредственное предоставление муниципальной услуги осуществляют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ые учреждения культуры (далее – Учреждения культуры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146" w:right="98" w:hanging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ое казенное учреждение «Управление культуры» администрации МР «Кызылский кожуун» РТ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ое бюджетное учреждение «Усть-Элегестинский сельский центр культуры» Кызылского кожууна РТ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ое бюджетное учреждение «Ээрбекский сельский центр культуры» Кызылского кожууна РТ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ое бюджетное учреждение «Терлиг-Хаинский сельский центр культуры» Кызылского кожууна РТ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ое бюджетное учреждение «Кара-Хаакский сельский центр культуры» Кызылского кожууна РТ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ое бюджетное учреждение «Шамбалыгский сельский центр культуры» Кызылского кожууна РТ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ое бюджетное учреждение «Целинный сельский центр культуры им. Юрия Сундуя» Кызылского кожууна РТ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ое бюджетное учреждение «Центр культуры им. Солаан Базыр-оола» пгт Каа-Хем Кызылского кожууна РТ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ое бюджетное учреждение «Сукпакский сельский центр культуры» Кызылского кожууна РТ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ое бюджетное учреждение «Баян-Кольский сельский центр культуры» Кызылского кожууна РТ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ое бюджетное учреждение «Чербинский сельский центр культуры» Кызылского кожууна РТ;</w:t>
      </w:r>
    </w:p>
    <w:p>
      <w:pPr>
        <w:pStyle w:val="Style18"/>
        <w:ind w:left="1146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3. Описание результата предоставления муниципальной услуги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3.1.   Результатом предоставления муниципальной услуги является  создание условий  для   организации досуга и обеспечения жителей Кызылского кожууна  услугами организаций культуры, либо  мотивированный отказ в предоставлении муниципальной услуг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4. Срок предоставления муниципальной услуги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4.1. Муниципальная услуга, предоставляемая населению Учреждением культуры, осуществляется в соответствии с планами работы учреждения, в которых отражаются сроки проведения календарных и традиционных праздников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Основанием для начала действий по предоставлению муниципальной услуги является поступление заявления в Учреждение культуры, либо наступление сроков, определенных в планах Учреждения культуры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нформирование по процедуре предоставления муниципальной услуги производится специалистами Учреждения культуры, ответственными за предоставление муниципальной услуги, при личном обращении, по письменным обращениям и по телефон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едоставление муниципальной услуги осуществляет специалист Учреждения культуры, к компетенции которого относится данный вопрос в соответствии с должностной инструкци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 устном информировании и консультировании необходимо давать чёткие, квалифицированные разъяснения в пределах своей компетен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 ответе на телефонные звонки специалисты Учреждения культуры подробно в вежливой форме информируют обратившихся лиц  по интересующим вопросам. Ответ на телефонный звонок должен содержать информацию о наименовании Учреждения культуры, о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 невозможности самостоятельно ответить на поставленные вопросы специалист Учреждения культуры переадресовывает звонок другому специалисту, к компетенции которого относится данный вопрос или сообщает обратившемуся гражданину телефонный номер, по которому можно получить необходимую информац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 Письменные заявления регистрируются специалистом, ответственным за регистрацию заявлений и обращений, в день поступления в регистрационной  базе данных и направляются на рассмотрение директору Учреждения культуры, который направляет заявление непосредственному исполнителю. 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заявителя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веты получателям муниципальной услуги  печатаются в соответствии с требованиями законодательства по организации и ведению делопроизводств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дписанный ответ после регистрации отправляется по почте заявителю в течение 30 дней со дня его регист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исьменное заявление рассматривается в течение 30 дней со дня его регистрации. В исключительных случаях срок рассмотрения заявления может быть продлен начальником управления культуры Администрации муниципального района «Кызылский кожуун» РТ. Уведомление о продлении срока рассмотрения направляется получателю муниципальной услуги с указанием причин продл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Запросы органов исполнительной власти Российской Федерации, органов местного самоуправления, правоохранительных и налоговых органов о предоставлении информации рассматриваются директором Учреждения культуры  в день поступления и исполняются в указанные сро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4.5. Сведения о местонахождении Учреждения культуры, полных почтовых адресах, электронных адресах, контактных телефонах, телефонах для справок изложены в приложении 1, к настоящему Административному регламенту, а также размещаю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на Интернет-сайте Администрации муниципального района «Кызылский кожуун» РТ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http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kyzyl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kojuun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на информационных стендах Учреждений культуры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right="-5" w:firstLine="426"/>
        <w:jc w:val="both"/>
        <w:rPr/>
      </w:pPr>
      <w:r>
        <w:rPr>
          <w:rFonts w:cs="Calibri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4.6. Муниципальная услуга по предоставлению культурно - досуговых услуг населению оказывается Учреждением культуры, функционирующими в соответствии со следующими основными документами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ом  или Положением Учреждения культуры;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м договором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ыми документами, утвержденными постановлениями председателя администрации МР «Кызылский кожуун» РТ (муниципальное задание, дополнительные соглашения, постановления и распоряжения по организации и проведению массовых мероприятий)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ым расписанием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м, правилами (внутреннего трудового распорядка), инструкциями (по эксплуатации оборудования учреждения (паспорта техники), инструкциями по охране труда в учреждении, инструкциями о мерах пожарной безопасности в учреждении, инструкциями для персонала при угрозе или возникновении террористических актов, иными инструкциями), методиками, положениями (регламентирующими процесс предоставления муниципальной услуги, определяющими методы (способы) их предоставления и контроля, а также предусматривающими мерами совершенствования работы культурно - досуговых учреждений);</w:t>
      </w:r>
    </w:p>
    <w:p>
      <w:pPr>
        <w:pStyle w:val="ConsPlusNormal"/>
        <w:widowControl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ми органов санитарно-эпидемиологического надзора, пожарной инспекции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ми инструкциями;</w:t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ом  учреждения и другими документами.</w:t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5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я Российской Федерации ("Российская газета" от 25.12.1993 N 23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й кодекс Российской Федерации от 31.07.1998 N 145-ФЗ ("Российская газета" от 12.08.1998 N 153-15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жданский кодекс Российской Федерации от 30.11.1994 N 51-ФЗ ("Российская газета" от 08.12.1994 N 238-239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"Основы законодательства Российской Федерации о культуре" (утв. Верховным Советом РФ 09.10.1992 N 3612-1) ("Российская газета" от 17.11.1992 N 24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06.10.2003 N 131-ФЗ "Об общих принципах организации местного самоуправления в Российской Федерации" ("Российская газета" от 08.10.2003 N 20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02.05.2006 N 59-ФЗ "О порядке рассмотрения обращений граждан Российской Федерации" ("Российская газета" от 05.05.2006 N 9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12.01.1996 N 7-ФЗ "О некоммерческих организациях" ("Российская газета" от 24.01.1996 N 1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Правительства Российской Федерации от 08.12.2005 N 740 "О федеральной целевой программе Культура России (2006 - 2011 гг.)" (Собрание законодательства Российской Федерации от 19.12.2005 N 51 ст. 552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Правительства РФ от 25.03.1999 N 329 "О государственной поддержке театрального искусства в Российской Федерации" (Собрание законодательства Российской Федерации от 29.03.1999 N 13 ст. 1615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- Распоряжение Правительства Российской Федерации от 13.07.2007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923-р "О социальных нормах и нормативах по обеспеченности населения учреждениями культуры и искусства" (Собрание законодательства Российской Федерации от 23.07.2007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30 ст. 3955)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  <w:t>- Федеральный закон от 12.01.1996 № 7-ФЗ «О некоммерческих организациях»;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right="98" w:firstLine="426"/>
        <w:rPr>
          <w:sz w:val="28"/>
          <w:szCs w:val="28"/>
        </w:rPr>
      </w:pPr>
      <w:r>
        <w:rPr>
          <w:sz w:val="28"/>
          <w:szCs w:val="28"/>
        </w:rPr>
        <w:t>- Положение об управлении культуры администрации муниципального района «Кызылский кожуун» Республики Тыва от 28 января 2015г.;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right="98" w:firstLine="426"/>
        <w:rPr>
          <w:sz w:val="28"/>
          <w:szCs w:val="28"/>
        </w:rPr>
      </w:pPr>
      <w:r>
        <w:rPr>
          <w:sz w:val="28"/>
          <w:szCs w:val="28"/>
        </w:rPr>
        <w:t>-Уставы учреждений культуры Кызылского кожууна.</w:t>
      </w:r>
    </w:p>
    <w:p>
      <w:pPr>
        <w:pStyle w:val="Normal"/>
        <w:tabs>
          <w:tab w:val="clear" w:pos="708"/>
          <w:tab w:val="left" w:pos="720" w:leader="none"/>
          <w:tab w:val="left" w:pos="57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ными нормативными правовыми актами, регулирующими правоотношения в сфере оказания услуг по организации культурно - досуговых мероприятий.</w:t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firstLine="426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6. Перечень документов, необходимых для предоставления муниципальной услуги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.6.1. Исчерпывающий перечень требуемых от заявителя документов, необходимых для предоставления муниципальной услуги: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явление по установленной форме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Документ, удостоверяющий личность заявителя.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firstLine="426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7. Исчерпывающий перечень оснований для отказа в приеме документов, необходимых для предоставления муниципальной услуги, и предоставлении муниципальной услуги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7.1. Основанием  для  отказа  получателю  в  предоставлении муниципальной услуги являются следующие условия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свободных мест (в случае если посещение культурно - досугового мероприятия является бесплатным и определено максимальное число посетителей мероприятия)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соблюдение  гражданами, пользующимися муниципальной услугой Учреждения культуры, правил поведения в Учреждениях культуры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хождение получателя муниципальной услуги в алкогольном, токсическом или наркотическом опьянении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билета, дающего право на получение муниципальной услуги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если посетитель проносит с собой на мероприятие алкогольные напитки, оружие, огнеопасные, взрывчатые, пахучие вещества, колющие и режущие предметы, крупногабаритные свертки и сумки, стеклянную посуду и иные предметы, создающие угрозу жизни и безопасности получателей муниципальной услуги. 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доступа к муниципальной услуге по иным основаниям не допускается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firstLine="426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8. Порядок, размер и основания взимания платы за предоставление муниципальной услуги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ая услуга предоставляется бесплатно (за счёт бюджетных средств) и на платной основе (за счёт средств потребителей)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firstLine="426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9. Требования к помещениям, в которых предоставляется муниципальная услуг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Центральный вход в здания (помещения) Учреждения культуры должен быть оборудован информационной табличкой (вывеской), содержащей следующую информацию об учреждении культ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именование; режим работы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должно быть размещено в специально предназначенном здании и помещении, доступном для населени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 Учреждения культуры, предоставляющего муниципальную услугу, устанавливается в соответствии с требованиями Трудового кодекса Российской Федерации и внутреннего служебного распорядка, с учетом специфики предоставления муниципальной услуги и типа Учреждения культур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должно иметь следующие помещения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ные (предназначенные непосредственно для проведения мероприятий): зрительный зал, помещения для организации клубов по интересам, фестивалей, смотров, конкурсов, выставок и других форм показа результатов творческой деятельности должны обеспечивать удобные для просмотра помещения или специально отведенные места, оборудованные необходимой для этого техникой и аппаратурой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огательные (используемые для дополнительного обслуживания участников мероприятий, хранения инвентаря, оборудования и так далее): фойе с гардеробом, санузлы, раздевалки, помещения для специалистов, технические помещения и друг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мещения учреждения культуры должно отвеч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1340-03», Правилам пожарной безопасности для учреждений культуры Российской Федерации (ВППБ -13-01-94), введенным в действие приказом Министерства культуры РФ от 01.11.1994г. № 736, нормам охраны труда и быть защищено от воздействия факторов, отрицательно влияющих на качество предоставляемых услуг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оступность муниципального учреждения для всего населения обеспечивается удобным местоположением –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в транспортной и пешеходной доступности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Размещается в специальном, отдельно стоящем здании, обеспечен удобный и свободный подход для посетителей и подъезд для транспорта, располагаются бесплатные парковки для автомобильного транспорта посетителей,  в том числе предусмотрены места для специальных автотранспортных средств инвалидов, обеспечивается освещение и уборка прилегающей территории. Помещение, предназначенное для работы с заявителями, располагается на первом этаже здани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ход в помещения для предоставления муниципальной услуги оборудованы пандусами, специальными ограждениями и перилами, обеспечивающими беспрепятственное передвижение и разворот инвалидных колясок. Глухонемым, инвалидам по зрению и другим гражданам с ограниченными физическими возможностями при необходимости оказывается соответствующая помощь, т.е. специалист сопровождает или вызывает специалистов других отделов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едоставление муниципальной услуги осуществляется в помещениях, оборудованных соответствующими указателями, необходимой мебелью для оформления документов и информационными стендами, оформленными крупными шрифтами. Также для глухонемых и другим гражданам с ограниченными физическими возможностями на стенде в коридоре,  в местах ожидания идет информационные слайды на мониторе телевизора. Прием получателей муниципальной услуги осуществляется в специально выделенных для этих целей местах, оборудованных противопожарной системой  и системой пожаротушения.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10. Показатели доступности  и качества муниципальной услуги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10.1. Показателем доступности является открытость порядка и правил предоставления муниципальной услуги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наличие Административного регламента предоставления муниципальной услуги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наличие информации об оказании муниципальной услуги на Интернет-сайте, Региональном портале государственных и муниципальных услуг Республики Тыв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10.2.  Показателем качества предоставления муниципальной услуги являются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тепень удовлетворенности граждан качеством и доступностью муниципальной услуги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spacing w:val="-8"/>
          <w:sz w:val="28"/>
          <w:szCs w:val="28"/>
          <w:lang w:val="ru-RU"/>
        </w:rPr>
        <w:t>соответствие предоставления муниципальной услуги требованиям настоящего Административного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регламент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spacing w:val="2"/>
          <w:sz w:val="28"/>
          <w:szCs w:val="28"/>
          <w:lang w:val="ru-RU"/>
        </w:rPr>
        <w:t>соблюдение сроков предоставления муниципальной услуги согласно Административному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регламенту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тсутствие обоснованных жалоб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3. Административные процедуры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1. Состав, последовательность и сроки выполнения административных процедур при предоставлении муниципальной услуги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по предоставлению культурно - досуговых услуг включает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ём заявления о предоставлении информации и оказании муниципальной услуги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тематики заявления, принятие решения о возможности её исполнения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е исполнение заявл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оступ в Учреждение культуры осуществляется свободн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нформация по вопросам предоставления муниципальной услуги предоставляется непосредственно в помещении Учреждения культуры.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1.2.  К основным видам деятельности Учреждений культуры относятся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и организация работы коллективов, студий и кружков любительского художественного творчества, народных театров, музеев, любительских объединений и клубов по культурно-познавательным, историко-краеведческим, природно-экологическим, культурно-бытовым и иным интересам, других клубных формирований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концертов, других театрально-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ассовых театрализованных праздников и представлений, народных гуляний, обрядов и ритуалов в соответствии с местными обычаями и традициями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-развлекательных программ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благоприятных условий для неформального общения посетителей учреждения (организация работы различного рода клубных гостиных, уголков живой природы, игротек, читальных залов, баз отдыха и т.п.)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в установленном порядке работы культурно-оздоровительных клубов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в рамках возможностей учреждения разнообразных платных услуг социально-культурного характера населению с учетом его запросов и потребностей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по социально-творческим заказам, другим договорам с юридическими и физическими лицами консультативной, методической и организационно-творческой помощи в подготовке и проведении различных культурно - досуговых мероприятий, а также предоставление сопутствующих услуг: прокат музыкальных инструментов, реквизита и т.п.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концертов и праздников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выставок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йствие работе любительских формирований и клубов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досуга детей и других групп населения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посреднических услуг. Осуществление деятельности, приносящей доход, не предусмотренной Уставом (работ, услуг), но соответствующей целям создания учреждения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ация сельских и участие в районных и областных фестивалях, смотрах, конкурсах, других общественно-культурных акциях;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озрождение, сохранение и поддержка народного творчества, декоративно-прикладного искусства и национальных культурных традиций народов, проживающих на территории поселений Кызылского кожууна;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ационное обеспечение федеральных, региональных и местных государственных проектов и программ в сфере традиционной народной культуры, любительского искусства;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ация и проведение различных форм культурно-просветительной деятельности.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оказание услуг в сфере культуры должно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асширение общего и культурного кругозора и сферы общения населения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Предоставление муниципальной услуги Учреждением культуры населению осуществляется в соответствии с законодательством Российской Федерации и должно обеспечивать своевременный и необходимый объем с учетом потребности населения в соответствующих муниципальных услугах. Качество муниципальной услуги, связанное с организацией отдыха и проведением досуга населения в Учреждениях культуры, должно обеспечивать комфортные условия для этого.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1.4. Порядок получения доступа к муниципальной услуге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сещение мероприятий, организуемых Учреждением культуры, доступ к культурным благам и культурным ценностям.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ая услуга по предоставлению культурно - досуговых услуг оказывается  населению бесплатно (приложение 3). В соответствии с Уставом Учреждения культуры вправе оказывать платные услуги (приложение 4).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ля получения муниципальной услуги получатель должен лично явиться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на место проведения мероприятия, в течение времени, указанного в рекламной информаци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ля получения муниципальной услуги необходимо  посетить культурно - досуговое мероприятие  и произвести следующие действия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случае если вход на культурно - досуговое (массовое) мероприятие бесплатный, - явиться в Учреждение культуры оказывающее муниципальную услугу, в назначенное время на мероприятие в соответствии с планом работы Учреждения культуры и информацией, размещенной на официальном сайте Администрации МР «Кызылский кожуун», афиш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 случае если вход на культурно - досуговое (массовое) мероприятие платный, - приобрести билет на посещение культурно – досугового  мероприятия в кассе Учреждения культуры, предоставляющего муниципальную услугу, или иным доступным способом. В билете должны быть указаны: цена, дата и время посещения, ряд и место (при наличии нумерации кресел), при входе на место проведения платного культурно–досугового (массового) мероприятия посетитель должен предъявить билет сотруднику, отвечающему за допуск на мероприятие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1.5. Информирование получателя по процедуре предоставления муниципальной услуги на платной основе производится в Учреждении культуры при личном обращении получателя муниципальной услуг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едоставление муниципальной услуги по обращению получателя включает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ем заявления (в письменной или устной форме) о предоставлении муниципальной услуг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 подготовке к предоставлению муниципальной услуги Учреждения культуры с получателем муниципальной услуги согласовываются следующие условия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форма проведения мероприятия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матика мероприятия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грамма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ата и время проведения мероприятия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епертуар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формление договор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езультатом предоставления муниципальной услуги является проведение массовых, культурно - досуговых мероприятий с участием профессиональных и самодеятельных творческих коллективов, солистов, мастеров культуры и искусств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 желании получатель муниципальной услуги может оставить свои предложения, пожелания, замечания в Книге отзывов и предложений работы Учреждения культуры, который находится у директора Учреждения культуры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чреждения культуры, предоставляющие муниципальную услугу, должны обеспечить соответствие основных пунктов заявленной программы мероприятия его фактическому содержанию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firstLine="426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4. Порядок и формы контроля над  предоставлением муниципальной услуги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1. Порядок осуществления текущего контроля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1.1. Текущий контроль над  соблюдением последовательности действий, определенных административными процедурами по исполнению муниципальной услуги, осуществляется должностными лицами Управления, ответственными за организацию работы по исполнению муниципальной услуг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кущий контроль осуществляется путем проведения должностным лицом (заместителем главы муниципального образования)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2. Порядок и периодичность осуществления плановых и внеплановых проверок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4.2.1. Проверки  могут быть плановыми и внеплановыми. Порядок и периодичность  </w:t>
      </w:r>
      <w:r>
        <w:rPr>
          <w:rFonts w:cs="Times New Roman" w:ascii="Times New Roman" w:hAnsi="Times New Roman"/>
          <w:i w:val="false"/>
          <w:spacing w:val="-2"/>
          <w:sz w:val="28"/>
          <w:szCs w:val="28"/>
          <w:lang w:val="ru-RU"/>
        </w:rPr>
        <w:t>осуществления плановых проверок качества исполнения муниципальной услуги устанавливаются</w:t>
      </w:r>
      <w:r>
        <w:rPr>
          <w:rFonts w:cs="Times New Roman" w:ascii="Times New Roman" w:hAnsi="Times New Roman"/>
          <w:i w:val="false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е реже 1 раза в год планом работы Управления и утверждаются  председателем администрации муниципального района. Проверка также может проводиться по конкретному обращению заинтересованного лица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2.2. Результаты проверок оформляются в виде акта (справки), в котором отмечаются выявленные недостатки и предложения по их устранению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8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3. Ответственность должностных лиц органа администрации муниципального образования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4.3.1. </w:t>
      </w:r>
      <w:r>
        <w:rPr>
          <w:rFonts w:cs="Times New Roman" w:ascii="Times New Roman" w:hAnsi="Times New Roman"/>
          <w:i w:val="false"/>
          <w:spacing w:val="2"/>
          <w:sz w:val="28"/>
          <w:szCs w:val="28"/>
          <w:lang w:val="ru-RU"/>
        </w:rPr>
        <w:t>Должностные лица, ответственные за предоставлени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муниципальной услуги, несут персональную ответственность за соблюдение сроков и порядка предоставления муниципальной услуги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3.2. Персональная ответственность должностных лиц, ответственных за организацию работы по исполнению муниципальной услуги, и специалистов Учреждения, в должностные обязанности которых входит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  <w:bookmarkStart w:id="0" w:name="sub_3030"/>
      <w:bookmarkStart w:id="1" w:name="sub_3030"/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bookmarkStart w:id="2" w:name="sub_3030"/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5. </w:t>
      </w:r>
      <w:bookmarkEnd w:id="2"/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1.1. Действия (бездействие) и решения должностных лиц Учреждения, соответственно осуществляемые и принимаемые в ходе предоставления муниципальной услуги, могут быть обжалованы заявителем во внесудебном порядке и (или) через суд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1.2. 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2. Предмет досудебного (внесудебного) обжалования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2.1. Предметом досудебного (внесудебного) обжалования являются нарушение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3. Исчерпывающий перечень оснований для приостановления рассмотрения жалобы (претензии) и случаев, в которых ответ на жалобу (претензию) не дается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3.1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 семьи, жалоба может быть оставлена без ответ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сли текст жалобы не поддается прочтению, ответ на жалобу не дается, о чем сообщается устно заявителю, направившему жалобу (в письменном виде – если почтовый адрес поддается прочтению)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я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4. Основания для начала процедуры досудебного (внесудебного) обжалования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4.1. Основанием для начала процедуры досудебного (внесудебного) обжалования является письменное обращение заинтересованных лиц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исьменное обращение должно содержать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Ф.И.О. лица, которым подается обращение, должность (для юридических лиц)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наименование органа, должность, фамилию, имя и отчество специалиста (при наличии информации), указание действия (бездействия), решение которого обжалуется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одержательную характеристику обжалуемого действия (бездействия), решения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ополнительно должны быть указаны причины несогласия с обжалуемым действием (бездействием), иные сведения, которые автор обращения считает необходимым сообщить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 обращению могут быть приложены копии документов, подтверждающих изложенную информацию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ращение подписывается заявителем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4.2. Обращения рассматриваются в соответствии с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5. Сроки рассмотрения жалобы (претензии)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5.1.  Срок рассмотрения жалобы не должен превышать 30 дней с момента ее регистраци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исключительных случаях при направлении запроса государственным органам, органам местного самоуправления и иным должностным лицам для получения необходимых 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30 дней, уведомив заявителя о продлении срока ее рассмотр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5.5.2. В соответствии с п.9 ст. 11.2 Федерального закона от 27.07.2010 №210 – ФЗ «Об организации предоставления государственных и муниципальных услуг»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 по рассмотрению жалоб в соответствии с частью 1 настоящей статьи, незамедлительно направляет имеющиеся материалы в органы прокуратуры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6. Результат досудебного (внесудебного) обжалования решений и действий (бездействия), принятых (осуществляемых) в ходе предоставления муниципальной услуги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5.6.1. </w:t>
      </w:r>
      <w:r>
        <w:rPr>
          <w:rFonts w:cs="Times New Roman" w:ascii="Times New Roman" w:hAnsi="Times New Roman"/>
          <w:i w:val="false"/>
          <w:spacing w:val="-6"/>
          <w:sz w:val="28"/>
          <w:szCs w:val="28"/>
          <w:lang w:val="ru-RU"/>
        </w:rPr>
        <w:t>Результатом досудебного (внесудебного) обжалования является объективное, всесторонне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и своевременное рассмотрение обращений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6.2. Порядок судебного обжалования действий (бездействия) и решений должностных лиц Учреждения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426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8"/>
        <w:ind w:firstLine="426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 №1</w:t>
      </w:r>
    </w:p>
    <w:p>
      <w:pPr>
        <w:pStyle w:val="Style18"/>
        <w:ind w:firstLine="426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к постановлению председателя администрации </w:t>
      </w:r>
    </w:p>
    <w:p>
      <w:pPr>
        <w:pStyle w:val="Style18"/>
        <w:ind w:firstLine="426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муниципального района «Кызылски кожуун» </w:t>
      </w:r>
    </w:p>
    <w:p>
      <w:pPr>
        <w:pStyle w:val="Style18"/>
        <w:ind w:firstLine="426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т   «__»______2016г.  №____</w:t>
      </w:r>
    </w:p>
    <w:p>
      <w:pPr>
        <w:pStyle w:val="Normal"/>
        <w:spacing w:before="0" w:after="0"/>
        <w:ind w:left="378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ind w:left="378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ind w:left="378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90" w:after="0"/>
        <w:jc w:val="center"/>
        <w:outlineLvl w:val="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Наименование структурного подразделения органа местного самоуправления, ответственного за предоставление муниципальной услуги по предоставлению культурно – досуговых услуг</w:t>
      </w:r>
    </w:p>
    <w:p>
      <w:pPr>
        <w:pStyle w:val="Normal"/>
        <w:numPr>
          <w:ilvl w:val="0"/>
          <w:numId w:val="0"/>
        </w:numPr>
        <w:spacing w:before="90" w:after="0"/>
        <w:jc w:val="center"/>
        <w:outlineLvl w:val="1"/>
        <w:rPr>
          <w:rFonts w:ascii="Times New Roman" w:hAnsi="Times New Roman" w:cs="Times New Roman"/>
          <w:b/>
          <w:b/>
          <w:i w:val="false"/>
          <w:i w:val="false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kern w:val="2"/>
          <w:sz w:val="24"/>
          <w:szCs w:val="24"/>
          <w:lang w:val="ru-RU"/>
        </w:rPr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2268"/>
        <w:gridCol w:w="2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Юрид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График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/>
              </w:rPr>
              <w:t>Телефон, Интернет-сайт, адрес электронной почты</w:t>
            </w:r>
          </w:p>
        </w:tc>
      </w:tr>
      <w:tr>
        <w:trPr>
          <w:trHeight w:val="2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0"/>
              <w:outlineLvl w:val="1"/>
              <w:rPr>
                <w:rFonts w:ascii="Times New Roman" w:hAnsi="Times New Roman" w:cs="Times New Roman"/>
                <w:b/>
                <w:b/>
                <w:i w:val="false"/>
                <w:i w:val="false"/>
                <w:kern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kern w:val="2"/>
                <w:sz w:val="24"/>
                <w:szCs w:val="24"/>
                <w:lang w:val="ru-RU"/>
              </w:rPr>
              <w:t>Управление культуры администрации муниципального района «Кызылский кожуун» Республики Ты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4"/>
                <w:szCs w:val="24"/>
                <w:lang w:val="ru-RU"/>
              </w:rPr>
              <w:t xml:space="preserve">инд. 667901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4"/>
                <w:szCs w:val="24"/>
                <w:lang w:val="ru-RU"/>
              </w:rPr>
              <w:t>Кызылский кожуу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4"/>
                <w:szCs w:val="24"/>
                <w:lang w:val="ru-RU"/>
              </w:rPr>
              <w:t>пгт Каа-Хе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4"/>
                <w:szCs w:val="24"/>
                <w:lang w:val="ru-RU"/>
              </w:rPr>
              <w:t>ул. Таежн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онедельник–пят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с 09.00 до 18.00, обеденный переры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 13.00 до 14.00, выходные дни – суббота, воскресень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0"/>
              <w:jc w:val="center"/>
              <w:outlineLvl w:val="1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0"/>
              <w:outlineLvl w:val="1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4"/>
                <w:szCs w:val="24"/>
                <w:lang w:val="ru-RU"/>
              </w:rPr>
              <w:t>Тел./факс начальника управления культуры  администрации МР «Кызылский кожуун» РТ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0"/>
              <w:outlineLvl w:val="1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4"/>
                <w:szCs w:val="24"/>
                <w:lang w:val="ru-RU"/>
              </w:rPr>
              <w:t>8-(394 22) 91-796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0"/>
              <w:outlineLvl w:val="1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акс: 8-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94 22) 91-8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 w:before="90" w:after="0"/>
              <w:outlineLvl w:val="1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Интернет-сай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kyzy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kojuun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ru</w:t>
              </w:r>
            </w:hyperlink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 w:before="90" w:after="0"/>
              <w:outlineLvl w:val="1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kern w:val="2"/>
                <w:sz w:val="24"/>
                <w:szCs w:val="24"/>
              </w:rPr>
              <w:t>E-mail: otdelKKK@ya.ru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0"/>
        <w:jc w:val="center"/>
        <w:outlineLvl w:val="1"/>
        <w:rPr>
          <w:rFonts w:ascii="Times New Roman" w:hAnsi="Times New Roman" w:cs="Times New Roman"/>
          <w:b/>
          <w:b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0"/>
        <w:jc w:val="center"/>
        <w:outlineLvl w:val="1"/>
        <w:rPr>
          <w:rFonts w:ascii="Times New Roman" w:hAnsi="Times New Roman" w:cs="Times New Roman"/>
          <w:b/>
          <w:b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0"/>
        <w:jc w:val="center"/>
        <w:outlineLvl w:val="1"/>
        <w:rPr>
          <w:rFonts w:ascii="Times New Roman" w:hAnsi="Times New Roman" w:cs="Times New Roman"/>
          <w:b/>
          <w:b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0"/>
        <w:jc w:val="center"/>
        <w:outlineLvl w:val="1"/>
        <w:rPr>
          <w:rFonts w:ascii="Times New Roman" w:hAnsi="Times New Roman" w:cs="Times New Roman"/>
          <w:b/>
          <w:b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0"/>
        <w:jc w:val="center"/>
        <w:outlineLvl w:val="1"/>
        <w:rPr>
          <w:rFonts w:ascii="Times New Roman" w:hAnsi="Times New Roman" w:cs="Times New Roman"/>
          <w:b/>
          <w:b/>
          <w:i w:val="false"/>
          <w:i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90" w:after="0"/>
        <w:jc w:val="center"/>
        <w:outlineLvl w:val="1"/>
        <w:rPr>
          <w:rFonts w:ascii="Times New Roman" w:hAnsi="Times New Roman" w:cs="Times New Roman"/>
          <w:b/>
          <w:b/>
          <w:i w:val="false"/>
          <w:i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90" w:after="0"/>
        <w:jc w:val="center"/>
        <w:outlineLvl w:val="1"/>
        <w:rPr>
          <w:rFonts w:ascii="Times New Roman" w:hAnsi="Times New Roman" w:cs="Times New Roman"/>
          <w:b/>
          <w:b/>
          <w:i w:val="false"/>
          <w:i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90" w:after="0"/>
        <w:jc w:val="center"/>
        <w:outlineLvl w:val="1"/>
        <w:rPr>
          <w:rFonts w:ascii="Times New Roman" w:hAnsi="Times New Roman" w:cs="Times New Roman"/>
          <w:b/>
          <w:b/>
          <w:i w:val="false"/>
          <w:i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90" w:after="0"/>
        <w:jc w:val="center"/>
        <w:outlineLvl w:val="1"/>
        <w:rPr>
          <w:rFonts w:ascii="Times New Roman" w:hAnsi="Times New Roman" w:cs="Times New Roman"/>
          <w:b/>
          <w:b/>
          <w:i w:val="false"/>
          <w:i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90" w:after="0"/>
        <w:jc w:val="center"/>
        <w:outlineLvl w:val="1"/>
        <w:rPr>
          <w:rFonts w:ascii="Times New Roman" w:hAnsi="Times New Roman" w:cs="Times New Roman"/>
          <w:b/>
          <w:b/>
          <w:i w:val="false"/>
          <w:i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90" w:after="0"/>
        <w:jc w:val="center"/>
        <w:outlineLvl w:val="1"/>
        <w:rPr>
          <w:rFonts w:ascii="Times New Roman" w:hAnsi="Times New Roman" w:cs="Times New Roman"/>
          <w:b/>
          <w:b/>
          <w:i w:val="false"/>
          <w:i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90" w:after="0"/>
        <w:jc w:val="center"/>
        <w:outlineLvl w:val="1"/>
        <w:rPr>
          <w:rFonts w:ascii="Times New Roman" w:hAnsi="Times New Roman" w:cs="Times New Roman"/>
          <w:b/>
          <w:b/>
          <w:i w:val="false"/>
          <w:i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90" w:after="0"/>
        <w:jc w:val="center"/>
        <w:outlineLvl w:val="1"/>
        <w:rPr>
          <w:rFonts w:ascii="Times New Roman" w:hAnsi="Times New Roman" w:cs="Times New Roman"/>
          <w:b/>
          <w:b/>
          <w:i w:val="false"/>
          <w:i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90" w:after="0"/>
        <w:jc w:val="center"/>
        <w:outlineLvl w:val="1"/>
        <w:rPr>
          <w:rFonts w:ascii="Times New Roman" w:hAnsi="Times New Roman" w:cs="Times New Roman"/>
          <w:b/>
          <w:b/>
          <w:i w:val="false"/>
          <w:i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kern w:val="2"/>
          <w:sz w:val="28"/>
          <w:szCs w:val="28"/>
          <w:lang w:val="ru-RU"/>
        </w:rPr>
      </w:r>
    </w:p>
    <w:p>
      <w:pPr>
        <w:pStyle w:val="Style18"/>
        <w:ind w:firstLine="426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№2</w:t>
      </w:r>
    </w:p>
    <w:p>
      <w:pPr>
        <w:pStyle w:val="Style18"/>
        <w:ind w:firstLine="426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 постановлению председателя администрации</w:t>
      </w:r>
    </w:p>
    <w:p>
      <w:pPr>
        <w:pStyle w:val="Style18"/>
        <w:ind w:firstLine="426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Р «Кызылский кожуун»</w:t>
      </w:r>
    </w:p>
    <w:p>
      <w:pPr>
        <w:pStyle w:val="Style18"/>
        <w:ind w:firstLine="426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т   «_____»____2016г  №____</w:t>
      </w:r>
    </w:p>
    <w:p>
      <w:pPr>
        <w:pStyle w:val="Normal"/>
        <w:numPr>
          <w:ilvl w:val="0"/>
          <w:numId w:val="0"/>
        </w:numPr>
        <w:spacing w:before="90" w:after="0"/>
        <w:jc w:val="center"/>
        <w:outlineLvl w:val="1"/>
        <w:rPr>
          <w:rFonts w:ascii="Times New Roman" w:hAnsi="Times New Roman" w:cs="Times New Roman"/>
          <w:b/>
          <w:b/>
          <w:i w:val="false"/>
          <w:i w:val="false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90" w:after="0"/>
        <w:jc w:val="center"/>
        <w:outlineLvl w:val="1"/>
        <w:rPr/>
      </w:pPr>
      <w:r>
        <w:rPr>
          <w:rFonts w:cs="Times New Roman" w:ascii="Times New Roman" w:hAnsi="Times New Roman"/>
          <w:b/>
          <w:i w:val="false"/>
          <w:kern w:val="2"/>
          <w:sz w:val="24"/>
          <w:szCs w:val="24"/>
          <w:lang w:val="ru-RU"/>
        </w:rPr>
        <w:t>Учреждения, предоставляющие муниципальную услугу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по предоставлению культурно-досуговых услуг</w:t>
      </w:r>
    </w:p>
    <w:p>
      <w:pPr>
        <w:pStyle w:val="Normal"/>
        <w:numPr>
          <w:ilvl w:val="0"/>
          <w:numId w:val="0"/>
        </w:numPr>
        <w:spacing w:before="90" w:after="0"/>
        <w:jc w:val="center"/>
        <w:outlineLvl w:val="1"/>
        <w:rPr>
          <w:rFonts w:ascii="Times New Roman" w:hAnsi="Times New Roman" w:cs="Times New Roman"/>
          <w:b/>
          <w:b/>
          <w:i w:val="false"/>
          <w:i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kern w:val="2"/>
          <w:sz w:val="28"/>
          <w:szCs w:val="28"/>
          <w:lang w:val="ru-RU"/>
        </w:rPr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21"/>
        <w:gridCol w:w="2268"/>
        <w:gridCol w:w="3118"/>
        <w:gridCol w:w="1841"/>
      </w:tblGrid>
      <w:tr>
        <w:trPr>
          <w:tblHeader w:val="true"/>
          <w:trHeight w:val="7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Юр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График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Телефон</w:t>
            </w:r>
          </w:p>
        </w:tc>
      </w:tr>
      <w:tr>
        <w:trPr>
          <w:tblHeader w:val="true"/>
          <w:trHeight w:val="3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униципальное казенное учреждение «Управление культуры» администрации МР «Кызылский кожуун»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инд. 667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гт Каа-Х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ул. Таежная,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понедельник–пят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 09.00 до 18.00, обеденный перерыв с 13.00 до 14.00, выходные дни – суббота, воскресень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0" w:after="0"/>
              <w:outlineLvl w:val="1"/>
              <w:rPr>
                <w:rFonts w:ascii="Times New Roman" w:hAnsi="Times New Roman" w:cs="Times New Roman"/>
                <w:i w:val="false"/>
                <w:i w:val="false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2"/>
                <w:szCs w:val="22"/>
                <w:lang w:val="ru-RU"/>
              </w:rPr>
              <w:t>8-(394 22) 91-7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90" w:after="0"/>
              <w:outlineLvl w:val="1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Факс: 8-(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94 22) 91-86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униципальное бюджетное учреждение «Усть-Элегестинский сельский центр культуры» Кызылского кожууна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инд. 667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. Усть-Элеге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ул.Улуг-Хемская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торник–суб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 09.00 до 18.00, обеденный перерыв с 13.00 до 14.0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 субботу с13. до 22.00чч. выходные дни –воскресение, понедельни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униципальное бюджетное учреждение «Ээрбекский сельский центр культуры» Кызылского кожууна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инд. 6679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. Ээрбе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ул. Школьная, 2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торник–суб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 09.00 до 18.00, обеденный перерыв с 13.00 до 14.0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 субботу с13. до 22.00чч. выходные дни –воскресение, понедельни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униципальное бюджетное учреждение «Терлиг-Хаинский сельский центр культуры» Кызылского кожууна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инд. 6679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. Терлиг-Х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ул. Луг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торник–суб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 09.00 до 18.00, обеденный перерыв с 13.00 до 14.0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 субботу с13. до 22.00чч. выходные дни –воскресение, понедельни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униципальное бюджетное учреждение «Кара-Хаакский сельский центр культуры» Кызылского кожууна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инд. 6679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. Кара-Хаа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ул. Праведникова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торник–суб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 09.00 до 18.00, обеденный перерыв с 13.00 до 14.0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 субботу с13. до 22.00чч. выходные дни –воскресение, понедельни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униципальное бюджетное учреждение «Шамбалыгский сельский центр культуры» Кызылского кожууна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инд. 6679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. Шамбалы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ул. Кочетова б/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торник–суб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 09.00 до 18.00, обеденный перерыв с 13.00 до 14.0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 субботу с13. до 22.00чч. выходные дни –воскресение, понедельни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униципальное бюджетное учреждение «Целинный сельский центр культуры им. Ю.Сундуя» Кызылского кожууна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инд. 6679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. Целин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ул. Новая, 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торник–суб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 09.00 до 18.00, обеденный перерыв с 13.00 до 14.0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 субботу с13. до 22.00чч. выходные дни –воскресение, понедельни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униципальное бюджетное учреждение «Центр культуры им. Солаан Базыр-оола» пгт Каа-Хем Кызылского кожууна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инд. 667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гт Каа-Х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ул. Зеленая, 1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недельник–суббота. В субботу работают по отдельному скользящему  графи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с 09.00 до 18.00, обеденный перерыв с 13.00 до 14.00, выходные дни – суббота, воскресенье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8 (394 22) 91-45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униципальное бюджетное учреждение «Сукпакский сельский центр культуры» Кызылского кожууна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инд. 667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. Сукпа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ул. Фрунзе, 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торник–суб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 09.00 до 18.00, обеденный перерыв с 13.00 до 14.0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 субботу с13. до 22.00чч. выходные дни –воскресение, понедельни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униципальное бюджетное учреждение «Баян-Кольский сельский центр культуры» Кызылского кожууна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инд. 6679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. Баян-Ко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у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торник–суб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 09.00 до 18.00, обеденный перерыв с 13.00 до 14.0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 субботу с13. до 22.00чч. выходные дни –воскресение, понедельни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4" w:leader="none"/>
              </w:tabs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униципальное бюджетное учреждение «Чербинский сельск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центр культуры» Кызылского кожууна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инд. 6679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. Черб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ул. Сельская, 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торник–суб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 09.00 до 18.00, обеденный перерыв с 13.00 до 14.0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 субботу с13. до 22.00чч. выходные дни –воскресение, понедельни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ind w:left="378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3780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left="1146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3780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37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7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7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7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7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7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7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7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7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7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426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firstLine="426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firstLine="426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8"/>
        <w:ind w:firstLine="426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№ 3</w:t>
      </w:r>
    </w:p>
    <w:p>
      <w:pPr>
        <w:pStyle w:val="Style18"/>
        <w:ind w:firstLine="426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 постановлению председателя администрации</w:t>
      </w:r>
    </w:p>
    <w:p>
      <w:pPr>
        <w:pStyle w:val="Style18"/>
        <w:ind w:firstLine="426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Р «Кызылский кожуун» РТ</w:t>
      </w:r>
    </w:p>
    <w:p>
      <w:pPr>
        <w:pStyle w:val="Style18"/>
        <w:ind w:firstLine="426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т   «___»_______2016г.  №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Блок-схема последовательности действ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ри предоставлении культурно-досуговых услуг на бесплатной осно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paragraph">
                  <wp:posOffset>1895475</wp:posOffset>
                </wp:positionV>
                <wp:extent cx="635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25pt;margin-top:14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5445</wp:posOffset>
                </wp:positionH>
                <wp:positionV relativeFrom="paragraph">
                  <wp:posOffset>458470</wp:posOffset>
                </wp:positionV>
                <wp:extent cx="635" cy="267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5pt;margin-top:3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4175</wp:posOffset>
                </wp:positionH>
                <wp:positionV relativeFrom="paragraph">
                  <wp:posOffset>1136015</wp:posOffset>
                </wp:positionV>
                <wp:extent cx="63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8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6520</wp:posOffset>
                </wp:positionH>
                <wp:positionV relativeFrom="paragraph">
                  <wp:posOffset>1363345</wp:posOffset>
                </wp:positionV>
                <wp:extent cx="3190240" cy="556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знакомление получателя муниципальной услуги с деятельностью и планами работ Учреждения культуры, выбор интересующе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43.8pt;mso-wrap-distance-left:9.05pt;mso-wrap-distance-right:9.05pt;mso-wrap-distance-top:0pt;mso-wrap-distance-bottom:0pt;margin-top:107.35pt;mso-position-vertical-relative:text;margin-left:107.6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знакомление получателя муниципальной услуги с деятельностью и планами работ Учреждения культуры, выбор интересующе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6520</wp:posOffset>
                </wp:positionH>
                <wp:positionV relativeFrom="paragraph">
                  <wp:posOffset>51435</wp:posOffset>
                </wp:positionV>
                <wp:extent cx="3190240" cy="4083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ращение получателя муниципальной услуги к источникам получения информ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32.15pt;mso-wrap-distance-left:9.05pt;mso-wrap-distance-right:9.05pt;mso-wrap-distance-top:0pt;mso-wrap-distance-bottom:0pt;margin-top:4.05pt;mso-position-vertical-relative:text;margin-left:107.6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бращение получателя муниципальной услуги к источникам получения информ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6520</wp:posOffset>
                </wp:positionH>
                <wp:positionV relativeFrom="paragraph">
                  <wp:posOffset>727710</wp:posOffset>
                </wp:positionV>
                <wp:extent cx="3190240" cy="410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сещение получателя муниципальной услуги Учреждения культуры с целью выбора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32.3pt;mso-wrap-distance-left:9.05pt;mso-wrap-distance-right:9.05pt;mso-wrap-distance-top:0pt;mso-wrap-distance-bottom:0pt;margin-top:57.3pt;mso-position-vertical-relative:text;margin-left:107.6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осещение получателя муниципальной услуги Учреждения культуры с целью выбора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6520</wp:posOffset>
                </wp:positionH>
                <wp:positionV relativeFrom="paragraph">
                  <wp:posOffset>3810</wp:posOffset>
                </wp:positionV>
                <wp:extent cx="3190240" cy="6216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Ознакомление получателя муниципальной услуги с условиями получения культурно-досугов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48.95pt;mso-wrap-distance-left:9.05pt;mso-wrap-distance-right:9.05pt;mso-wrap-distance-top:0pt;mso-wrap-distance-bottom:0pt;margin-top:0.3pt;mso-position-vertical-relative:text;margin-left:10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Ознакомление получателя муниципальной услуги с условиями получения культурно-досугов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25445</wp:posOffset>
                </wp:positionH>
                <wp:positionV relativeFrom="paragraph">
                  <wp:posOffset>150495</wp:posOffset>
                </wp:positionV>
                <wp:extent cx="1270" cy="2438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6670</wp:posOffset>
                </wp:positionH>
                <wp:positionV relativeFrom="paragraph">
                  <wp:posOffset>175895</wp:posOffset>
                </wp:positionV>
                <wp:extent cx="3190240" cy="6400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Личное обращение получателя муниципальной услуги, поступление заявки по телефону, факсу, электронной почте, рассмотрение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50.4pt;mso-wrap-distance-left:9.05pt;mso-wrap-distance-right:9.05pt;mso-wrap-distance-top:0pt;mso-wrap-distance-bottom:0pt;margin-top:13.85pt;mso-position-vertical-relative:text;margin-left:102.1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Личное обращение получателя муниципальной услуги, поступление заявки по телефону, факсу, электронной почте, рассмотрение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</wp:posOffset>
                </wp:positionH>
                <wp:positionV relativeFrom="paragraph">
                  <wp:posOffset>88265</wp:posOffset>
                </wp:positionV>
                <wp:extent cx="868680" cy="12585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</wp:posOffset>
                </wp:positionH>
                <wp:positionV relativeFrom="paragraph">
                  <wp:posOffset>1939290</wp:posOffset>
                </wp:positionV>
                <wp:extent cx="635" cy="3022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15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4075</wp:posOffset>
                </wp:positionH>
                <wp:positionV relativeFrom="paragraph">
                  <wp:posOffset>1353185</wp:posOffset>
                </wp:positionV>
                <wp:extent cx="1914525" cy="727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личие оснований, предусмотренных п. 2.7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57.25pt;mso-wrap-distance-left:9.05pt;mso-wrap-distance-right:9.05pt;mso-wrap-distance-top:0pt;mso-wrap-distance-bottom:0pt;margin-top:106.55pt;mso-position-vertical-relative:text;margin-left:-67.25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Наличие оснований, предусмотренных п. 2.7 Административного регламен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4075</wp:posOffset>
                </wp:positionH>
                <wp:positionV relativeFrom="paragraph">
                  <wp:posOffset>2230755</wp:posOffset>
                </wp:positionV>
                <wp:extent cx="1914525" cy="4521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35.6pt;mso-wrap-distance-left:9.05pt;mso-wrap-distance-right:9.05pt;mso-wrap-distance-top:0pt;mso-wrap-distance-bottom:0pt;margin-top:175.65pt;mso-position-vertical-relative:text;margin-left:-67.25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тказ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5920</wp:posOffset>
                </wp:positionH>
                <wp:positionV relativeFrom="paragraph">
                  <wp:posOffset>139700</wp:posOffset>
                </wp:positionV>
                <wp:extent cx="635" cy="2349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6670</wp:posOffset>
                </wp:positionH>
                <wp:positionV relativeFrom="paragraph">
                  <wp:posOffset>135255</wp:posOffset>
                </wp:positionV>
                <wp:extent cx="3190240" cy="6896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lang w:val="ru-RU"/>
                              </w:rPr>
                              <w:t>Уведомление Учреждением культуры получателя муниципальной услуги о дате и времени проведения культурно-досугового мероприят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54.3pt;mso-wrap-distance-left:9.05pt;mso-wrap-distance-right:9.05pt;mso-wrap-distance-top:0pt;mso-wrap-distance-bottom:0pt;margin-top:10.65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lang w:val="ru-RU"/>
                        </w:rPr>
                        <w:t>Уведомление Учреждением культуры получателя муниципальной услуги о дате и времени проведения культурно-досугового мероприяти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9725</wp:posOffset>
                </wp:positionH>
                <wp:positionV relativeFrom="paragraph">
                  <wp:posOffset>171450</wp:posOffset>
                </wp:positionV>
                <wp:extent cx="635" cy="226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6670</wp:posOffset>
                </wp:positionH>
                <wp:positionV relativeFrom="paragraph">
                  <wp:posOffset>167640</wp:posOffset>
                </wp:positionV>
                <wp:extent cx="3190240" cy="3657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t>Посещение (личное)</w:t>
                            </w:r>
                            <w:r>
                              <w:rPr>
                                <w:i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t xml:space="preserve">Учреждения культу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28.8pt;mso-wrap-distance-left:9.05pt;mso-wrap-distance-right:9.05pt;mso-wrap-distance-top:0pt;mso-wrap-distance-bottom:0pt;margin-top:13.2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</w:rPr>
                        <w:t>Посещение (личное)</w:t>
                      </w:r>
                      <w:r>
                        <w:rPr>
                          <w:i w:val="false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</w:rPr>
                        <w:t xml:space="preserve">Учреждения куль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9090</wp:posOffset>
                </wp:positionH>
                <wp:positionV relativeFrom="paragraph">
                  <wp:posOffset>22860</wp:posOffset>
                </wp:positionV>
                <wp:extent cx="635" cy="2266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6670</wp:posOffset>
                </wp:positionH>
                <wp:positionV relativeFrom="paragraph">
                  <wp:posOffset>10160</wp:posOffset>
                </wp:positionV>
                <wp:extent cx="3190240" cy="2901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t>Получение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22.85pt;mso-wrap-distance-left:9.05pt;mso-wrap-distance-right:9.05pt;mso-wrap-distance-top:0pt;mso-wrap-distance-bottom:0pt;margin-top:0.8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</w:rPr>
                        <w:t>Получение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8455</wp:posOffset>
                </wp:positionH>
                <wp:positionV relativeFrom="paragraph">
                  <wp:posOffset>85725</wp:posOffset>
                </wp:positionV>
                <wp:extent cx="635" cy="2266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6670</wp:posOffset>
                </wp:positionH>
                <wp:positionV relativeFrom="paragraph">
                  <wp:posOffset>97790</wp:posOffset>
                </wp:positionV>
                <wp:extent cx="3190240" cy="6007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lang w:val="ru-RU"/>
                              </w:rPr>
                              <w:t xml:space="preserve">Предложение получателю муниципальной услуги оставить отзывы, пожелания, предложения в Книге отзывов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47.3pt;mso-wrap-distance-left:9.05pt;mso-wrap-distance-right:9.05pt;mso-wrap-distance-top:0pt;mso-wrap-distance-bottom:0pt;margin-top:7.7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lang w:val="ru-RU"/>
                        </w:rPr>
                        <w:t xml:space="preserve">Предложение получателю муниципальной услуги оставить отзывы, пожелания, предложения в Книге отзывов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378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firstLine="426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8"/>
        <w:ind w:firstLine="426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№ 4</w:t>
      </w:r>
    </w:p>
    <w:p>
      <w:pPr>
        <w:pStyle w:val="Style18"/>
        <w:ind w:firstLine="426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 постановлению председателя администрации</w:t>
      </w:r>
    </w:p>
    <w:p>
      <w:pPr>
        <w:pStyle w:val="Style18"/>
        <w:ind w:firstLine="426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Р «Кызылский кожуун» РТ</w:t>
      </w:r>
    </w:p>
    <w:p>
      <w:pPr>
        <w:pStyle w:val="Style18"/>
        <w:ind w:firstLine="426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т   «___»_______2016г.  №____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Блок-схема последовательности действ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ри предоставлении культурно-досуговых услуг на платной осно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5915</wp:posOffset>
                </wp:positionH>
                <wp:positionV relativeFrom="paragraph">
                  <wp:posOffset>520065</wp:posOffset>
                </wp:positionV>
                <wp:extent cx="635" cy="1898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5pt;margin-top:4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1865</wp:posOffset>
                </wp:positionH>
                <wp:positionV relativeFrom="paragraph">
                  <wp:posOffset>128270</wp:posOffset>
                </wp:positionV>
                <wp:extent cx="4027170" cy="4775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lang w:val="ru-RU"/>
                              </w:rPr>
                              <w:t xml:space="preserve">Обращение получателя муниципальной услуги в Учреждение культу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1pt;height:37.6pt;mso-wrap-distance-left:9.05pt;mso-wrap-distance-right:9.05pt;mso-wrap-distance-top:0pt;mso-wrap-distance-bottom:0pt;margin-top:10.1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lang w:val="ru-RU"/>
                        </w:rPr>
                        <w:t xml:space="preserve">Обращение получателя муниципальной услуги в Учреждение куль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4645</wp:posOffset>
                </wp:positionH>
                <wp:positionV relativeFrom="paragraph">
                  <wp:posOffset>567690</wp:posOffset>
                </wp:positionV>
                <wp:extent cx="635" cy="1898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4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4645</wp:posOffset>
                </wp:positionH>
                <wp:positionV relativeFrom="paragraph">
                  <wp:posOffset>1934210</wp:posOffset>
                </wp:positionV>
                <wp:extent cx="635" cy="152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15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12090</wp:posOffset>
                </wp:positionH>
                <wp:positionV relativeFrom="paragraph">
                  <wp:posOffset>2297430</wp:posOffset>
                </wp:positionV>
                <wp:extent cx="1168400" cy="6508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pt;margin-top:18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3375</wp:posOffset>
                </wp:positionH>
                <wp:positionV relativeFrom="paragraph">
                  <wp:posOffset>1151890</wp:posOffset>
                </wp:positionV>
                <wp:extent cx="635" cy="1352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9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3375</wp:posOffset>
                </wp:positionH>
                <wp:positionV relativeFrom="paragraph">
                  <wp:posOffset>2520950</wp:posOffset>
                </wp:positionV>
                <wp:extent cx="635" cy="228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19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1865</wp:posOffset>
                </wp:positionH>
                <wp:positionV relativeFrom="paragraph">
                  <wp:posOffset>-5715</wp:posOffset>
                </wp:positionV>
                <wp:extent cx="4027170" cy="57213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знакомление получателя муниципальной услуги с перечнем мероприятий, оказываемых Учреждением культуры на платной основе, выбор интересующего мероприят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1pt;height:45.05pt;mso-wrap-distance-left:9.05pt;mso-wrap-distance-right:9.05pt;mso-wrap-distance-top:0pt;mso-wrap-distance-bottom:0pt;margin-top:-0.45pt;mso-position-vertical-relative:text;margin-left:74.95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знакомление получателя муниципальной услуги с перечнем мероприятий, оказываемых Учреждением культуры на платной основе, выбор интересующего мероприят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1865</wp:posOffset>
                </wp:positionH>
                <wp:positionV relativeFrom="paragraph">
                  <wp:posOffset>1276350</wp:posOffset>
                </wp:positionV>
                <wp:extent cx="4027170" cy="6819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оступление в учреждение личного обращения получателя муниципальной услуги, заявления по телефону, факсу, электронной почте с указанием даты, времени, количества и категории     получателей муниципальной услуги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1pt;height:53.7pt;mso-wrap-distance-left:9.05pt;mso-wrap-distance-right:9.05pt;mso-wrap-distance-top:0pt;mso-wrap-distance-bottom:0pt;margin-top:100.5pt;mso-position-vertical-relative:text;margin-left:74.95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Поступление в учреждение личного обращения получателя муниципальной услуги, заявления по телефону, факсу, электронной почте с указанием даты, времени, количества и категории     получателей муниципальной услуги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1865</wp:posOffset>
                </wp:positionH>
                <wp:positionV relativeFrom="paragraph">
                  <wp:posOffset>2075180</wp:posOffset>
                </wp:positionV>
                <wp:extent cx="4027170" cy="4565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1pt;height:35.95pt;mso-wrap-distance-left:9.05pt;mso-wrap-distance-right:9.05pt;mso-wrap-distance-top:0pt;mso-wrap-distance-bottom:0pt;margin-top:163.4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1865</wp:posOffset>
                </wp:positionH>
                <wp:positionV relativeFrom="paragraph">
                  <wp:posOffset>746760</wp:posOffset>
                </wp:positionV>
                <wp:extent cx="4027170" cy="41592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lang w:val="ru-RU"/>
                              </w:rPr>
                              <w:t>Ознакомление получателя муниципальной услуги с условиями получения культурно-досугов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 w:val="false"/>
                                <w:i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1pt;height:32.75pt;mso-wrap-distance-left:9.05pt;mso-wrap-distance-right:9.05pt;mso-wrap-distance-top:0pt;mso-wrap-distance-bottom:0pt;margin-top:58.8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i w:val="false"/>
                          <w:i w:val="false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lang w:val="ru-RU"/>
                        </w:rPr>
                        <w:t>Ознакомление получателя муниципальной услуги с условиями получения культурно-досугов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 w:val="false"/>
                          <w:i w:val="false"/>
                          <w:color w:val="000000"/>
                          <w:lang w:val="ru-RU"/>
                        </w:rPr>
                      </w:pPr>
                      <w:r>
                        <w:rPr>
                          <w:i w:val="false"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8625</wp:posOffset>
                </wp:positionH>
                <wp:positionV relativeFrom="paragraph">
                  <wp:posOffset>1170940</wp:posOffset>
                </wp:positionV>
                <wp:extent cx="635" cy="3429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5pt;margin-top:9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660</wp:posOffset>
                </wp:positionH>
                <wp:positionV relativeFrom="paragraph">
                  <wp:posOffset>887095</wp:posOffset>
                </wp:positionV>
                <wp:extent cx="635" cy="2279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6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1865</wp:posOffset>
                </wp:positionH>
                <wp:positionV relativeFrom="paragraph">
                  <wp:posOffset>716280</wp:posOffset>
                </wp:positionV>
                <wp:extent cx="4027170" cy="62611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lang w:val="ru-RU"/>
                              </w:rPr>
                              <w:t>Уведомление Учреждением культуры получателя муниципальной услуги о дате и времени проведения культурно-досугового мероприятия и форме оплаты за услугу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1pt;height:49.3pt;mso-wrap-distance-left:9.05pt;mso-wrap-distance-right:9.05pt;mso-wrap-distance-top:0pt;mso-wrap-distance-bottom:0pt;margin-top:56.4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lang w:val="ru-RU"/>
                        </w:rPr>
                        <w:t>Уведомление Учреждением культуры получателя муниципальной услуги о дате и времени проведения культурно-досугового мероприятия и форме оплаты за услугу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07415</wp:posOffset>
                </wp:positionH>
                <wp:positionV relativeFrom="paragraph">
                  <wp:posOffset>195580</wp:posOffset>
                </wp:positionV>
                <wp:extent cx="1645285" cy="71882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личие оснований, предусмотренных п. 2.7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5pt;height:56.6pt;mso-wrap-distance-left:9.05pt;mso-wrap-distance-right:9.05pt;mso-wrap-distance-top:0pt;mso-wrap-distance-bottom:0pt;margin-top:15.4pt;mso-position-vertical-relative:text;margin-left:-71.45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Наличие оснований, предусмотренных п. 2.7 Административного регламен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07415</wp:posOffset>
                </wp:positionH>
                <wp:positionV relativeFrom="paragraph">
                  <wp:posOffset>1104265</wp:posOffset>
                </wp:positionV>
                <wp:extent cx="1645285" cy="48514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5pt;height:38.2pt;mso-wrap-distance-left:9.05pt;mso-wrap-distance-right:9.05pt;mso-wrap-distance-top:0pt;mso-wrap-distance-bottom:0pt;margin-top:86.95pt;mso-position-vertical-relative:text;margin-left:-71.45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тказ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1865</wp:posOffset>
                </wp:positionH>
                <wp:positionV relativeFrom="paragraph">
                  <wp:posOffset>3175</wp:posOffset>
                </wp:positionV>
                <wp:extent cx="4027170" cy="60261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lang w:val="ru-RU"/>
                              </w:rPr>
                              <w:t xml:space="preserve">Согласования мероприят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lang w:val="ru-RU"/>
                              </w:rPr>
                              <w:t>(форма, тема, программа, дата, репертуар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1pt;height:47.45pt;mso-wrap-distance-left:9.05pt;mso-wrap-distance-right:9.05pt;mso-wrap-distance-top:0pt;mso-wrap-distance-bottom:0pt;margin-top:0.25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lang w:val="ru-RU"/>
                        </w:rPr>
                        <w:t xml:space="preserve">Согласования мероприятия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lang w:val="ru-RU"/>
                        </w:rPr>
                        <w:t>(форма, тема, программа, дата, репертуар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1865</wp:posOffset>
                </wp:positionH>
                <wp:positionV relativeFrom="paragraph">
                  <wp:posOffset>92710</wp:posOffset>
                </wp:positionV>
                <wp:extent cx="4027170" cy="6794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lang w:val="ru-RU"/>
                              </w:rPr>
                              <w:t>Заключение договора между Учреждением культуры и получателем муниципальной услуги на оказание платной культурно-досуговой услуги</w:t>
                            </w:r>
                            <w:r>
                              <w:rPr>
                                <w:i w:val="false"/>
                                <w:color w:val="000000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 w:val="false"/>
                                <w:i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1pt;height:53.5pt;mso-wrap-distance-left:9.05pt;mso-wrap-distance-right:9.05pt;mso-wrap-distance-top:0pt;mso-wrap-distance-bottom:0pt;margin-top:7.3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lang w:val="ru-RU"/>
                        </w:rPr>
                        <w:t>Заключение договора между Учреждением культуры и получателем муниципальной услуги на оказание платной культурно-досуговой услуги</w:t>
                      </w:r>
                      <w:r>
                        <w:rPr>
                          <w:i w:val="false"/>
                          <w:color w:val="000000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 w:val="false"/>
                          <w:i w:val="false"/>
                          <w:color w:val="000000"/>
                          <w:lang w:val="ru-RU"/>
                        </w:rPr>
                      </w:pPr>
                      <w:r>
                        <w:rPr>
                          <w:i w:val="false"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3540</wp:posOffset>
                </wp:positionH>
                <wp:positionV relativeFrom="paragraph">
                  <wp:posOffset>290830</wp:posOffset>
                </wp:positionV>
                <wp:extent cx="635" cy="2603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pt;margin-top:2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780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1865</wp:posOffset>
                </wp:positionH>
                <wp:positionV relativeFrom="paragraph">
                  <wp:posOffset>-635</wp:posOffset>
                </wp:positionV>
                <wp:extent cx="3973830" cy="47434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lang w:val="ru-RU"/>
                              </w:rPr>
                              <w:t xml:space="preserve">Предложение получателю муниципальной услуги оставить отзывы, пожелания, предложения в Книге отзывов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9pt;height:37.35pt;mso-wrap-distance-left:9.05pt;mso-wrap-distance-right:9.05pt;mso-wrap-distance-top:0pt;mso-wrap-distance-bottom:0pt;margin-top:-0.05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lang w:val="ru-RU"/>
                        </w:rPr>
                        <w:t xml:space="preserve">Предложение получателю муниципальной услуги оставить отзывы, пожелания, предложения в Книге отзывов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иложение  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8364" w:leader="none"/>
        </w:tabs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Должность  руководителя, название   учреждения)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tabs>
          <w:tab w:val="clear" w:pos="708"/>
          <w:tab w:val="left" w:pos="2597" w:leader="none"/>
        </w:tabs>
        <w:spacing w:before="0" w:after="0"/>
        <w:ind w:left="467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амилия, имя, отчество)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left="467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юридическое или физическое лицо)</w:t>
      </w:r>
    </w:p>
    <w:p>
      <w:pPr>
        <w:pStyle w:val="Normal"/>
        <w:pBdr>
          <w:bottom w:val="single" w:sz="12" w:space="1" w:color="000000"/>
        </w:pBdr>
        <w:spacing w:before="0" w:after="0"/>
        <w:ind w:left="467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место регистрации, адрес)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ЯВЛЕНИЕ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ошу Вас предоставить следующую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информацию  о времени и месте театральных представлений, филармонических и эстрадных концертах, гастрольных мероприятиях театров и филармоний, киносеансов, анонсы данных мероприятий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на территории поселений Кызылского кожууна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прашиваемая информация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о времени и месте театральных представлений, филармонических и эстрадных концертах, гастрольных мероприятиях театров и филармоний, киносеансов, анонсы данных мероприятий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на территории поселений Кызылского кожууна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ата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 подпись)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иложение  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0"/>
        <w:gridCol w:w="6019"/>
      </w:tblGrid>
      <w:tr>
        <w:trPr>
          <w:trHeight w:val="1540" w:hRule="atLeast"/>
        </w:trPr>
        <w:tc>
          <w:tcPr>
            <w:tcW w:w="3652" w:type="dxa"/>
            <w:tcBorders/>
          </w:tcPr>
          <w:p>
            <w:pPr>
              <w:pStyle w:val="Style24"/>
              <w:snapToGrid w:val="false"/>
              <w:spacing w:before="0" w:after="6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Style24"/>
              <w:snapToGrid w:val="false"/>
              <w:spacing w:lineRule="auto" w:line="288" w:before="0" w:after="6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/>
          </w:tcPr>
          <w:p>
            <w:pPr>
              <w:pStyle w:val="Style24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Style24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Наименование заявителя: фамилия, имя, отчество – для граждан; </w:t>
            </w:r>
          </w:p>
          <w:p>
            <w:pPr>
              <w:pStyle w:val="Style24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Style24"/>
              <w:spacing w:before="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 организации – для юридических лиц)</w:t>
            </w:r>
          </w:p>
          <w:p>
            <w:pPr>
              <w:pStyle w:val="Style24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Style24"/>
              <w:spacing w:lineRule="auto" w:line="276"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Style24"/>
              <w:spacing w:lineRule="auto" w:line="276"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Style24"/>
              <w:spacing w:before="0" w:after="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почтовый адрес заявителя)</w:t>
            </w:r>
          </w:p>
          <w:p>
            <w:pPr>
              <w:pStyle w:val="Style24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 отказе в предоставлении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 Ваш запрос 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211"/>
        <w:spacing w:before="0" w:after="0"/>
        <w:ind w:left="0" w:hanging="0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место нахождения объек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е представляется возможным, посколь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Cs/>
        </w:rPr>
        <w:t>(указывается причи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991"/>
        <w:gridCol w:w="2714"/>
      </w:tblGrid>
      <w:tr>
        <w:trPr>
          <w:trHeight w:val="568" w:hRule="atLeast"/>
        </w:trPr>
        <w:tc>
          <w:tcPr>
            <w:tcW w:w="4994" w:type="dxa"/>
            <w:tcBorders/>
          </w:tcPr>
          <w:p>
            <w:pPr>
              <w:pStyle w:val="TextBodyIndent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</w:t>
            </w:r>
          </w:p>
          <w:p>
            <w:pPr>
              <w:pStyle w:val="TextBodyInden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 лица, подписавшего уведомление)</w:t>
            </w:r>
          </w:p>
        </w:tc>
        <w:tc>
          <w:tcPr>
            <w:tcW w:w="1991" w:type="dxa"/>
            <w:tcBorders/>
          </w:tcPr>
          <w:p>
            <w:pPr>
              <w:pStyle w:val="TextBodyIndent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 (подпись)</w:t>
            </w:r>
          </w:p>
        </w:tc>
        <w:tc>
          <w:tcPr>
            <w:tcW w:w="2714" w:type="dxa"/>
            <w:tcBorders/>
          </w:tcPr>
          <w:p>
            <w:pPr>
              <w:pStyle w:val="TextBodyIndent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</w:t>
            </w:r>
          </w:p>
          <w:p>
            <w:pPr>
              <w:pStyle w:val="TextBodyIndent"/>
              <w:rPr/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ind w:left="5387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211"/>
        <w:spacing w:lineRule="auto" w:line="240" w:before="0" w:after="0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11"/>
        <w:spacing w:lineRule="auto" w:line="240" w:before="0" w:after="0"/>
        <w:ind w:left="0" w:firstLine="720"/>
        <w:rPr/>
      </w:pPr>
      <w:r>
        <w:rPr/>
        <w:t>Ф.И.О. исполнителя</w:t>
      </w:r>
    </w:p>
    <w:p>
      <w:pPr>
        <w:pStyle w:val="211"/>
        <w:spacing w:lineRule="auto" w:line="240" w:before="0" w:after="0"/>
        <w:ind w:left="0" w:firstLine="720"/>
        <w:rPr/>
      </w:pPr>
      <w:r>
        <w:rPr/>
        <w:t>Телеф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9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04" w:leader="none"/>
        </w:tabs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3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i/>
      <w:iCs/>
      <w:lang w:val="en-US" w:bidi="en-US"/>
    </w:rPr>
  </w:style>
  <w:style w:type="character" w:styleId="22">
    <w:name w:val="Основной текст 2 Знак"/>
    <w:qFormat/>
    <w:rPr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9"/>
    </w:pPr>
    <w:rPr>
      <w:color w:val="622423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11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eastAsia="Times New Roman" w:cs="Times New Roman"/>
      <w:i w:val="false"/>
      <w:iCs w:val="false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i w:val="false"/>
      <w:iCs w:val="false"/>
      <w:lang w:val="ru-RU" w:bidi="ar-SA"/>
    </w:rPr>
  </w:style>
  <w:style w:type="paragraph" w:styleId="Style24">
    <w:name w:val="Обычный.Название подразделения"/>
    <w:qFormat/>
    <w:pPr>
      <w:widowControl/>
      <w:suppressAutoHyphens w:val="true"/>
      <w:bidi w:val="0"/>
      <w:spacing w:before="80" w:after="60"/>
      <w:ind w:firstLine="720"/>
      <w:jc w:val="both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80" w:after="120"/>
      <w:ind w:left="283" w:firstLine="720"/>
      <w:jc w:val="both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yzyl-kojuu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2:00Z</dcterms:created>
  <dc:creator>Admin</dc:creator>
  <dc:description/>
  <cp:keywords/>
  <dc:language>en-US</dc:language>
  <cp:lastModifiedBy>PC25</cp:lastModifiedBy>
  <cp:lastPrinted>2016-10-04T12:53:00Z</cp:lastPrinted>
  <dcterms:modified xsi:type="dcterms:W3CDTF">2016-12-02T05:41:00Z</dcterms:modified>
  <cp:revision>29</cp:revision>
  <dc:subject/>
  <dc:title/>
</cp:coreProperties>
</file>