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35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058282" r:id="rId2"/>
        </w:objec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Тыва Республиканын                                                         Хурал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ызыл кожуун»</w:t>
        <w:tab/>
        <w:tab/>
        <w:tab/>
        <w:tab/>
        <w:tab/>
        <w:t xml:space="preserve">        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дыг районунун                                                     «Кызылский кожуу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лээлекчилер Хуралы                                                            Республика Т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мая  2018 г.                                                                      пгт. Каа-Х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тчете социально-экономического развития </w:t>
      </w:r>
    </w:p>
    <w:p>
      <w:pPr>
        <w:pStyle w:val="TextBody"/>
        <w:rPr/>
      </w:pPr>
      <w:r>
        <w:rPr>
          <w:szCs w:val="28"/>
        </w:rPr>
        <w:t>Кызылского кожууна Республики Тыва за 2017 год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редставленные материалы первого заместителя администрации муниципального района «Кызылский кожуун» Республики Тыва Ховалыг Л. К. «Об итогах социально-экономического развития Кызылского кожууна Республики Тыва за 2017 год», Хурал представителей муниципального района «Кызылский кожуун» Республики Тыва РЕШИЛ:</w:t>
      </w:r>
    </w:p>
    <w:p>
      <w:pPr>
        <w:pStyle w:val="TextBody"/>
        <w:overflowPunct w:val="true"/>
        <w:autoSpaceDE w:val="tru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 w:val="false"/>
          <w:szCs w:val="28"/>
        </w:rPr>
        <w:t>Одобрить отчет о социально-экономическом развитии Кызылского кожууна Республики Тыва за 2017 год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 w:val="false"/>
          <w:szCs w:val="28"/>
        </w:rPr>
        <w:t>Настоящее Решение вступает в силу с момента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–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ызылский кожуун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спублики Тыва                                                  Монге А.Н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3:00Z</dcterms:created>
  <dc:creator>www.PHILka.RU</dc:creator>
  <dc:description/>
  <cp:keywords/>
  <dc:language>en-US</dc:language>
  <cp:lastModifiedBy>Pixel</cp:lastModifiedBy>
  <cp:lastPrinted>2018-05-18T15:58:00Z</cp:lastPrinted>
  <dcterms:modified xsi:type="dcterms:W3CDTF">2018-05-18T08:58:00Z</dcterms:modified>
  <cp:revision>25</cp:revision>
  <dc:subject/>
  <dc:title/>
</cp:coreProperties>
</file>