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object w:dxaOrig="238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9pt;width:55.9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926328" r:id="rId2"/>
        </w:object>
      </w:r>
      <w:r>
        <w:rPr>
          <w:b w:val="false"/>
          <w:sz w:val="24"/>
          <w:szCs w:val="24"/>
        </w:rPr>
        <w:t>Тыва Республиканын                                                                         Республика Тыва</w:t>
      </w:r>
    </w:p>
    <w:p>
      <w:pPr>
        <w:pStyle w:val="Normal"/>
        <w:jc w:val="both"/>
        <w:rPr/>
      </w:pPr>
      <w:r>
        <w:rPr>
          <w:lang w:val="ru-RU"/>
        </w:rPr>
        <w:t>«Кызыл кожуун»                                                                               Хурал представителей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ru-RU"/>
        </w:rPr>
        <w:t>муниципалдыг районунун                                                               муниципального района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/>
      </w:pPr>
      <w:r>
        <w:rPr>
          <w:lang w:val="ru-RU"/>
        </w:rPr>
        <w:t>толээлекчилер Хуралы                                                                    «Кызылский кожуун»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67901, Кызылский район, п.г.т.Каа-Хем, ул.Таежная 20 тел, факс 9-13-43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  Е Ш Е Н И 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урала представителей муниципального район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ызылский кожуун» Республики Т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 18» мая 2018 г                                                                п.г.т. Каа-Хем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 утверждении отчета об исполнении кожуунного  бюджета муниципального района «Кызылский кожуун» за 2017 год.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 и Федерального Закона от 06 октября  2003 года № 131-ФЗ «Об общих принципах организации местного самоуправления в Российской Федерации» Хурал представителей муниципального района «Кызылский кожуун» Республики Тыва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кожуунного бюджета муниципального района  «Кызылский кожуун»  за 2017 год по доходам 932729,9 тыс. рублей и по расходам 923904,6  тыс. рублей с превышением доходов над расходами в сумме 8825,3 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- председатель Хурала представителей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униципального район «Кызылский кожуун» 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еспублики Тыва:                    </w:t>
        <w:tab/>
        <w:tab/>
        <w:t xml:space="preserve">                                       Монге А.Н</w:t>
      </w:r>
    </w:p>
    <w:sectPr>
      <w:headerReference w:type="default" r:id="rId4"/>
      <w:headerReference w:type="first" r:id="rId5"/>
      <w:type w:val="nextPage"/>
      <w:pgSz w:w="11906" w:h="16838"/>
      <w:pgMar w:left="1418" w:right="92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  <w:lang w:val="ru-RU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20:00Z</dcterms:created>
  <dc:creator>225_HertekSS</dc:creator>
  <dc:description/>
  <cp:keywords/>
  <dc:language>en-US</dc:language>
  <cp:lastModifiedBy>Pixel</cp:lastModifiedBy>
  <cp:lastPrinted>2016-04-26T10:26:00Z</cp:lastPrinted>
  <dcterms:modified xsi:type="dcterms:W3CDTF">2018-05-18T09:55:00Z</dcterms:modified>
  <cp:revision>371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30308</vt:r8>
  </property>
  <property fmtid="{D5CDD505-2E9C-101B-9397-08002B2CF9AE}" pid="3" name="_AuthorEmail">
    <vt:lpwstr>225_BelokonyOM@minfin.gov.tuva.ru</vt:lpwstr>
  </property>
  <property fmtid="{D5CDD505-2E9C-101B-9397-08002B2CF9AE}" pid="4" name="_AuthorEmailDisplayName">
    <vt:lpwstr>Белоконь Оксана Михайловна</vt:lpwstr>
  </property>
  <property fmtid="{D5CDD505-2E9C-101B-9397-08002B2CF9AE}" pid="5" name="_EmailSubject">
    <vt:lpwstr/>
  </property>
  <property fmtid="{D5CDD505-2E9C-101B-9397-08002B2CF9AE}" pid="6" name="_PreviousAdHocReviewCycleID">
    <vt:r8>1274821440</vt:r8>
  </property>
  <property fmtid="{D5CDD505-2E9C-101B-9397-08002B2CF9AE}" pid="7" name="_ReviewingToolsShownOnce">
    <vt:lpwstr/>
  </property>
</Properties>
</file>