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35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Консультации для граждан в Чадане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Западном отделе Управления Росреестра по Республике Тыва в рамках «Дней Росреестра» проведен прием заявителей по оказанию юридической помощи населению по вопросам государственной регистрации прав на недвижимое имущество и сделок с ним, государственного земельного контрол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сего в этот день было проконсультировано письменно и устно 4 заявителя, из них – 1 юридическое лиц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одим вопросы и ответы на них, которые были затронуты в рамках консультаций граждан, так как они могут быть интересны для широкого круг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образом зарегистрировать права на ранее учтенный объект недвижимости в ЕГРН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Если имеются правоустанавливающие документы на этот объект, то можно обратиться в офисы приема-выдачи документов уполномоченному или доверенному лицу с приложенными документами, в том числе об оплате государственной пошлин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можно узаконить увеличенную площадь земельного участка, для устранения нарушения требования земельного законодательства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  <w:r>
        <w:rPr/>
        <w:t xml:space="preserve"> </w:t>
      </w:r>
      <w:r>
        <w:rPr>
          <w:sz w:val="28"/>
          <w:szCs w:val="28"/>
        </w:rPr>
        <w:t>Дано разъяснение об оформлении документов на увеличенную часть земельного участка, для этого необходимо сначала обратиться в орган местного самоуправления, а потом к кадастровым инженеру для подготовки межевого плана в связи перераспределением.</w:t>
      </w:r>
      <w:r>
        <w:rPr/>
        <w:t xml:space="preserve">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образом приобрести земельный участок под продуктовой базой?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Дано разъяснение об оформлении документов путем обращения в администрацию городского поселения, как органа, уполномоченного распоряжаться земельными участками в Чадане.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оформить межевой план в связи с уточнением границ  и местоположения земельного участка?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: Дано разъяснение о том, что необходимо обратиться к кадастровому инженеру для подготовки межевого плана.</w:t>
      </w:r>
    </w:p>
    <w:p>
      <w:pPr>
        <w:pStyle w:val="Style15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_GoBack"/>
      <w:bookmarkEnd w:id="0"/>
      <w:r>
        <w:rPr>
          <w:sz w:val="28"/>
          <w:szCs w:val="28"/>
        </w:rPr>
        <w:t>Начальник Западного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Росреестра по Республике Т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 xml:space="preserve">               Чамыян А.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52:00Z</dcterms:created>
  <dc:creator>ArtynaDK</dc:creator>
  <dc:description/>
  <cp:keywords/>
  <dc:language>en-US</dc:language>
  <cp:lastModifiedBy>Артына Долаана Кан-ооловна</cp:lastModifiedBy>
  <dcterms:modified xsi:type="dcterms:W3CDTF">2018-10-10T09:08:00Z</dcterms:modified>
  <cp:revision>3</cp:revision>
  <dc:subject/>
  <dc:title/>
</cp:coreProperties>
</file>