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38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pt;width:63pt;height:6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8650876" r:id="rId2"/>
        </w:objec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ДЫГ РАЙОН «КЫЗЫЛ КОЖУУН» ЧАГЫРГАЗЫНЫН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ДОКТААЛЫ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ЫЗЫЛСКИЙ КОЖУУН»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lef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____»  __________  2021 г.                                                                     </w:t>
      </w:r>
      <w:r>
        <w:rPr>
          <w:b/>
          <w:sz w:val="28"/>
          <w:szCs w:val="28"/>
        </w:rPr>
        <w:t>№ ____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гт. Каа-Х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ызылского кожууна «Об образовании избирательных участков для проведения голосования и подсчета голосов избирателей на территории Кызылского кожууна 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асти 1 статьи 19 Федерального закона «Об основных гарантиях избирательных прав и права на участие в референдуме граждан Российской Федерации» и на основании Постановления Избирательной комиссии Республики Тыва от 03.02.2021 г. №129/700-7 «Об установлении единой нумерации избирательных участков, участков референдума для проведения выборов и референдумов на территории Республики Тыва», администрация муниципального района «Кызылский кожуун» 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ызылского кожууна от 17 апреля 2018 г. №77 (ред. от 06.03.2020г. №54) «Об образовании избирательных участков для проведения голосования и подсчета голосов избирателей на территории Кызылского кожууна Республики Тыв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1 «№ИУ» приложения «Список избирательных участков Кызылского кожууна» к постановлен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6» заменить на цифру «9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7» заменить на цифру «9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8» заменить на цифру «9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89» заменить на цифру «9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0» заменить на цифру «9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1» заменить на цифру «9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2» заменить на цифру «9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3» заменить на цифру «9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4» заменить на цифру «9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5» заменить на цифру «9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6» заменить на цифру «1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7» заменить на цифру «10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8» заменить на цифру «10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у «99» заменить на цифру «103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список избирательных участков с указанием их номеров и границ, мест нахождения участковых избирательных комиссий, помещения для голосования в газете «Вести Кызылского кожууна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– управляющего делами Дичит С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ызылский кожуун»                            А.В.Догур-о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34:00Z</dcterms:created>
  <dc:creator>User</dc:creator>
  <dc:description/>
  <cp:keywords/>
  <dc:language>en-US</dc:language>
  <cp:lastModifiedBy>PC23</cp:lastModifiedBy>
  <cp:lastPrinted>2021-02-09T11:27:00Z</cp:lastPrinted>
  <dcterms:modified xsi:type="dcterms:W3CDTF">2021-02-09T04:30:00Z</dcterms:modified>
  <cp:revision>33</cp:revision>
  <dc:subject/>
  <dc:title/>
</cp:coreProperties>
</file>