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уководитель Росреестра Тувы Светлана Тулуш приняла участие в итоговой коллегии Росреестра в Москв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мероприятии приняли участие представители Правительства РФ, профильных комитетов Государственной Думы, Совета Федерации, Министерства цифрового развития, связи и массовых коммуникаций, руководители территориальных органов Росреестра, представители субъектов Федерации и друг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ь Росреестра Олег Скуфинский представил итоги деятельности ведомства за 2020 год и рассказал о перспективах развития на 2021 год. В их основе - цифровизация и трансформация ведомства как Центра компетенций по земле и недвижим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жнейшим для ведомства является показатель электронных услуг. В настоящее время 79% всех услуг ведомства оказывается в цифровом формате, из них в электронном виде предоставляется 31% учетно-регистрационных действий и 91% сведений ЕГРН. Доля электронной ипотеки на конец 2020 года составила 37,4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еди приоритетных задач Росреестра - сокращение приостановлений и отказов в регистрации прав и кадастровом учете объектов недвижимости, наполнение ЕГРН данными о правообладателях недвижимости, сведениями о границах земельных участков, развитие электронных сервисов, геодезии и картографии и друг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знакомиться с итогами работы Росреестра можно на сайте https://rosreestr.gov.ru/site/about/kolleg/kollegiya-rosreestra/itogovoe-zasedanie-kollegii-rosreestra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07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1-04-21T06:37:00Z</dcterms:modified>
  <cp:revision>1</cp:revision>
  <dc:subject/>
  <dc:title/>
</cp:coreProperties>
</file>