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25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096428" r:id="rId2"/>
        </w:objec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Тыва Республиканын                                                          Республика Т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Кызыл кожуун»</w:t>
        <w:tab/>
        <w:tab/>
        <w:tab/>
        <w:tab/>
        <w:tab/>
        <w:t xml:space="preserve">        Хурал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дыг районунун                                               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олээлекчилер Хуралы                                                       «Кызылский кожуун»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 представителе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ызылский кожуун» Республики Т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7 октября 2018г.                          №  22                                       пгт Каа-Х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Реестра описаний процедур, включенных в 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Исчерпывающего перечня процедур в сфере строительства объектов капитального строительства нежилого назначения, утвержденного Постановлением  Правительства Российской Федерации от 28 марта 2017 года № 346 на территории «Кызылского кожуун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 Устава муниципального района «Кызылский кожуун Республики Тыва», утвержденного решением Хурала представителей Кызылского кожууна от 16 марта 2011 года №9, в соответствии с Исчерпывающим перечнем процедур в сфере строительства объектов капитального строительства нежилого назначения, утвержденного Постановлением Правительства Российской Федерации от 28.03.2017г. №346 Хурал представителей муниципального района « Кызылский кожуун» 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описание процедур, включенных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его перечня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.03.2017г. №346 на территории Кызылского кожууна Республики Ты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естр описание процедур включенных</w:t>
      </w:r>
      <w:r>
        <w:rPr>
          <w:rFonts w:cs="Times New Roman" w:ascii="Times New Roman" w:hAnsi="Times New Roman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его перечня процедур в сфере строительства объектов капитального строительства нежилого назначения утвержденный постановлением Правительства Российской Федерации от 28.03.2017г. №346 на территории Кызылского кожууна Республики Тыва разместить на официальном сайте администрации муниципального района « Кызылский кожуу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 опубликованию в газете «Вести Кызылского кожуу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-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рала  представителей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 «Кызылский кожуун»                                                А.Н.Мон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7:00Z</dcterms:created>
  <dc:creator>mongush</dc:creator>
  <dc:description/>
  <cp:keywords/>
  <dc:language>en-US</dc:language>
  <cp:lastModifiedBy>Галина Федоровна</cp:lastModifiedBy>
  <cp:lastPrinted>2013-05-13T15:02:00Z</cp:lastPrinted>
  <dcterms:modified xsi:type="dcterms:W3CDTF">2018-10-25T04:06:00Z</dcterms:modified>
  <cp:revision>120</cp:revision>
  <dc:subject/>
  <dc:title>                                          Заключение</dc:title>
</cp:coreProperties>
</file>