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-18pt;width:58.4pt;height:5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872801" r:id="rId2"/>
        </w:objec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ДЫГ РАЙОНУ «КЫЗЫЛ КОЖУУН»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ГЫРГАЗЫ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ТАА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  <w:bookmarkStart w:id="0" w:name="_GoBack"/>
      <w:bookmarkEnd w:id="0"/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т «___» _______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ведении на территории Кызылского кожууна режима функционирования «Повышенная готов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внеочередного заседания КЧС и ПБ на территории Кызылского кожууна протокола от 06 июня 2021года №12, в связи с резким повышением уровня воды реки Малый Енисей, и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 в целях организации превентивных мероприятий по защите населения и территории Кызылского кожууна, администрация муниципального района «Кызылский кожуун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0-00 часов 06.06.2021 года режим функционирования «Повышенная готовность» на территории пгт.Каа-Хем.</w:t>
      </w:r>
    </w:p>
    <w:p>
      <w:pPr>
        <w:pStyle w:val="Style18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едседателям сельских поселений и пгт. Каа-Хем Кызылского кожууна:</w:t>
      </w:r>
    </w:p>
    <w:p>
      <w:pPr>
        <w:pStyle w:val="Style19"/>
        <w:ind w:left="170" w:right="113" w:firstLine="53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сти в готовность резерв материальных ресурсов, созданных для ликвидации чрезвычайных ситуаций;</w:t>
      </w:r>
    </w:p>
    <w:p>
      <w:pPr>
        <w:pStyle w:val="Style19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непрерывный сбор, обработку и передачу информации территориальной подсистемы по предупреждению и ликвидации чрезвычайных ситуаций Кызылского кожууна об угрозах возникновения чрезвычайных ситуаций;</w:t>
      </w:r>
    </w:p>
    <w:p>
      <w:pPr>
        <w:pStyle w:val="Style19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информированию населения информации об оперативной обстановке;</w:t>
      </w:r>
    </w:p>
    <w:p>
      <w:pPr>
        <w:pStyle w:val="Style19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круглосуточные дежурства по оповещению населения в случае чрезвычайной ситуации с закреплением ответственных лиц;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- организовать круглосуточные дежурства, с закреплением ответственных лиц за мониторингом уровня воды с обратной связью каждые 2 часа  в ЕДДС кожууна;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Style19"/>
        <w:ind w:left="170" w:right="113" w:hanging="0"/>
        <w:jc w:val="both"/>
        <w:rPr/>
      </w:pPr>
      <w:r>
        <w:rPr>
          <w:sz w:val="28"/>
          <w:szCs w:val="28"/>
        </w:rPr>
        <w:tab/>
        <w:t xml:space="preserve">- предоставить информацию в отдел жизнеобеспечения и в ЕДДС кожууна об последствиях, связанные произошедшем днем 5 июня 2021г. штормового явления.  </w:t>
      </w:r>
      <w:r>
        <w:rPr>
          <w:b/>
          <w:sz w:val="28"/>
          <w:szCs w:val="28"/>
        </w:rPr>
        <w:tab/>
      </w:r>
    </w:p>
    <w:p>
      <w:pPr>
        <w:pStyle w:val="Style19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ботать совместно ООО «Тываэнерго» по восстановлению электричества и электро – опор.</w:t>
      </w:r>
    </w:p>
    <w:p>
      <w:pPr>
        <w:pStyle w:val="Style19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остоянный контроль подъездных путей (дорог) к сельским поселениям, в случае выявления размытия подъездных путей (дорог) немедленно отработать с подрядными организациями на устранение дорог и сообщать в ЕДДС кожуу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комендовать начальнику ПСЧ-8 по охране Кызылского района (Байыр-оол И.А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вязи с введением на территории кожууна режима функционирования «Повышенная готовность», рекомендуется подготовить силы и средства на реагирования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контроль за своевременным выполнением технических, организационных и пожарно-профилактических мероприятий, направленных на предупреждение пожаров в местах сосредоточения сил и средств ликвидации Ч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2. Рекомендовать </w:t>
      </w:r>
      <w:r>
        <w:rPr>
          <w:sz w:val="28"/>
          <w:szCs w:val="28"/>
        </w:rPr>
        <w:t>вр.и.о. Начальника МО МВД РФ «Кызылский» Монгуш Б.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введением на территории кожууна режима функционирования «Повышенная готовность», рекомендуется подготовить силы и средства на реагирования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у Управления культуры Кызылского района     Куулар К.К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рганизовать работу по оповещении населения д. «Дар», д. «Серебрянка», с.Усть-Элегест, арбан Оттук-Даш о функционирования режима «Повышенная готовность» в связи</w:t>
      </w:r>
      <w:r>
        <w:rPr>
          <w:sz w:val="28"/>
          <w:szCs w:val="28"/>
        </w:rPr>
        <w:t xml:space="preserve"> возможным подтоплением отдельных территорий кожууна</w:t>
      </w:r>
      <w:r>
        <w:rPr>
          <w:spacing w:val="1"/>
          <w:sz w:val="28"/>
          <w:szCs w:val="28"/>
        </w:rPr>
        <w:t xml:space="preserve"> автомашиной громковещательным устройством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Системному администратору администрации Даваа-Самбуу А.Э. и Соднам С.Т.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Разместить на официальном сайте кожууна и интернет мессенджерах о введении режима функционирования «Повышенная готовность» и о правилах безопасности при нахождении на вводных объектах и о правилах поведения паводков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ям всех организаций Кызылского района независимо от форм собствен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оставить информацию в отдел жизнеобеспечения и в ЕДДС кожууна об последствиях, связанные произошедшем днем 5 июня 2021г. штормового явления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2.6. ЕДДС Кызылского кожууна: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- организовать усиленный круглосуточный контроль над обстановкой мониторинг по всем поселениям кожууна, при поступлении сообщений о ЧС, отработать согласно алгоритму действий.</w:t>
      </w:r>
      <w:r>
        <w:rPr>
          <w:b/>
          <w:spacing w:val="1"/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публикование настоящего постановления на официальном сайте администрации Кызылского кожууна в сети интернет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2.8</w:t>
      </w:r>
      <w:r>
        <w:rPr>
          <w:sz w:val="28"/>
          <w:szCs w:val="28"/>
        </w:rPr>
        <w:t>. Контроль за выполнением данного постановления возлагаю за           заместителя председателя по жизнеобеспечению и развитию инфраструктуры  Ш.Л. Лакпажап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                                                   А-Х.В. Догур-оо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1120</wp:posOffset>
                </wp:positionV>
                <wp:extent cx="4923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7pt;mso-wrap-distance-left:9.05pt;mso-wrap-distance-right:9.05pt;mso-wrap-distance-top:0pt;mso-wrap-distance-bottom:0pt;margin-top:5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5:00Z</dcterms:created>
  <dc:creator>Customer</dc:creator>
  <dc:description/>
  <cp:keywords/>
  <dc:language>en-US</dc:language>
  <cp:lastModifiedBy>Пользователь</cp:lastModifiedBy>
  <cp:lastPrinted>2021-06-07T17:13:00Z</cp:lastPrinted>
  <dcterms:modified xsi:type="dcterms:W3CDTF">2021-06-09T05:24:00Z</dcterms:modified>
  <cp:revision>3</cp:revision>
  <dc:subject/>
  <dc:title>                           </dc:title>
</cp:coreProperties>
</file>